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роректор з науково-педагогічної  роботи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та цифрової трансформації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___________ О.ГЛАЗУНО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О З К Л А Д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истанційних занять на настановну сесію для студентів базового закладу т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жкафедральних  навчальних лабораторій 1 курсу  (скорочений термі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НІ лісового і садово-паркового господарст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 22 вересня 2025 р. по 23 вересня 2025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еціальність</w:t>
      </w:r>
      <w:r>
        <w:rPr>
          <w:b/>
          <w:bCs/>
          <w:lang w:val="en-US"/>
        </w:rPr>
        <w:t>:</w:t>
      </w:r>
      <w:r>
        <w:rPr>
          <w:b/>
          <w:bCs/>
          <w:lang w:val="uk-UA"/>
        </w:rPr>
        <w:t xml:space="preserve"> Лісове господарство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189345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769"/>
                              <w:gridCol w:w="371"/>
                              <w:gridCol w:w="1355"/>
                              <w:gridCol w:w="2835"/>
                              <w:gridCol w:w="1534"/>
                              <w:gridCol w:w="229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ати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ар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одини заня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д занять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ІБ науково-педагогічного праців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8:30 –0 9: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:10 - 11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авова культура особистості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Лекційне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Андрушко І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:50 – 13: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Лісова селекція і генетик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Лекційне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Маєвський К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 –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отаніка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Лекційне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Чурілов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16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Лісове ґрунтознавство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Лекційне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Богданович Р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8:30 –0 9: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:10 - 11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ендрологія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Лекційне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оф. Ковалевський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:50 – 13: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іометрія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Лекційне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ц. Свинчук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:30 – 14: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:10 – 16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 ліс. звірів і птахів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Лекційне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оц. Гуржій Р.В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9.55pt;mso-wrap-distance-left:9pt;mso-wrap-distance-right:9pt;mso-wrap-distance-top:0pt;mso-wrap-distance-bottom:0pt;margin-top:3.2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769"/>
                        <w:gridCol w:w="371"/>
                        <w:gridCol w:w="1355"/>
                        <w:gridCol w:w="2835"/>
                        <w:gridCol w:w="1534"/>
                        <w:gridCol w:w="229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ати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ар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одини заня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д занять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ІБ науково-педагогічного працівника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8:30 –0 9: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:10 - 11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авова культура особистості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3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Лекційне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Андрушко І.П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:50 – 13: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ісова селекція і генетик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3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Лекційне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Маєвський К.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 –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Ботаніка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Лекційне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Чурілов А.М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– 16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ісове ґрунтознавство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3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Лекційне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Богданович Р.П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8:30 –0 9: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3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:10 - 11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Дендрологія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Лекційне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ф. Ковалевський С.Б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:50 – 13: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Біометрія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3" w:right="-108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Лекційне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ц. Свинчук В.А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:30 – 14: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:10 – 16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іологія ліс. звірів і птахів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Лекційне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доц. Гуржій Р.В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92" w:firstLine="424"/>
        <w:rPr>
          <w:lang w:val="uk-UA"/>
        </w:rPr>
      </w:pPr>
      <w:r>
        <w:rPr>
          <w:lang w:val="uk-UA"/>
        </w:rPr>
        <w:t xml:space="preserve">Начальник відділу регіонального  розвитку, </w:t>
      </w:r>
    </w:p>
    <w:p>
      <w:pPr>
        <w:pStyle w:val="Normal"/>
        <w:ind w:left="992" w:firstLine="424"/>
        <w:rPr>
          <w:lang w:val="uk-UA"/>
        </w:rPr>
      </w:pPr>
      <w:r>
        <w:rPr>
          <w:lang w:val="uk-UA"/>
        </w:rPr>
        <w:t>координації діяльності ВСП</w:t>
      </w:r>
    </w:p>
    <w:p>
      <w:pPr>
        <w:pStyle w:val="Normal"/>
        <w:ind w:left="992" w:firstLine="424"/>
        <w:rPr>
          <w:lang w:val="uk-UA"/>
        </w:rPr>
      </w:pPr>
      <w:r>
        <w:rPr>
          <w:lang w:val="uk-UA"/>
        </w:rPr>
        <w:t xml:space="preserve">та заочного навчання                 </w:t>
        <w:tab/>
        <w:tab/>
        <w:tab/>
        <w:tab/>
        <w:tab/>
        <w:tab/>
        <w:t>Наталія ОВДІЙ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92" w:firstLine="424"/>
        <w:jc w:val="both"/>
        <w:rPr>
          <w:lang w:val="uk-UA"/>
        </w:rPr>
      </w:pPr>
      <w:r>
        <w:rPr>
          <w:lang w:val="uk-UA"/>
        </w:rPr>
        <w:t>Директор ННІ</w:t>
        <w:tab/>
        <w:tab/>
        <w:tab/>
        <w:tab/>
        <w:tab/>
        <w:tab/>
        <w:tab/>
        <w:tab/>
        <w:t>Роман ВАСИЛИШИН</w:t>
      </w:r>
    </w:p>
    <w:p>
      <w:pPr>
        <w:pStyle w:val="Normal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624" w:right="2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3:00Z</dcterms:created>
  <dc:creator>МЛИ</dc:creator>
  <dc:description/>
  <cp:keywords/>
  <dc:language>en-US</dc:language>
  <cp:lastModifiedBy>admin</cp:lastModifiedBy>
  <cp:lastPrinted>2025-09-16T12:07:00Z</cp:lastPrinted>
  <dcterms:modified xsi:type="dcterms:W3CDTF">2025-09-16T09:07:00Z</dcterms:modified>
  <cp:revision>227</cp:revision>
  <dc:subject/>
  <dc:title>РОЗКЛАД</dc:title>
</cp:coreProperties>
</file>