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>cтудентів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заочної форми здобуття вищої осві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 група  ЛГ - 2401 зв базов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3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Андрій Андр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єнко Микола Михайлович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нський Максим Дмитр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ура Олександр Валентинович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іцький Денис Сергійович                  старос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чков Максим   Олег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фіренко Дарина Володими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утна Юліяя Олександ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анов Дмітрій Євген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стенко Дмитро Вікторович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тюк Юрій Петрович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8:00Z</dcterms:created>
  <dc:creator>Бобошко Iнна Iванiвна</dc:creator>
  <dc:description/>
  <cp:keywords/>
  <dc:language>en-US</dc:language>
  <cp:lastModifiedBy>admin</cp:lastModifiedBy>
  <cp:lastPrinted>2023-08-30T12:00:00Z</cp:lastPrinted>
  <dcterms:modified xsi:type="dcterms:W3CDTF">2025-09-15T14:00:00Z</dcterms:modified>
  <cp:revision>13</cp:revision>
  <dc:subject/>
  <dc:title>С П И С К И</dc:title>
</cp:coreProperties>
</file>