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ЛГ-2301 зв  базов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1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енко Віталій Олексій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о  Андрій Владислав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расенко Антон Романович                                   староста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Владислав Анатолій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ко Ігор Миколай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 Сергій Васильович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ко Василь Петр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аток Євгенія Віталіївна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лав Андрій Сергійович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3:00Z</dcterms:created>
  <dc:creator>Бобошко Iнна Iванiвна</dc:creator>
  <dc:description/>
  <cp:keywords/>
  <dc:language>en-US</dc:language>
  <cp:lastModifiedBy>admin</cp:lastModifiedBy>
  <cp:lastPrinted>2023-08-30T12:00:00Z</cp:lastPrinted>
  <dcterms:modified xsi:type="dcterms:W3CDTF">2025-09-12T06:46:00Z</dcterms:modified>
  <cp:revision>32</cp:revision>
  <dc:subject/>
  <dc:title>С П И С К И</dc:title>
</cp:coreProperties>
</file>