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4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 група   ЛГ-2201 зв базова</w:t>
      </w:r>
    </w:p>
    <w:tbl>
      <w:tblPr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Сергій Серг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Ярослав Юр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Іван Андр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аль Артем Дмит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онечний Олександр Феодосійович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их Дмитро Олександрович                    староста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Сергій Володими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Максим Роман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ик  Сергій Іванович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рда Інна Миколаївна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8"/>
        <w:gridCol w:w="527"/>
        <w:gridCol w:w="1741"/>
        <w:gridCol w:w="102"/>
        <w:gridCol w:w="1418"/>
        <w:gridCol w:w="748"/>
        <w:gridCol w:w="4922"/>
        <w:gridCol w:w="618"/>
        <w:gridCol w:w="3960"/>
      </w:tblGrid>
      <w:tr>
        <w:trPr/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6:00Z</dcterms:created>
  <dc:creator>Бобошко Iнна Iванiвна</dc:creator>
  <dc:description/>
  <cp:keywords/>
  <dc:language>en-US</dc:language>
  <cp:lastModifiedBy>admin</cp:lastModifiedBy>
  <cp:lastPrinted>2022-09-13T10:53:00Z</cp:lastPrinted>
  <dcterms:modified xsi:type="dcterms:W3CDTF">2025-09-15T14:02:00Z</dcterms:modified>
  <cp:revision>12</cp:revision>
  <dc:subject/>
  <dc:title>С П И С К И</dc:title>
</cp:coreProperties>
</file>