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ланк підприємст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дреса, телефон, E-mail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2362200" cy="1409700"/>
                <wp:effectExtent l="508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Р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0.4pt;margin-top:4.2pt;width:185.95pt;height:11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РАЗОК</w:t>
                      </w:r>
                    </w:p>
                  </w:txbxContent>
                </v:textbox>
                <v:path textpathok="t"/>
                <v:textpath on="t" fitshape="t" string="ЗРАЗО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/>
        <w:t>Ректору Нац</w:t>
      </w:r>
      <w:r>
        <w:rPr>
          <w:lang w:val="uk-UA"/>
        </w:rPr>
        <w:t xml:space="preserve">іонального університету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  <w:r>
        <w:rPr>
          <w:lang w:val="uk-UA"/>
        </w:rPr>
        <w:t>біоресурсів і природокористування України</w:t>
        <w:br/>
        <w:t xml:space="preserve">                              професору Ніколаєнку С. 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симо направити студентку факультету ветеринарної медицини Іванову Ольгу Олегівну для роботи на посаді лікаря ветеринарної медицини з місячним окладом згідно штатного розпису. Житло надається</w:t>
      </w:r>
      <w:r>
        <w:rPr/>
        <w:t>/</w:t>
      </w:r>
      <w:r>
        <w:rPr>
          <w:lang w:val="uk-UA"/>
        </w:rPr>
        <w:t>не надаєть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35255</wp:posOffset>
                </wp:positionV>
                <wp:extent cx="619760" cy="570865"/>
                <wp:effectExtent l="5080" t="635" r="4445" b="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899">
                              <a:moveTo>
                                <a:pt x="150" y="444"/>
                              </a:moveTo>
                              <a:cubicBezTo>
                                <a:pt x="68" y="526"/>
                                <a:pt x="43" y="557"/>
                                <a:pt x="90" y="699"/>
                              </a:cubicBezTo>
                              <a:cubicBezTo>
                                <a:pt x="95" y="714"/>
                                <a:pt x="120" y="709"/>
                                <a:pt x="135" y="714"/>
                              </a:cubicBezTo>
                              <a:cubicBezTo>
                                <a:pt x="221" y="585"/>
                                <a:pt x="106" y="737"/>
                                <a:pt x="210" y="654"/>
                              </a:cubicBezTo>
                              <a:cubicBezTo>
                                <a:pt x="236" y="633"/>
                                <a:pt x="245" y="594"/>
                                <a:pt x="255" y="564"/>
                              </a:cubicBezTo>
                              <a:cubicBezTo>
                                <a:pt x="242" y="434"/>
                                <a:pt x="224" y="300"/>
                                <a:pt x="150" y="189"/>
                              </a:cubicBezTo>
                              <a:cubicBezTo>
                                <a:pt x="146" y="167"/>
                                <a:pt x="107" y="18"/>
                                <a:pt x="150" y="9"/>
                              </a:cubicBezTo>
                              <a:cubicBezTo>
                                <a:pt x="193" y="0"/>
                                <a:pt x="210" y="114"/>
                                <a:pt x="225" y="144"/>
                              </a:cubicBezTo>
                              <a:cubicBezTo>
                                <a:pt x="233" y="160"/>
                                <a:pt x="248" y="173"/>
                                <a:pt x="255" y="189"/>
                              </a:cubicBezTo>
                              <a:cubicBezTo>
                                <a:pt x="293" y="274"/>
                                <a:pt x="316" y="371"/>
                                <a:pt x="345" y="459"/>
                              </a:cubicBezTo>
                              <a:cubicBezTo>
                                <a:pt x="351" y="476"/>
                                <a:pt x="368" y="488"/>
                                <a:pt x="375" y="504"/>
                              </a:cubicBezTo>
                              <a:cubicBezTo>
                                <a:pt x="388" y="533"/>
                                <a:pt x="395" y="564"/>
                                <a:pt x="405" y="594"/>
                              </a:cubicBezTo>
                              <a:cubicBezTo>
                                <a:pt x="410" y="609"/>
                                <a:pt x="420" y="639"/>
                                <a:pt x="420" y="639"/>
                              </a:cubicBezTo>
                              <a:cubicBezTo>
                                <a:pt x="341" y="665"/>
                                <a:pt x="301" y="635"/>
                                <a:pt x="240" y="594"/>
                              </a:cubicBezTo>
                              <a:cubicBezTo>
                                <a:pt x="246" y="564"/>
                                <a:pt x="250" y="496"/>
                                <a:pt x="285" y="474"/>
                              </a:cubicBezTo>
                              <a:cubicBezTo>
                                <a:pt x="312" y="457"/>
                                <a:pt x="375" y="444"/>
                                <a:pt x="375" y="444"/>
                              </a:cubicBezTo>
                              <a:cubicBezTo>
                                <a:pt x="420" y="489"/>
                                <a:pt x="445" y="519"/>
                                <a:pt x="465" y="579"/>
                              </a:cubicBezTo>
                              <a:cubicBezTo>
                                <a:pt x="460" y="604"/>
                                <a:pt x="470" y="638"/>
                                <a:pt x="450" y="654"/>
                              </a:cubicBezTo>
                              <a:cubicBezTo>
                                <a:pt x="387" y="704"/>
                                <a:pt x="377" y="589"/>
                                <a:pt x="375" y="579"/>
                              </a:cubicBezTo>
                              <a:cubicBezTo>
                                <a:pt x="380" y="549"/>
                                <a:pt x="370" y="512"/>
                                <a:pt x="390" y="489"/>
                              </a:cubicBezTo>
                              <a:cubicBezTo>
                                <a:pt x="411" y="465"/>
                                <a:pt x="480" y="459"/>
                                <a:pt x="480" y="459"/>
                              </a:cubicBezTo>
                              <a:cubicBezTo>
                                <a:pt x="495" y="469"/>
                                <a:pt x="513" y="475"/>
                                <a:pt x="525" y="489"/>
                              </a:cubicBezTo>
                              <a:cubicBezTo>
                                <a:pt x="528" y="493"/>
                                <a:pt x="624" y="676"/>
                                <a:pt x="540" y="549"/>
                              </a:cubicBezTo>
                              <a:cubicBezTo>
                                <a:pt x="581" y="406"/>
                                <a:pt x="563" y="420"/>
                                <a:pt x="705" y="444"/>
                              </a:cubicBezTo>
                              <a:cubicBezTo>
                                <a:pt x="711" y="461"/>
                                <a:pt x="739" y="517"/>
                                <a:pt x="705" y="534"/>
                              </a:cubicBezTo>
                              <a:cubicBezTo>
                                <a:pt x="691" y="541"/>
                                <a:pt x="675" y="524"/>
                                <a:pt x="660" y="519"/>
                              </a:cubicBezTo>
                              <a:cubicBezTo>
                                <a:pt x="641" y="491"/>
                                <a:pt x="600" y="453"/>
                                <a:pt x="645" y="414"/>
                              </a:cubicBezTo>
                              <a:cubicBezTo>
                                <a:pt x="669" y="393"/>
                                <a:pt x="735" y="384"/>
                                <a:pt x="735" y="384"/>
                              </a:cubicBezTo>
                              <a:cubicBezTo>
                                <a:pt x="763" y="403"/>
                                <a:pt x="808" y="428"/>
                                <a:pt x="825" y="459"/>
                              </a:cubicBezTo>
                              <a:cubicBezTo>
                                <a:pt x="840" y="487"/>
                                <a:pt x="855" y="549"/>
                                <a:pt x="855" y="549"/>
                              </a:cubicBezTo>
                              <a:cubicBezTo>
                                <a:pt x="850" y="564"/>
                                <a:pt x="855" y="598"/>
                                <a:pt x="840" y="594"/>
                              </a:cubicBezTo>
                              <a:cubicBezTo>
                                <a:pt x="788" y="581"/>
                                <a:pt x="784" y="506"/>
                                <a:pt x="810" y="474"/>
                              </a:cubicBezTo>
                              <a:cubicBezTo>
                                <a:pt x="820" y="462"/>
                                <a:pt x="841" y="466"/>
                                <a:pt x="855" y="459"/>
                              </a:cubicBezTo>
                              <a:cubicBezTo>
                                <a:pt x="871" y="451"/>
                                <a:pt x="885" y="439"/>
                                <a:pt x="900" y="429"/>
                              </a:cubicBezTo>
                              <a:cubicBezTo>
                                <a:pt x="915" y="439"/>
                                <a:pt x="935" y="444"/>
                                <a:pt x="945" y="459"/>
                              </a:cubicBezTo>
                              <a:cubicBezTo>
                                <a:pt x="962" y="486"/>
                                <a:pt x="975" y="549"/>
                                <a:pt x="975" y="549"/>
                              </a:cubicBezTo>
                              <a:cubicBezTo>
                                <a:pt x="970" y="574"/>
                                <a:pt x="976" y="604"/>
                                <a:pt x="960" y="624"/>
                              </a:cubicBezTo>
                              <a:cubicBezTo>
                                <a:pt x="947" y="640"/>
                                <a:pt x="920" y="636"/>
                                <a:pt x="900" y="639"/>
                              </a:cubicBezTo>
                              <a:cubicBezTo>
                                <a:pt x="855" y="646"/>
                                <a:pt x="810" y="649"/>
                                <a:pt x="765" y="654"/>
                              </a:cubicBezTo>
                              <a:cubicBezTo>
                                <a:pt x="678" y="683"/>
                                <a:pt x="734" y="662"/>
                                <a:pt x="600" y="729"/>
                              </a:cubicBezTo>
                              <a:cubicBezTo>
                                <a:pt x="520" y="769"/>
                                <a:pt x="402" y="792"/>
                                <a:pt x="315" y="804"/>
                              </a:cubicBezTo>
                              <a:cubicBezTo>
                                <a:pt x="261" y="811"/>
                                <a:pt x="150" y="819"/>
                                <a:pt x="90" y="834"/>
                              </a:cubicBezTo>
                              <a:cubicBezTo>
                                <a:pt x="59" y="842"/>
                                <a:pt x="0" y="864"/>
                                <a:pt x="0" y="864"/>
                              </a:cubicBezTo>
                              <a:cubicBezTo>
                                <a:pt x="140" y="899"/>
                                <a:pt x="273" y="844"/>
                                <a:pt x="405" y="804"/>
                              </a:cubicBezTo>
                              <a:cubicBezTo>
                                <a:pt x="475" y="783"/>
                                <a:pt x="474" y="790"/>
                                <a:pt x="555" y="774"/>
                              </a:cubicBezTo>
                              <a:cubicBezTo>
                                <a:pt x="612" y="763"/>
                                <a:pt x="678" y="732"/>
                                <a:pt x="735" y="729"/>
                              </a:cubicBezTo>
                              <a:cubicBezTo>
                                <a:pt x="805" y="725"/>
                                <a:pt x="875" y="729"/>
                                <a:pt x="945" y="7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76,899" path="m150,444c68,526,43,557,90,699c95,714,120,709,135,714c221,585,106,737,210,654c236,633,245,594,255,564c242,434,224,300,150,189c146,167,107,18,150,9c193,0,210,114,225,144c233,160,248,173,255,189c293,274,316,371,345,459c351,476,368,488,375,504c388,533,395,564,405,594c410,609,420,639,420,639c341,665,301,635,240,594c246,564,250,496,285,474c312,457,375,444,375,444c420,489,445,519,465,579c460,604,470,638,450,654c387,704,377,589,375,579c380,549,370,512,390,489c411,465,480,459,480,459c495,469,513,475,525,489c528,493,624,676,540,549c581,406,563,420,705,444c711,461,739,517,705,534c691,541,675,524,660,519c641,491,600,453,645,414c669,393,735,384,735,384c763,403,808,428,825,459c840,487,855,549,855,549c850,564,855,598,840,594c788,581,784,506,810,474c820,462,841,466,855,459c871,451,885,439,900,429c915,439,935,444,945,459c962,486,975,549,975,549c970,574,976,604,960,624c947,640,920,636,900,639c855,646,810,649,765,654c678,683,734,662,600,729c520,769,402,792,315,804c261,811,150,819,90,834c59,842,0,864,0,864c140,899,273,844,405,804c475,783,474,790,555,774c612,763,678,732,735,729c805,725,875,729,945,729e" stroked="t" o:allowincell="f" style="position:absolute;margin-left:150.75pt;margin-top:10.65pt;width:48.75pt;height:4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иректор                     ____________              ____</w:t>
      </w:r>
      <w:r>
        <w:rPr>
          <w:i/>
          <w:u w:val="single"/>
          <w:lang w:val="uk-UA"/>
        </w:rPr>
        <w:t xml:space="preserve"> Антоненко А.А</w:t>
      </w:r>
      <w:r>
        <w:rPr>
          <w:lang w:val="uk-UA"/>
        </w:rPr>
        <w:t>_____</w:t>
      </w:r>
    </w:p>
    <w:p>
      <w:pPr>
        <w:pStyle w:val="Normal"/>
        <w:jc w:val="center"/>
        <w:rPr>
          <w:vertAlign w:val="superscript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-2540</wp:posOffset>
                </wp:positionV>
                <wp:extent cx="1466850" cy="1448435"/>
                <wp:effectExtent l="8890" t="17780" r="8890" b="17145"/>
                <wp:wrapNone/>
                <wp:docPr id="3" name="Знак запрет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200">
                          <a:off x="0" y="0"/>
                          <a:ext cx="1467000" cy="1448280"/>
                        </a:xfrm>
                        <a:prstGeom prst="noSmoking">
                          <a:avLst>
                            <a:gd name="adj" fmla="val 185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нак запрета 5" fillcolor="#4f81bd" stroked="t" o:allowincell="f" style="position:absolute;margin-left:95.65pt;margin-top:-0.3pt;width:115.45pt;height:114pt;mso-wrap-style:none;v-text-anchor:middle;rotation:315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uk-UA"/>
        </w:rPr>
        <w:t xml:space="preserve">      </w:t>
      </w:r>
      <w:r>
        <w:rPr>
          <w:vertAlign w:val="superscript"/>
          <w:lang w:val="uk-UA"/>
        </w:rPr>
        <w:t>(підпис)                                                      (прізвище)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</w:t>
      </w:r>
      <w:r>
        <w:rPr>
          <w:lang w:val="uk-UA"/>
        </w:rPr>
        <w:t xml:space="preserve">М.П.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31750</wp:posOffset>
                </wp:positionV>
                <wp:extent cx="1304925" cy="74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 w:eastAsia="en-US"/>
                              </w:rPr>
                              <w:t>Печа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8.65pt;mso-wrap-distance-left:9.05pt;mso-wrap-distance-right:9.05pt;mso-wrap-distance-top:0pt;mso-wrap-distance-bottom:0pt;margin-top:2.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 w:eastAsia="en-US"/>
                        </w:rPr>
                        <w:t>Печа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00330" distR="113030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8735060</wp:posOffset>
                </wp:positionV>
                <wp:extent cx="1383030" cy="1209675"/>
                <wp:effectExtent l="0" t="57785" r="0" b="78740"/>
                <wp:wrapNone/>
                <wp:docPr id="5" name="Знак запрет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6800">
                          <a:off x="0" y="0"/>
                          <a:ext cx="1383120" cy="1209600"/>
                        </a:xfrm>
                        <a:prstGeom prst="noSmoking">
                          <a:avLst>
                            <a:gd name="adj" fmla="val 1166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нак запрета 2" fillcolor="#4f81bd" stroked="t" o:allowincell="f" style="position:absolute;margin-left:93.65pt;margin-top:687.75pt;width:108.85pt;height:95.2pt;mso-wrap-style:none;v-text-anchor:middle;rotation:3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3030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8735060</wp:posOffset>
                </wp:positionV>
                <wp:extent cx="1383030" cy="1209675"/>
                <wp:effectExtent l="0" t="57785" r="0" b="78740"/>
                <wp:wrapNone/>
                <wp:docPr id="6" name="Знак запрет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6800">
                          <a:off x="0" y="0"/>
                          <a:ext cx="1383120" cy="1209600"/>
                        </a:xfrm>
                        <a:prstGeom prst="noSmoking">
                          <a:avLst>
                            <a:gd name="adj" fmla="val 1166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нак запрета 3" fillcolor="#4f81bd" stroked="t" o:allowincell="f" style="position:absolute;margin-left:93.65pt;margin-top:687.75pt;width:108.85pt;height:95.2pt;mso-wrap-style:none;v-text-anchor:middle;rotation:3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3030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8735060</wp:posOffset>
                </wp:positionV>
                <wp:extent cx="1383030" cy="1209675"/>
                <wp:effectExtent l="0" t="57785" r="0" b="78740"/>
                <wp:wrapNone/>
                <wp:docPr id="7" name="Знак запрет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6800">
                          <a:off x="0" y="0"/>
                          <a:ext cx="1383120" cy="1209600"/>
                        </a:xfrm>
                        <a:prstGeom prst="noSmoking">
                          <a:avLst>
                            <a:gd name="adj" fmla="val 1166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нак запрета 4" fillcolor="#4f81bd" stroked="t" o:allowincell="f" style="position:absolute;margin-left:93.65pt;margin-top:687.75pt;width:108.85pt;height:95.2pt;mso-wrap-style:none;v-text-anchor:middle;rotation:3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Список документів на працевлаштування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Style15"/>
        <w:numPr>
          <w:ilvl w:val="0"/>
          <w:numId w:val="2"/>
        </w:numPr>
        <w:rPr>
          <w:sz w:val="48"/>
          <w:lang w:val="uk-UA"/>
        </w:rPr>
      </w:pPr>
      <w:r>
        <w:rPr>
          <w:sz w:val="48"/>
          <w:lang w:val="uk-UA"/>
        </w:rPr>
        <w:t>Лист-запит (1 екземпляр)</w:t>
      </w:r>
    </w:p>
    <w:p>
      <w:pPr>
        <w:pStyle w:val="Style15"/>
        <w:numPr>
          <w:ilvl w:val="0"/>
          <w:numId w:val="2"/>
        </w:numPr>
        <w:rPr>
          <w:sz w:val="48"/>
          <w:lang w:val="uk-UA"/>
        </w:rPr>
      </w:pPr>
      <w:r>
        <w:rPr>
          <w:sz w:val="48"/>
          <w:lang w:val="uk-UA"/>
        </w:rPr>
        <w:t>Картка працевлаштування (2 екземпляри)</w:t>
      </w:r>
    </w:p>
    <w:p>
      <w:pPr>
        <w:pStyle w:val="Style15"/>
        <w:numPr>
          <w:ilvl w:val="0"/>
          <w:numId w:val="2"/>
        </w:numPr>
        <w:rPr>
          <w:sz w:val="48"/>
          <w:lang w:val="uk-UA"/>
        </w:rPr>
      </w:pPr>
      <w:r>
        <w:rPr>
          <w:sz w:val="48"/>
          <w:lang w:val="uk-UA"/>
        </w:rPr>
        <w:t>Направлення на роботу (1 екземпляр)</w:t>
      </w:r>
    </w:p>
    <w:p>
      <w:pPr>
        <w:pStyle w:val="Style15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Style15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Style15"/>
        <w:ind w:left="0" w:hanging="0"/>
        <w:rPr>
          <w:b/>
          <w:b/>
          <w:sz w:val="48"/>
          <w:u w:val="single"/>
          <w:lang w:val="uk-UA"/>
        </w:rPr>
      </w:pPr>
      <w:r>
        <w:rPr>
          <w:b/>
          <w:sz w:val="48"/>
          <w:u w:val="single"/>
          <w:lang w:val="uk-UA"/>
        </w:rPr>
        <w:t>Студенти, які навчаються за цільовим направлення також подають трьохсторонню угоду у трьох примірниках.</w:t>
      </w:r>
    </w:p>
    <w:p>
      <w:pPr>
        <w:pStyle w:val="Style15"/>
        <w:ind w:left="0" w:hanging="0"/>
        <w:rPr>
          <w:b/>
          <w:b/>
          <w:sz w:val="48"/>
          <w:u w:val="single"/>
          <w:lang w:val="uk-UA"/>
        </w:rPr>
      </w:pPr>
      <w:r>
        <w:rPr>
          <w:b/>
          <w:sz w:val="48"/>
          <w:u w:val="single"/>
          <w:lang w:val="uk-UA"/>
        </w:rPr>
      </w:r>
    </w:p>
    <w:p>
      <w:pPr>
        <w:pStyle w:val="Style15"/>
        <w:ind w:left="0" w:hanging="0"/>
        <w:rPr>
          <w:b/>
          <w:b/>
          <w:sz w:val="48"/>
          <w:u w:val="single"/>
          <w:lang w:val="uk-UA"/>
        </w:rPr>
      </w:pPr>
      <w:r>
        <w:rPr>
          <w:b/>
          <w:sz w:val="48"/>
          <w:u w:val="single"/>
          <w:lang w:val="uk-UA"/>
        </w:rPr>
      </w:r>
    </w:p>
    <w:p>
      <w:pPr>
        <w:pStyle w:val="Style15"/>
        <w:ind w:left="0" w:hanging="0"/>
        <w:rPr>
          <w:b/>
          <w:b/>
          <w:sz w:val="48"/>
          <w:u w:val="single"/>
          <w:lang w:val="uk-UA"/>
        </w:rPr>
      </w:pPr>
      <w:r>
        <w:rPr>
          <w:b/>
          <w:sz w:val="48"/>
          <w:u w:val="single"/>
          <w:lang w:val="uk-UA"/>
        </w:rPr>
      </w:r>
    </w:p>
    <w:p>
      <w:pPr>
        <w:pStyle w:val="Style15"/>
        <w:ind w:left="0" w:hanging="0"/>
        <w:rPr>
          <w:sz w:val="48"/>
          <w:lang w:val="uk-UA"/>
        </w:rPr>
      </w:pPr>
      <w:r>
        <w:rPr>
          <w:sz w:val="48"/>
          <w:lang w:val="uk-UA"/>
        </w:rPr>
        <w:t>Документи необхідно повернути в деканат факультету ветеринарної медицини після закінчення терміну виробничої практики.</w:t>
      </w:r>
    </w:p>
    <w:p>
      <w:pPr>
        <w:pStyle w:val="Style15"/>
        <w:ind w:left="0" w:hanging="0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Style15"/>
        <w:ind w:left="0" w:hanging="0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MS Mincho;Meiryo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5:00Z</dcterms:created>
  <dc:creator>Костенко</dc:creator>
  <dc:description/>
  <dc:language>en-US</dc:language>
  <cp:lastModifiedBy>User</cp:lastModifiedBy>
  <cp:lastPrinted>2014-12-02T10:11:00Z</cp:lastPrinted>
  <dcterms:modified xsi:type="dcterms:W3CDTF">2015-03-17T12:05:00Z</dcterms:modified>
  <cp:revision>2</cp:revision>
  <dc:subject/>
  <dc:title/>
</cp:coreProperties>
</file>