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-200025</wp:posOffset>
                </wp:positionV>
                <wp:extent cx="1428750" cy="45720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7.8pt;margin-top:-15.75pt;width:112.45pt;height:35.95pt;mso-wrap-style:none;v-text-anchor:middle" type="_x0000_t10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257175</wp:posOffset>
                </wp:positionV>
                <wp:extent cx="2705100" cy="361950"/>
                <wp:effectExtent l="76835" t="76835" r="781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Лише для студентів-цільови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9.45pt;margin-top:-20.25pt;width:212.95pt;height:2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Лише для студентів-цільовикі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9610</wp:posOffset>
                </wp:positionH>
                <wp:positionV relativeFrom="paragraph">
                  <wp:posOffset>-152400</wp:posOffset>
                </wp:positionV>
                <wp:extent cx="1152525" cy="361950"/>
                <wp:effectExtent l="5080" t="127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 екземпля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4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54.3pt;margin-top:-12pt;width:90.7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 екземпляри</w:t>
                      </w:r>
                    </w:p>
                  </w:txbxContent>
                </v:textbox>
                <v:path textpathok="t"/>
                <v:textpath on="t" fitshape="t" string="3 екземпляри" style="font-family:&quot;Times New Roman&quot;;font-size:28pt"/>
                <v:fill o:detectmouseclick="t" type="solid" color2="#3fffff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УГОДА  </w:t>
      </w:r>
      <w:r>
        <w:rPr>
          <w:lang w:val="uk-UA"/>
        </w:rPr>
        <w:t>№ _____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цільову підготовку фахівців для агропромислового комплек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</w:t>
      </w:r>
      <w:r>
        <w:rPr>
          <w:b/>
          <w:color w:val="000000"/>
          <w:lang w:val="uk-UA"/>
        </w:rPr>
        <w:t>Національному університеті біоресурсів і 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 рахунок державного замовленн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41910</wp:posOffset>
                </wp:positionV>
                <wp:extent cx="2628900" cy="409575"/>
                <wp:effectExtent l="5080" t="3810" r="4953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РАЗ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81.45pt;margin-top:3.3pt;width:206.95pt;height:32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РАЗОК</w:t>
                      </w:r>
                    </w:p>
                  </w:txbxContent>
                </v:textbox>
                <v:path textpathok="t"/>
                <v:textpath on="t" fitshape="t" string="ЗРАЗО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. Київ                                                                                            "</w:t>
      </w:r>
      <w:r>
        <w:rPr/>
        <w:t>_</w:t>
      </w:r>
      <w:r>
        <w:rPr>
          <w:lang w:val="uk-UA"/>
        </w:rPr>
        <w:t>__"_____________20__ р.</w:t>
      </w:r>
    </w:p>
    <w:p>
      <w:pPr>
        <w:pStyle w:val="Normal"/>
        <w:ind w:firstLine="540"/>
        <w:rPr>
          <w:sz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Національний університет біоресурсів і природокористування України</w:t>
      </w:r>
      <w:r>
        <w:rPr>
          <w:lang w:val="uk-UA"/>
        </w:rPr>
        <w:t xml:space="preserve"> (надалі іменується </w:t>
      </w:r>
      <w:r>
        <w:rPr>
          <w:b/>
          <w:lang w:val="uk-UA"/>
        </w:rPr>
        <w:t>„Сторона 1”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в особі керівника </w:t>
      </w:r>
      <w:r>
        <w:rPr>
          <w:b/>
          <w:lang w:val="uk-UA"/>
        </w:rPr>
        <w:t>Ніколаєнка Станіслава Миколайовича</w:t>
      </w:r>
      <w:r>
        <w:rPr>
          <w:lang w:val="uk-UA"/>
        </w:rPr>
        <w:t>, що діє на підставі Статуту з однієї сторони,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 підприємство (установа, організація), що надало цільове направлення на підготов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хівця_____</w:t>
      </w:r>
      <w:r>
        <w:rPr>
          <w:i/>
          <w:sz w:val="26"/>
          <w:szCs w:val="26"/>
          <w:u w:val="single"/>
          <w:lang w:val="uk-UA"/>
        </w:rPr>
        <w:t xml:space="preserve"> ветеринарна клініка «Добрий лікар», Київська область,</w:t>
      </w:r>
      <w:r>
        <w:rPr>
          <w:lang w:val="uk-UA"/>
        </w:rPr>
        <w:t>_</w:t>
      </w:r>
      <w:r>
        <w:rPr>
          <w:i/>
          <w:sz w:val="26"/>
          <w:szCs w:val="26"/>
          <w:u w:val="single"/>
          <w:lang w:val="uk-UA"/>
        </w:rPr>
        <w:t>м. Київ,</w:t>
      </w:r>
      <w:r>
        <w:rPr>
          <w:sz w:val="26"/>
          <w:szCs w:val="26"/>
          <w:lang w:val="uk-UA"/>
        </w:rPr>
        <w:t>_____</w:t>
      </w:r>
    </w:p>
    <w:p>
      <w:pPr>
        <w:pStyle w:val="Normal"/>
        <w:spacing w:lineRule="auto" w:line="360"/>
        <w:ind w:firstLine="539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lang w:val="uk-UA"/>
        </w:rPr>
        <w:t>(повна назва юридичної особи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lang w:val="uk-UA"/>
        </w:rPr>
        <w:t>_____</w:t>
      </w:r>
      <w:r>
        <w:rPr>
          <w:i/>
          <w:sz w:val="26"/>
          <w:szCs w:val="26"/>
          <w:u w:val="single"/>
          <w:lang w:val="uk-UA"/>
        </w:rPr>
        <w:t xml:space="preserve"> вул. Баженова, 17</w:t>
      </w:r>
      <w:r>
        <w:rPr>
          <w:lang w:val="uk-UA"/>
        </w:rPr>
        <w:t xml:space="preserve">___________________,  (надалі іменується </w:t>
      </w:r>
      <w:r>
        <w:rPr>
          <w:b/>
          <w:lang w:val="uk-UA"/>
        </w:rPr>
        <w:t>„Сторона 2”</w:t>
      </w:r>
      <w:r>
        <w:rPr>
          <w:lang w:val="uk-UA"/>
        </w:rPr>
        <w:t>) в особі керівника_________________</w:t>
      </w:r>
      <w:r>
        <w:rPr>
          <w:i/>
          <w:sz w:val="28"/>
          <w:u w:val="single"/>
          <w:lang w:val="uk-UA"/>
        </w:rPr>
        <w:t xml:space="preserve"> Антоненко Анатолія Анатолійовича</w:t>
      </w:r>
      <w:r>
        <w:rPr>
          <w:lang w:val="uk-UA"/>
        </w:rPr>
        <w:t xml:space="preserve">_________, </w:t>
      </w:r>
    </w:p>
    <w:p>
      <w:pPr>
        <w:pStyle w:val="Normal"/>
        <w:spacing w:lineRule="auto" w:line="360"/>
        <w:ind w:firstLine="540"/>
        <w:jc w:val="both"/>
        <w:rPr>
          <w:vertAlign w:val="superscript"/>
          <w:lang w:val="uk-UA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vertAlign w:val="superscript"/>
          <w:lang w:val="uk-UA"/>
        </w:rPr>
        <w:t>(посада, прізвище, ім’я по батькові)</w:t>
      </w:r>
    </w:p>
    <w:p>
      <w:pPr>
        <w:pStyle w:val="Normal"/>
        <w:jc w:val="both"/>
        <w:rPr/>
      </w:pPr>
      <w:r>
        <w:rPr>
          <w:lang w:val="uk-UA"/>
        </w:rPr>
        <w:t>що діє на підставі _________</w:t>
      </w:r>
      <w:r>
        <w:rPr>
          <w:i/>
          <w:sz w:val="28"/>
          <w:u w:val="single"/>
          <w:lang w:val="uk-UA"/>
        </w:rPr>
        <w:t>статуту</w:t>
      </w:r>
      <w:r>
        <w:rPr>
          <w:lang w:val="uk-UA"/>
        </w:rPr>
        <w:t>_____________________________з іншої сторони,</w:t>
      </w:r>
    </w:p>
    <w:p>
      <w:pPr>
        <w:pStyle w:val="Normal"/>
        <w:ind w:firstLine="540"/>
        <w:jc w:val="both"/>
        <w:rPr>
          <w:sz w:val="20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sz w:val="20"/>
          <w:lang w:val="uk-UA"/>
        </w:rPr>
        <w:t>(Статуту, положення, довіреності, тощо)</w:t>
      </w:r>
      <w:r>
        <w:rPr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lang w:val="uk-UA"/>
        </w:rPr>
        <w:t>та  студента__________</w:t>
      </w:r>
      <w:r>
        <w:rPr>
          <w:i/>
          <w:sz w:val="28"/>
          <w:u w:val="single"/>
          <w:lang w:val="uk-UA"/>
        </w:rPr>
        <w:t xml:space="preserve"> Іванова Івана Івановича</w:t>
      </w:r>
      <w:r>
        <w:rPr>
          <w:lang w:val="uk-UA"/>
        </w:rPr>
        <w:t>________________________________</w:t>
      </w:r>
    </w:p>
    <w:p>
      <w:pPr>
        <w:pStyle w:val="Normal"/>
        <w:ind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</w:t>
      </w:r>
      <w:r>
        <w:rPr>
          <w:sz w:val="20"/>
          <w:lang w:val="uk-UA"/>
        </w:rPr>
        <w:t>(прізвище, ім'я та по батькові)</w:t>
      </w:r>
    </w:p>
    <w:p>
      <w:pPr>
        <w:pStyle w:val="Normal"/>
        <w:ind w:firstLine="540"/>
        <w:rPr/>
      </w:pPr>
      <w:r>
        <w:rPr>
          <w:lang w:val="uk-UA"/>
        </w:rPr>
        <w:t>(надалі іменується „</w:t>
      </w:r>
      <w:r>
        <w:rPr>
          <w:b/>
          <w:lang w:val="uk-UA"/>
        </w:rPr>
        <w:t xml:space="preserve">Сторона 3 </w:t>
      </w:r>
      <w:r>
        <w:rPr>
          <w:lang w:val="uk-UA"/>
        </w:rPr>
        <w:t xml:space="preserve">”), </w:t>
      </w:r>
    </w:p>
    <w:p>
      <w:pPr>
        <w:pStyle w:val="Normal"/>
        <w:rPr>
          <w:lang w:val="uk-UA"/>
        </w:rPr>
      </w:pPr>
      <w:r>
        <w:rPr>
          <w:lang w:val="uk-UA"/>
        </w:rPr>
        <w:t>що зарахована на навчання до Сторони 1 за державним замовленням (із цільовим направленням):</w:t>
      </w:r>
    </w:p>
    <w:p>
      <w:pPr>
        <w:pStyle w:val="Normal"/>
        <w:rPr>
          <w:lang w:val="uk-UA"/>
        </w:rPr>
      </w:pPr>
      <w:r>
        <w:rPr>
          <w:lang w:val="uk-UA"/>
        </w:rPr>
        <w:t>рік вступу</w:t>
      </w:r>
      <w:r>
        <w:rPr/>
        <w:t xml:space="preserve">- </w:t>
      </w:r>
      <w:r>
        <w:rPr>
          <w:b/>
        </w:rPr>
        <w:t>20</w:t>
      </w:r>
      <w:r>
        <w:rPr>
          <w:b/>
          <w:lang w:val="uk-UA"/>
        </w:rPr>
        <w:t>11,</w:t>
      </w:r>
      <w:r>
        <w:rPr>
          <w:lang w:val="uk-UA"/>
        </w:rPr>
        <w:t xml:space="preserve"> курс</w:t>
      </w:r>
      <w:r>
        <w:rPr/>
        <w:t>-</w:t>
      </w:r>
      <w:r>
        <w:rPr>
          <w:b/>
          <w:lang w:val="uk-UA"/>
        </w:rPr>
        <w:t>4</w:t>
      </w:r>
      <w:r>
        <w:rPr>
          <w:b/>
        </w:rPr>
        <w:t>-й</w:t>
      </w:r>
      <w:r>
        <w:rPr>
          <w:lang w:val="uk-UA"/>
        </w:rPr>
        <w:t xml:space="preserve">, факультет </w:t>
      </w:r>
      <w:r>
        <w:rPr>
          <w:b/>
          <w:lang w:val="uk-UA"/>
        </w:rPr>
        <w:t>ветеринарної медицини ,</w:t>
      </w:r>
    </w:p>
    <w:p>
      <w:pPr>
        <w:pStyle w:val="Normal"/>
        <w:jc w:val="both"/>
        <w:rPr/>
      </w:pPr>
      <w:r>
        <w:rPr>
          <w:lang w:val="uk-UA"/>
        </w:rPr>
        <w:t>напрям підготовки ____</w:t>
      </w:r>
      <w:r>
        <w:rPr>
          <w:i/>
          <w:sz w:val="28"/>
          <w:u w:val="single"/>
          <w:lang w:val="uk-UA"/>
        </w:rPr>
        <w:t>ветеринарна медицина</w:t>
      </w:r>
      <w:r>
        <w:rPr>
          <w:lang w:val="uk-UA"/>
        </w:rPr>
        <w:t>___</w:t>
      </w:r>
      <w:r>
        <w:rPr/>
        <w:t>____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>спеціальність (спеціалізація) _____</w:t>
      </w:r>
      <w:r>
        <w:rPr>
          <w:i/>
          <w:sz w:val="28"/>
          <w:u w:val="single"/>
          <w:lang w:val="uk-UA"/>
        </w:rPr>
        <w:t>ветеринарна медицина</w:t>
      </w:r>
      <w:r>
        <w:rPr>
          <w:lang w:val="uk-UA"/>
        </w:rPr>
        <w:t>______________</w:t>
      </w:r>
      <w:r>
        <w:rPr/>
        <w:t>____</w:t>
      </w:r>
      <w:r>
        <w:rPr>
          <w:lang w:val="uk-UA"/>
        </w:rPr>
        <w:t xml:space="preserve">, 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 Сторона 1 зобов'язується забезпечити: </w:t>
      </w:r>
    </w:p>
    <w:p>
      <w:pPr>
        <w:pStyle w:val="Normal"/>
        <w:jc w:val="both"/>
        <w:rPr/>
      </w:pPr>
      <w:r>
        <w:rPr>
          <w:lang w:val="uk-UA"/>
        </w:rPr>
        <w:t>1.1. Якісну теоретичну і практичну підготовку фахівця з вищою освітою на рівні державних стандар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Видати документ про освіту державного зраз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 </w:t>
      </w:r>
      <w:r>
        <w:rPr>
          <w:b/>
          <w:lang w:val="uk-UA"/>
        </w:rPr>
        <w:t>Сторона 2 зобов’язується забезпечити:</w:t>
      </w:r>
    </w:p>
    <w:p>
      <w:pPr>
        <w:pStyle w:val="Normal"/>
        <w:jc w:val="both"/>
        <w:rPr/>
      </w:pPr>
      <w:r>
        <w:rPr>
          <w:lang w:val="uk-UA"/>
        </w:rPr>
        <w:t>2.1. Після закінчення</w:t>
      </w:r>
      <w:r>
        <w:rPr>
          <w:b/>
          <w:lang w:val="uk-UA"/>
        </w:rPr>
        <w:t xml:space="preserve"> </w:t>
      </w:r>
      <w:r>
        <w:rPr>
          <w:lang w:val="uk-UA"/>
        </w:rPr>
        <w:t>навчання та одержання відповідної кваліфікації місцем працевлаштування на підприємстві (установі, організації), де Сторона 3 зобов’язана відпрацювати не менше трьох років;</w:t>
      </w:r>
    </w:p>
    <w:p>
      <w:pPr>
        <w:pStyle w:val="Normal"/>
        <w:ind w:firstLine="5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  Сторона 3  зобов'язується:</w:t>
      </w:r>
    </w:p>
    <w:p>
      <w:pPr>
        <w:pStyle w:val="Normal"/>
        <w:rPr/>
      </w:pPr>
      <w:r>
        <w:rPr>
          <w:lang w:val="uk-UA"/>
        </w:rPr>
        <w:t xml:space="preserve">3.1. Оволодіти всіма видами професійної діяльності, передбаченими стандартами вищої освіти за напрямом підготовки </w:t>
      </w:r>
    </w:p>
    <w:p>
      <w:pPr>
        <w:pStyle w:val="Normal"/>
        <w:rPr/>
      </w:pPr>
      <w:r>
        <w:rPr>
          <w:lang w:val="uk-UA"/>
        </w:rPr>
        <w:t>____________________________</w:t>
      </w:r>
      <w:r>
        <w:rPr>
          <w:i/>
          <w:sz w:val="28"/>
          <w:u w:val="single"/>
          <w:lang w:val="uk-UA"/>
        </w:rPr>
        <w:t>ветеринарна медицина</w:t>
      </w:r>
      <w:r>
        <w:rPr>
          <w:lang w:val="uk-UA"/>
        </w:rPr>
        <w:t>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</w:t>
      </w:r>
      <w:r>
        <w:rPr>
          <w:sz w:val="20"/>
          <w:lang w:val="uk-UA"/>
        </w:rPr>
        <w:t>(напрям, спеціальність, спеціалізац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Погодити із замовником тему дипломного проекту (роботи), а також на вимогу Сторони 2 теми курсових робіт (проектів).</w:t>
      </w:r>
    </w:p>
    <w:p>
      <w:pPr>
        <w:pStyle w:val="Normal"/>
        <w:jc w:val="both"/>
        <w:rPr/>
      </w:pPr>
      <w:r>
        <w:rPr>
          <w:lang w:val="uk-UA"/>
        </w:rPr>
        <w:t>3.4. Прибути після закінчення навчання на роботу до Сторони 2, у термін визначений у направленні на роботу.</w:t>
      </w:r>
    </w:p>
    <w:p>
      <w:pPr>
        <w:pStyle w:val="Normal"/>
        <w:jc w:val="both"/>
        <w:rPr/>
      </w:pPr>
      <w:r>
        <w:rPr>
          <w:lang w:val="uk-UA"/>
        </w:rPr>
        <w:t>3.5. Відпрацювати у Сторони 2 не менше трьох років.</w:t>
      </w:r>
    </w:p>
    <w:p>
      <w:pPr>
        <w:pStyle w:val="Normal"/>
        <w:jc w:val="both"/>
        <w:rPr/>
      </w:pPr>
      <w:r>
        <w:rPr>
          <w:lang w:val="uk-UA"/>
        </w:rPr>
        <w:t>3.6. У разі відмови працевлаштуватися за направленням на роботу, виданим Стороною 1, відшкодувати до державного бюджету вартість навчання в установленому порядку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 </w:t>
      </w:r>
      <w:r>
        <w:rPr>
          <w:b/>
          <w:lang w:val="uk-UA"/>
        </w:rPr>
        <w:t>Інші поло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Зміни та доповнення до цієї Угоди вносяться шляхом підписання додаткових угод.</w:t>
      </w:r>
    </w:p>
    <w:p>
      <w:pPr>
        <w:pStyle w:val="Normal"/>
        <w:jc w:val="both"/>
        <w:rPr/>
      </w:pPr>
      <w:r>
        <w:rPr>
          <w:lang w:val="uk-UA"/>
        </w:rPr>
        <w:t>4.2. Дія Угоди припиняється: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за згодою Сторін (оформляється протоколом)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у разі ліквідації юридичної особи, якщо не визначена юридична особа, що є правонаступником ліквідованої сторони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у разі відмови Сторони 2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у разі відрахування Сторони 3 з навчання у Сторони 1 за підстав, передбачених чинним законодавством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якщо виконання Стороною своїх зобов’язань за цією Угодою є неможливим у зв’язку з прийняттям нормативно-правових актів, що змінили умови, встановлені Угодою щодо освітньої послуги або працевлашт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Усі спори, які можуть виникати з цієї Угоди або пов'язані із нею, вирішуються шляхом переговорів між Сторонами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4.4. Усі правовідносини, що виникають з цієї Угоди або пов’язані із нею. У тому числі пов’язані із дійсністю, укладанням, виконанням, зміною та припиненням цієї Угоди, тлумаченням її умов, визначенням наслідків недійсності або порушення Угоди, регламентуються цією Угодою та відповідними нормативами чинного в Україні законодавства.</w:t>
      </w:r>
    </w:p>
    <w:p>
      <w:pPr>
        <w:pStyle w:val="TextBody"/>
        <w:rPr/>
      </w:pPr>
      <w:r>
        <w:rPr>
          <w:color w:val="000000"/>
        </w:rPr>
        <w:t>4.5. Угода набирає чинності з моменту підписання і діє до „____”_____________20</w:t>
      </w:r>
      <w:r>
        <w:rPr>
          <w:color w:val="000000"/>
          <w:lang w:val="ru-RU"/>
        </w:rPr>
        <w:t>_</w:t>
      </w:r>
      <w:r>
        <w:rPr>
          <w:color w:val="000000"/>
        </w:rPr>
        <w:t>__ р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4.6. Угода складена у трьох автентичних примірниках, які мають однакову юридичну силу і зберігаються у кожної із Сторін.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 xml:space="preserve">МІСЦЕ ЗНАХОДЖЕННЯ І РЕКВІЗИТИ СТОРІН 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308"/>
        <w:gridCol w:w="2940"/>
      </w:tblGrid>
      <w:tr>
        <w:trPr>
          <w:trHeight w:val="5441" w:hRule="atLeas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>Сторона 1:</w:t>
            </w:r>
            <w:r>
              <w:rPr>
                <w:color w:val="000000"/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вул. Героїв Оборони, 15,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. Київ, 03041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 312582062162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КУ у м. Києв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банку 820019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ЄДРПОУ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04937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Ректор, профес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uk-UA"/>
              </w:rPr>
              <w:t>______________ С. Ніколаєнк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635</wp:posOffset>
                      </wp:positionV>
                      <wp:extent cx="1114425" cy="40068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631">
                                    <a:moveTo>
                                      <a:pt x="450" y="181"/>
                                    </a:moveTo>
                                    <a:cubicBezTo>
                                      <a:pt x="435" y="171"/>
                                      <a:pt x="408" y="169"/>
                                      <a:pt x="405" y="151"/>
                                    </a:cubicBezTo>
                                    <a:cubicBezTo>
                                      <a:pt x="380" y="14"/>
                                      <a:pt x="392" y="25"/>
                                      <a:pt x="465" y="1"/>
                                    </a:cubicBezTo>
                                    <a:cubicBezTo>
                                      <a:pt x="490" y="6"/>
                                      <a:pt x="520" y="0"/>
                                      <a:pt x="540" y="16"/>
                                    </a:cubicBezTo>
                                    <a:cubicBezTo>
                                      <a:pt x="616" y="75"/>
                                      <a:pt x="647" y="231"/>
                                      <a:pt x="675" y="316"/>
                                    </a:cubicBezTo>
                                    <a:cubicBezTo>
                                      <a:pt x="680" y="374"/>
                                      <a:pt x="707" y="545"/>
                                      <a:pt x="675" y="616"/>
                                    </a:cubicBezTo>
                                    <a:cubicBezTo>
                                      <a:pt x="669" y="630"/>
                                      <a:pt x="645" y="626"/>
                                      <a:pt x="630" y="631"/>
                                    </a:cubicBezTo>
                                    <a:cubicBezTo>
                                      <a:pt x="600" y="621"/>
                                      <a:pt x="570" y="611"/>
                                      <a:pt x="540" y="601"/>
                                    </a:cubicBezTo>
                                    <a:cubicBezTo>
                                      <a:pt x="500" y="588"/>
                                      <a:pt x="450" y="511"/>
                                      <a:pt x="450" y="511"/>
                                    </a:cubicBezTo>
                                    <a:cubicBezTo>
                                      <a:pt x="413" y="324"/>
                                      <a:pt x="462" y="235"/>
                                      <a:pt x="570" y="106"/>
                                    </a:cubicBezTo>
                                    <a:cubicBezTo>
                                      <a:pt x="611" y="57"/>
                                      <a:pt x="627" y="37"/>
                                      <a:pt x="690" y="16"/>
                                    </a:cubicBezTo>
                                    <a:cubicBezTo>
                                      <a:pt x="777" y="74"/>
                                      <a:pt x="781" y="153"/>
                                      <a:pt x="825" y="241"/>
                                    </a:cubicBezTo>
                                    <a:cubicBezTo>
                                      <a:pt x="828" y="269"/>
                                      <a:pt x="858" y="462"/>
                                      <a:pt x="825" y="511"/>
                                    </a:cubicBezTo>
                                    <a:cubicBezTo>
                                      <a:pt x="816" y="524"/>
                                      <a:pt x="795" y="501"/>
                                      <a:pt x="780" y="496"/>
                                    </a:cubicBezTo>
                                    <a:cubicBezTo>
                                      <a:pt x="706" y="398"/>
                                      <a:pt x="699" y="377"/>
                                      <a:pt x="675" y="256"/>
                                    </a:cubicBezTo>
                                    <a:cubicBezTo>
                                      <a:pt x="697" y="146"/>
                                      <a:pt x="669" y="195"/>
                                      <a:pt x="780" y="121"/>
                                    </a:cubicBezTo>
                                    <a:cubicBezTo>
                                      <a:pt x="795" y="111"/>
                                      <a:pt x="825" y="91"/>
                                      <a:pt x="825" y="91"/>
                                    </a:cubicBezTo>
                                    <a:cubicBezTo>
                                      <a:pt x="850" y="96"/>
                                      <a:pt x="878" y="93"/>
                                      <a:pt x="900" y="106"/>
                                    </a:cubicBezTo>
                                    <a:cubicBezTo>
                                      <a:pt x="916" y="115"/>
                                      <a:pt x="921" y="135"/>
                                      <a:pt x="930" y="151"/>
                                    </a:cubicBezTo>
                                    <a:cubicBezTo>
                                      <a:pt x="959" y="202"/>
                                      <a:pt x="972" y="252"/>
                                      <a:pt x="1005" y="301"/>
                                    </a:cubicBezTo>
                                    <a:cubicBezTo>
                                      <a:pt x="1000" y="351"/>
                                      <a:pt x="1010" y="405"/>
                                      <a:pt x="990" y="451"/>
                                    </a:cubicBezTo>
                                    <a:cubicBezTo>
                                      <a:pt x="984" y="465"/>
                                      <a:pt x="958" y="445"/>
                                      <a:pt x="945" y="436"/>
                                    </a:cubicBezTo>
                                    <a:cubicBezTo>
                                      <a:pt x="927" y="424"/>
                                      <a:pt x="915" y="406"/>
                                      <a:pt x="900" y="391"/>
                                    </a:cubicBezTo>
                                    <a:cubicBezTo>
                                      <a:pt x="927" y="149"/>
                                      <a:pt x="886" y="329"/>
                                      <a:pt x="945" y="211"/>
                                    </a:cubicBezTo>
                                    <a:cubicBezTo>
                                      <a:pt x="963" y="175"/>
                                      <a:pt x="954" y="150"/>
                                      <a:pt x="990" y="121"/>
                                    </a:cubicBezTo>
                                    <a:cubicBezTo>
                                      <a:pt x="1002" y="111"/>
                                      <a:pt x="1020" y="111"/>
                                      <a:pt x="1035" y="106"/>
                                    </a:cubicBezTo>
                                    <a:cubicBezTo>
                                      <a:pt x="1073" y="163"/>
                                      <a:pt x="1114" y="174"/>
                                      <a:pt x="1155" y="226"/>
                                    </a:cubicBezTo>
                                    <a:cubicBezTo>
                                      <a:pt x="1215" y="303"/>
                                      <a:pt x="1207" y="293"/>
                                      <a:pt x="1230" y="361"/>
                                    </a:cubicBezTo>
                                    <a:cubicBezTo>
                                      <a:pt x="1215" y="371"/>
                                      <a:pt x="1203" y="391"/>
                                      <a:pt x="1185" y="391"/>
                                    </a:cubicBezTo>
                                    <a:cubicBezTo>
                                      <a:pt x="1153" y="391"/>
                                      <a:pt x="1095" y="361"/>
                                      <a:pt x="1095" y="361"/>
                                    </a:cubicBezTo>
                                    <a:cubicBezTo>
                                      <a:pt x="1057" y="248"/>
                                      <a:pt x="1084" y="215"/>
                                      <a:pt x="1185" y="181"/>
                                    </a:cubicBezTo>
                                    <a:cubicBezTo>
                                      <a:pt x="1225" y="186"/>
                                      <a:pt x="1266" y="188"/>
                                      <a:pt x="1305" y="196"/>
                                    </a:cubicBezTo>
                                    <a:cubicBezTo>
                                      <a:pt x="1336" y="203"/>
                                      <a:pt x="1395" y="226"/>
                                      <a:pt x="1395" y="226"/>
                                    </a:cubicBezTo>
                                    <a:cubicBezTo>
                                      <a:pt x="1390" y="256"/>
                                      <a:pt x="1397" y="291"/>
                                      <a:pt x="1380" y="316"/>
                                    </a:cubicBezTo>
                                    <a:cubicBezTo>
                                      <a:pt x="1371" y="329"/>
                                      <a:pt x="1362" y="287"/>
                                      <a:pt x="1365" y="271"/>
                                    </a:cubicBezTo>
                                    <a:cubicBezTo>
                                      <a:pt x="1368" y="253"/>
                                      <a:pt x="1380" y="236"/>
                                      <a:pt x="1395" y="226"/>
                                    </a:cubicBezTo>
                                    <a:cubicBezTo>
                                      <a:pt x="1425" y="206"/>
                                      <a:pt x="1467" y="212"/>
                                      <a:pt x="1500" y="196"/>
                                    </a:cubicBezTo>
                                    <a:cubicBezTo>
                                      <a:pt x="1516" y="188"/>
                                      <a:pt x="1528" y="173"/>
                                      <a:pt x="1545" y="166"/>
                                    </a:cubicBezTo>
                                    <a:cubicBezTo>
                                      <a:pt x="1610" y="138"/>
                                      <a:pt x="1686" y="123"/>
                                      <a:pt x="1755" y="106"/>
                                    </a:cubicBezTo>
                                    <a:cubicBezTo>
                                      <a:pt x="1620" y="61"/>
                                      <a:pt x="1450" y="153"/>
                                      <a:pt x="1320" y="196"/>
                                    </a:cubicBezTo>
                                    <a:cubicBezTo>
                                      <a:pt x="1159" y="250"/>
                                      <a:pt x="989" y="271"/>
                                      <a:pt x="825" y="316"/>
                                    </a:cubicBezTo>
                                    <a:cubicBezTo>
                                      <a:pt x="794" y="324"/>
                                      <a:pt x="763" y="332"/>
                                      <a:pt x="735" y="346"/>
                                    </a:cubicBezTo>
                                    <a:cubicBezTo>
                                      <a:pt x="715" y="356"/>
                                      <a:pt x="696" y="369"/>
                                      <a:pt x="675" y="376"/>
                                    </a:cubicBezTo>
                                    <a:cubicBezTo>
                                      <a:pt x="654" y="383"/>
                                      <a:pt x="525" y="403"/>
                                      <a:pt x="510" y="406"/>
                                    </a:cubicBezTo>
                                    <a:cubicBezTo>
                                      <a:pt x="451" y="445"/>
                                      <a:pt x="395" y="442"/>
                                      <a:pt x="330" y="466"/>
                                    </a:cubicBezTo>
                                    <a:cubicBezTo>
                                      <a:pt x="221" y="507"/>
                                      <a:pt x="316" y="486"/>
                                      <a:pt x="225" y="511"/>
                                    </a:cubicBezTo>
                                    <a:cubicBezTo>
                                      <a:pt x="185" y="522"/>
                                      <a:pt x="145" y="531"/>
                                      <a:pt x="105" y="541"/>
                                    </a:cubicBezTo>
                                    <a:cubicBezTo>
                                      <a:pt x="83" y="546"/>
                                      <a:pt x="66" y="562"/>
                                      <a:pt x="45" y="571"/>
                                    </a:cubicBezTo>
                                    <a:cubicBezTo>
                                      <a:pt x="30" y="577"/>
                                      <a:pt x="0" y="586"/>
                                      <a:pt x="0" y="5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631" path="m450,181c435,171,408,169,405,151c380,14,392,25,465,1c490,6,520,0,540,16c616,75,647,231,675,316c680,374,707,545,675,616c669,630,645,626,630,631c600,621,570,611,540,601c500,588,450,511,450,511c413,324,462,235,570,106c611,57,627,37,690,16c777,74,781,153,825,241c828,269,858,462,825,511c816,524,795,501,780,496c706,398,699,377,675,256c697,146,669,195,780,121c795,111,825,91,825,91c850,96,878,93,900,106c916,115,921,135,930,151c959,202,972,252,1005,301c1000,351,1010,405,990,451c984,465,958,445,945,436c927,424,915,406,900,391c927,149,886,329,945,211c963,175,954,150,990,121c1002,111,1020,111,1035,106c1073,163,1114,174,1155,226c1215,303,1207,293,1230,361c1215,371,1203,391,1185,391c1153,391,1095,361,1095,361c1057,248,1084,215,1185,181c1225,186,1266,188,1305,196c1336,203,1395,226,1395,226c1390,256,1397,291,1380,316c1371,329,1362,287,1365,271c1368,253,1380,236,1395,226c1425,206,1467,212,1500,196c1516,188,1528,173,1545,166c1610,138,1686,123,1755,106c1620,61,1450,153,1320,196c1159,250,989,271,825,316c794,324,763,332,735,346c715,356,696,369,675,376c654,383,525,403,510,406c451,445,395,442,330,466c221,507,316,486,225,511c185,522,145,531,105,541c83,546,66,562,45,571c30,577,0,586,0,586e" stroked="t" o:allowincell="t" style="position:absolute;margin-left:168.45pt;margin-top:0pt;width:87.7pt;height:3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 Т. Кондриць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>Сторона 2:</w:t>
            </w:r>
            <w:r>
              <w:rPr>
                <w:color w:val="000000"/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 xml:space="preserve"> ветеринарна клініка</w:t>
            </w:r>
            <w:r>
              <w:rPr>
                <w:sz w:val="28"/>
                <w:szCs w:val="26"/>
                <w:lang w:val="uk-UA"/>
              </w:rPr>
              <w:t xml:space="preserve">___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«Добрий лікар»</w:t>
            </w:r>
            <w:r>
              <w:rPr>
                <w:color w:val="000000"/>
                <w:sz w:val="22"/>
                <w:lang w:val="uk-UA"/>
              </w:rPr>
              <w:t>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дреса: __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Київська</w:t>
            </w:r>
            <w:r>
              <w:rPr>
                <w:sz w:val="26"/>
                <w:szCs w:val="26"/>
                <w:lang w:val="uk-UA"/>
              </w:rPr>
              <w:t xml:space="preserve">______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область,</w:t>
            </w:r>
            <w:r>
              <w:rPr>
                <w:lang w:val="uk-UA"/>
              </w:rPr>
              <w:t>_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м. Київ,</w:t>
            </w:r>
            <w:r>
              <w:rPr>
                <w:i/>
                <w:sz w:val="26"/>
                <w:szCs w:val="26"/>
                <w:lang w:val="uk-UA"/>
              </w:rPr>
              <w:t>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вул.Баженова,17, 03044</w:t>
            </w:r>
            <w:r>
              <w:rPr>
                <w:i/>
                <w:sz w:val="26"/>
                <w:szCs w:val="26"/>
                <w:lang w:val="uk-UA"/>
              </w:rPr>
              <w:t>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Реквізити: </w:t>
            </w:r>
            <w:r>
              <w:rPr>
                <w:i/>
                <w:color w:val="000000"/>
                <w:sz w:val="22"/>
                <w:szCs w:val="22"/>
                <w:u w:val="single"/>
                <w:lang w:val="uk-UA"/>
              </w:rPr>
              <w:t>р/р 000000000000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2"/>
                <w:lang w:val="uk-UA"/>
              </w:rPr>
              <w:t>__</w:t>
            </w:r>
            <w:r>
              <w:rPr>
                <w:i/>
                <w:color w:val="000000"/>
                <w:sz w:val="22"/>
                <w:u w:val="single"/>
                <w:lang w:val="uk-UA"/>
              </w:rPr>
              <w:t>ГУ ДКУ у м. Києві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u w:val="single"/>
                <w:lang w:val="uk-UA"/>
              </w:rPr>
              <w:t>Код банку 000000__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uk-UA"/>
              </w:rPr>
              <w:t>ЄДРПОУ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u w:val="single"/>
                <w:lang w:val="uk-UA"/>
              </w:rPr>
              <w:t>000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uk-UA" w:eastAsia="en-US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7940</wp:posOffset>
                      </wp:positionV>
                      <wp:extent cx="619760" cy="570865"/>
                      <wp:effectExtent l="5080" t="63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6" h="899">
                                    <a:moveTo>
                                      <a:pt x="150" y="444"/>
                                    </a:moveTo>
                                    <a:cubicBezTo>
                                      <a:pt x="68" y="526"/>
                                      <a:pt x="43" y="557"/>
                                      <a:pt x="90" y="699"/>
                                    </a:cubicBezTo>
                                    <a:cubicBezTo>
                                      <a:pt x="95" y="714"/>
                                      <a:pt x="120" y="709"/>
                                      <a:pt x="135" y="714"/>
                                    </a:cubicBezTo>
                                    <a:cubicBezTo>
                                      <a:pt x="221" y="585"/>
                                      <a:pt x="106" y="737"/>
                                      <a:pt x="210" y="654"/>
                                    </a:cubicBezTo>
                                    <a:cubicBezTo>
                                      <a:pt x="236" y="633"/>
                                      <a:pt x="245" y="594"/>
                                      <a:pt x="255" y="564"/>
                                    </a:cubicBezTo>
                                    <a:cubicBezTo>
                                      <a:pt x="242" y="434"/>
                                      <a:pt x="224" y="300"/>
                                      <a:pt x="150" y="189"/>
                                    </a:cubicBezTo>
                                    <a:cubicBezTo>
                                      <a:pt x="146" y="167"/>
                                      <a:pt x="107" y="18"/>
                                      <a:pt x="150" y="9"/>
                                    </a:cubicBezTo>
                                    <a:cubicBezTo>
                                      <a:pt x="193" y="0"/>
                                      <a:pt x="210" y="114"/>
                                      <a:pt x="225" y="144"/>
                                    </a:cubicBezTo>
                                    <a:cubicBezTo>
                                      <a:pt x="233" y="160"/>
                                      <a:pt x="248" y="173"/>
                                      <a:pt x="255" y="189"/>
                                    </a:cubicBezTo>
                                    <a:cubicBezTo>
                                      <a:pt x="293" y="274"/>
                                      <a:pt x="316" y="371"/>
                                      <a:pt x="345" y="459"/>
                                    </a:cubicBezTo>
                                    <a:cubicBezTo>
                                      <a:pt x="351" y="476"/>
                                      <a:pt x="368" y="488"/>
                                      <a:pt x="375" y="504"/>
                                    </a:cubicBezTo>
                                    <a:cubicBezTo>
                                      <a:pt x="388" y="533"/>
                                      <a:pt x="395" y="564"/>
                                      <a:pt x="405" y="594"/>
                                    </a:cubicBezTo>
                                    <a:cubicBezTo>
                                      <a:pt x="410" y="609"/>
                                      <a:pt x="420" y="639"/>
                                      <a:pt x="420" y="639"/>
                                    </a:cubicBezTo>
                                    <a:cubicBezTo>
                                      <a:pt x="341" y="665"/>
                                      <a:pt x="301" y="635"/>
                                      <a:pt x="240" y="594"/>
                                    </a:cubicBezTo>
                                    <a:cubicBezTo>
                                      <a:pt x="246" y="564"/>
                                      <a:pt x="250" y="496"/>
                                      <a:pt x="285" y="474"/>
                                    </a:cubicBezTo>
                                    <a:cubicBezTo>
                                      <a:pt x="312" y="457"/>
                                      <a:pt x="375" y="444"/>
                                      <a:pt x="375" y="444"/>
                                    </a:cubicBezTo>
                                    <a:cubicBezTo>
                                      <a:pt x="420" y="489"/>
                                      <a:pt x="445" y="519"/>
                                      <a:pt x="465" y="579"/>
                                    </a:cubicBezTo>
                                    <a:cubicBezTo>
                                      <a:pt x="460" y="604"/>
                                      <a:pt x="470" y="638"/>
                                      <a:pt x="450" y="654"/>
                                    </a:cubicBezTo>
                                    <a:cubicBezTo>
                                      <a:pt x="387" y="704"/>
                                      <a:pt x="377" y="589"/>
                                      <a:pt x="375" y="579"/>
                                    </a:cubicBezTo>
                                    <a:cubicBezTo>
                                      <a:pt x="380" y="549"/>
                                      <a:pt x="370" y="512"/>
                                      <a:pt x="390" y="489"/>
                                    </a:cubicBezTo>
                                    <a:cubicBezTo>
                                      <a:pt x="411" y="465"/>
                                      <a:pt x="480" y="459"/>
                                      <a:pt x="480" y="459"/>
                                    </a:cubicBezTo>
                                    <a:cubicBezTo>
                                      <a:pt x="495" y="469"/>
                                      <a:pt x="513" y="475"/>
                                      <a:pt x="525" y="489"/>
                                    </a:cubicBezTo>
                                    <a:cubicBezTo>
                                      <a:pt x="528" y="493"/>
                                      <a:pt x="624" y="676"/>
                                      <a:pt x="540" y="549"/>
                                    </a:cubicBezTo>
                                    <a:cubicBezTo>
                                      <a:pt x="581" y="406"/>
                                      <a:pt x="563" y="420"/>
                                      <a:pt x="705" y="444"/>
                                    </a:cubicBezTo>
                                    <a:cubicBezTo>
                                      <a:pt x="711" y="461"/>
                                      <a:pt x="739" y="517"/>
                                      <a:pt x="705" y="534"/>
                                    </a:cubicBezTo>
                                    <a:cubicBezTo>
                                      <a:pt x="691" y="541"/>
                                      <a:pt x="675" y="524"/>
                                      <a:pt x="660" y="519"/>
                                    </a:cubicBezTo>
                                    <a:cubicBezTo>
                                      <a:pt x="641" y="491"/>
                                      <a:pt x="600" y="453"/>
                                      <a:pt x="645" y="414"/>
                                    </a:cubicBezTo>
                                    <a:cubicBezTo>
                                      <a:pt x="669" y="393"/>
                                      <a:pt x="735" y="384"/>
                                      <a:pt x="735" y="384"/>
                                    </a:cubicBezTo>
                                    <a:cubicBezTo>
                                      <a:pt x="763" y="403"/>
                                      <a:pt x="808" y="428"/>
                                      <a:pt x="825" y="459"/>
                                    </a:cubicBezTo>
                                    <a:cubicBezTo>
                                      <a:pt x="840" y="487"/>
                                      <a:pt x="855" y="549"/>
                                      <a:pt x="855" y="549"/>
                                    </a:cubicBezTo>
                                    <a:cubicBezTo>
                                      <a:pt x="850" y="564"/>
                                      <a:pt x="855" y="598"/>
                                      <a:pt x="840" y="594"/>
                                    </a:cubicBezTo>
                                    <a:cubicBezTo>
                                      <a:pt x="788" y="581"/>
                                      <a:pt x="784" y="506"/>
                                      <a:pt x="810" y="474"/>
                                    </a:cubicBezTo>
                                    <a:cubicBezTo>
                                      <a:pt x="820" y="462"/>
                                      <a:pt x="841" y="466"/>
                                      <a:pt x="855" y="459"/>
                                    </a:cubicBezTo>
                                    <a:cubicBezTo>
                                      <a:pt x="871" y="451"/>
                                      <a:pt x="885" y="439"/>
                                      <a:pt x="900" y="429"/>
                                    </a:cubicBezTo>
                                    <a:cubicBezTo>
                                      <a:pt x="915" y="439"/>
                                      <a:pt x="935" y="444"/>
                                      <a:pt x="945" y="459"/>
                                    </a:cubicBezTo>
                                    <a:cubicBezTo>
                                      <a:pt x="962" y="486"/>
                                      <a:pt x="975" y="549"/>
                                      <a:pt x="975" y="549"/>
                                    </a:cubicBezTo>
                                    <a:cubicBezTo>
                                      <a:pt x="970" y="574"/>
                                      <a:pt x="976" y="604"/>
                                      <a:pt x="960" y="624"/>
                                    </a:cubicBezTo>
                                    <a:cubicBezTo>
                                      <a:pt x="947" y="640"/>
                                      <a:pt x="920" y="636"/>
                                      <a:pt x="900" y="639"/>
                                    </a:cubicBezTo>
                                    <a:cubicBezTo>
                                      <a:pt x="855" y="646"/>
                                      <a:pt x="810" y="649"/>
                                      <a:pt x="765" y="654"/>
                                    </a:cubicBezTo>
                                    <a:cubicBezTo>
                                      <a:pt x="678" y="683"/>
                                      <a:pt x="734" y="662"/>
                                      <a:pt x="600" y="729"/>
                                    </a:cubicBezTo>
                                    <a:cubicBezTo>
                                      <a:pt x="520" y="769"/>
                                      <a:pt x="402" y="792"/>
                                      <a:pt x="315" y="804"/>
                                    </a:cubicBezTo>
                                    <a:cubicBezTo>
                                      <a:pt x="261" y="811"/>
                                      <a:pt x="150" y="819"/>
                                      <a:pt x="90" y="834"/>
                                    </a:cubicBezTo>
                                    <a:cubicBezTo>
                                      <a:pt x="59" y="842"/>
                                      <a:pt x="0" y="864"/>
                                      <a:pt x="0" y="864"/>
                                    </a:cubicBezTo>
                                    <a:cubicBezTo>
                                      <a:pt x="140" y="899"/>
                                      <a:pt x="273" y="844"/>
                                      <a:pt x="405" y="804"/>
                                    </a:cubicBezTo>
                                    <a:cubicBezTo>
                                      <a:pt x="475" y="783"/>
                                      <a:pt x="474" y="790"/>
                                      <a:pt x="555" y="774"/>
                                    </a:cubicBezTo>
                                    <a:cubicBezTo>
                                      <a:pt x="612" y="763"/>
                                      <a:pt x="678" y="732"/>
                                      <a:pt x="735" y="729"/>
                                    </a:cubicBezTo>
                                    <a:cubicBezTo>
                                      <a:pt x="805" y="725"/>
                                      <a:pt x="875" y="729"/>
                                      <a:pt x="945" y="7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6,899" path="m150,444c68,526,43,557,90,699c95,714,120,709,135,714c221,585,106,737,210,654c236,633,245,594,255,564c242,434,224,300,150,189c146,167,107,18,150,9c193,0,210,114,225,144c233,160,248,173,255,189c293,274,316,371,345,459c351,476,368,488,375,504c388,533,395,564,405,594c410,609,420,639,420,639c341,665,301,635,240,594c246,564,250,496,285,474c312,457,375,444,375,444c420,489,445,519,465,579c460,604,470,638,450,654c387,704,377,589,375,579c380,549,370,512,390,489c411,465,480,459,480,459c495,469,513,475,525,489c528,493,624,676,540,549c581,406,563,420,705,444c711,461,739,517,705,534c691,541,675,524,660,519c641,491,600,453,645,414c669,393,735,384,735,384c763,403,808,428,825,459c840,487,855,549,855,549c850,564,855,598,840,594c788,581,784,506,810,474c820,462,841,466,855,459c871,451,885,439,900,429c915,439,935,444,945,459c962,486,975,549,975,549c970,574,976,604,960,624c947,640,920,636,900,639c855,646,810,649,765,654c678,683,734,662,600,729c520,769,402,792,315,804c261,811,150,819,90,834c59,842,0,864,0,864c140,899,273,844,405,804c475,783,474,790,555,774c612,763,678,732,735,729c805,725,875,729,945,729e" stroked="t" o:allowincell="t" style="position:absolute;margin-left:28.1pt;margin-top:2.2pt;width:48.75pt;height:4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             </w:t>
            </w:r>
            <w:r>
              <w:rPr>
                <w:color w:val="000000"/>
                <w:sz w:val="18"/>
                <w:lang w:val="uk-UA"/>
              </w:rPr>
              <w:t>(підпис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00330" distR="113030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5730</wp:posOffset>
                      </wp:positionV>
                      <wp:extent cx="1383030" cy="1209675"/>
                      <wp:effectExtent l="0" t="57785" r="0" b="787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86800">
                                <a:off x="0" y="0"/>
                                <a:ext cx="1383120" cy="1209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6.25pt;margin-top:9.85pt;width:108.85pt;height:95.2pt;mso-wrap-style:none;v-text-anchor:middle;rotation:3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>______________/_</w:t>
            </w:r>
            <w:r>
              <w:rPr>
                <w:i/>
                <w:color w:val="000000"/>
                <w:sz w:val="21"/>
                <w:u w:val="single"/>
                <w:lang w:val="uk-UA"/>
              </w:rPr>
              <w:t>Борис В.В.</w:t>
            </w:r>
            <w:r>
              <w:rPr>
                <w:b/>
                <w:color w:val="000000"/>
                <w:sz w:val="22"/>
                <w:lang w:val="uk-UA"/>
              </w:rPr>
              <w:t>___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b/>
                <w:color w:val="000000"/>
                <w:sz w:val="22"/>
                <w:lang w:val="uk-U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47.7pt;margin-top:13.15pt;width:89.95pt;height:17.2pt;mso-wrap-style:none;v-text-anchor:middle" type="_x0000_t136">
                  <v:path textpathok="t"/>
                  <v:textpath on="t" fitshape="t" string="Печатка" style="font-family:&quot;Impact&quot;;font-size:14pt"/>
                  <v:fill o:detectmouseclick="t" type="solid" color2="#ff9933"/>
                  <v:stroke color="#17365d" weight="19080" joinstyle="miter" endcap="flat"/>
                  <w10:wrap type="non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торона 3: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>
                <w:i/>
                <w:sz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6"/>
                <w:u w:val="single"/>
                <w:lang w:val="uk-UA"/>
              </w:rPr>
              <w:t>Іванов Іван Іванович</w:t>
            </w:r>
            <w:r>
              <w:rPr>
                <w:b/>
                <w:color w:val="000000"/>
                <w:sz w:val="22"/>
                <w:lang w:val="uk-UA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дреса: _</w:t>
            </w:r>
            <w:r>
              <w:rPr>
                <w:rFonts w:eastAsia="MS Mincho;Meiryo"/>
                <w:i/>
                <w:color w:val="000000"/>
                <w:sz w:val="26"/>
                <w:szCs w:val="26"/>
                <w:u w:val="single"/>
                <w:lang w:eastAsia="ja-JP"/>
              </w:rPr>
              <w:t>Чернігівська область, м. Чернігів,</w:t>
            </w:r>
            <w:r>
              <w:rPr>
                <w:rFonts w:eastAsia="MS Mincho;Meiryo"/>
                <w:i/>
                <w:color w:val="000000"/>
                <w:sz w:val="26"/>
                <w:szCs w:val="26"/>
                <w:lang w:val="uk-UA" w:eastAsia="ja-JP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MS Mincho;Meiryo"/>
                <w:i/>
                <w:color w:val="000000"/>
                <w:sz w:val="26"/>
                <w:szCs w:val="26"/>
                <w:u w:val="single"/>
                <w:lang w:eastAsia="ja-JP"/>
              </w:rPr>
              <w:t>вул.Примакова,20,кв.46</w:t>
            </w:r>
            <w:r>
              <w:rPr>
                <w:color w:val="000000"/>
                <w:sz w:val="26"/>
                <w:szCs w:val="26"/>
                <w:lang w:val="uk-UA"/>
              </w:rPr>
              <w:t>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спортні дані: _</w:t>
            </w:r>
            <w:r>
              <w:rPr>
                <w:i/>
                <w:color w:val="000000"/>
                <w:sz w:val="22"/>
                <w:u w:val="single"/>
                <w:lang w:val="uk-UA"/>
              </w:rPr>
              <w:t>АА 000000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  <w:r>
              <w:rPr>
                <w:i/>
                <w:color w:val="000000"/>
                <w:sz w:val="22"/>
                <w:u w:val="single"/>
                <w:lang w:val="uk-UA"/>
              </w:rPr>
              <w:t>виданий Чернігівським МРВ УМВС України 7.04.2004р.</w:t>
            </w:r>
            <w:r>
              <w:rPr>
                <w:color w:val="000000"/>
                <w:sz w:val="22"/>
                <w:lang w:val="uk-UA"/>
              </w:rPr>
              <w:t xml:space="preserve">_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дентифікаційний номер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__</w:t>
            </w:r>
            <w:r>
              <w:rPr>
                <w:i/>
                <w:color w:val="000000"/>
                <w:sz w:val="22"/>
                <w:u w:val="single"/>
                <w:lang w:val="uk-UA"/>
              </w:rPr>
              <w:t>00000000000</w:t>
            </w:r>
            <w:r>
              <w:rPr>
                <w:color w:val="000000"/>
                <w:sz w:val="22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b/>
                <w:color w:val="000000"/>
                <w:sz w:val="22"/>
                <w:lang w:val="uk-UA" w:eastAsia="en-US"/>
              </w:rPr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-2540</wp:posOffset>
                      </wp:positionV>
                      <wp:extent cx="521970" cy="324485"/>
                      <wp:effectExtent l="0" t="571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511">
                                    <a:moveTo>
                                      <a:pt x="52" y="0"/>
                                    </a:moveTo>
                                    <a:cubicBezTo>
                                      <a:pt x="74" y="67"/>
                                      <a:pt x="105" y="128"/>
                                      <a:pt x="127" y="195"/>
                                    </a:cubicBezTo>
                                    <a:cubicBezTo>
                                      <a:pt x="132" y="210"/>
                                      <a:pt x="137" y="225"/>
                                      <a:pt x="142" y="240"/>
                                    </a:cubicBezTo>
                                    <a:cubicBezTo>
                                      <a:pt x="147" y="255"/>
                                      <a:pt x="157" y="285"/>
                                      <a:pt x="157" y="285"/>
                                    </a:cubicBezTo>
                                    <a:cubicBezTo>
                                      <a:pt x="158" y="290"/>
                                      <a:pt x="192" y="475"/>
                                      <a:pt x="157" y="495"/>
                                    </a:cubicBezTo>
                                    <a:cubicBezTo>
                                      <a:pt x="130" y="511"/>
                                      <a:pt x="67" y="465"/>
                                      <a:pt x="67" y="465"/>
                                    </a:cubicBezTo>
                                    <a:cubicBezTo>
                                      <a:pt x="22" y="397"/>
                                      <a:pt x="0" y="340"/>
                                      <a:pt x="82" y="285"/>
                                    </a:cubicBezTo>
                                    <a:cubicBezTo>
                                      <a:pt x="95" y="276"/>
                                      <a:pt x="113" y="277"/>
                                      <a:pt x="127" y="270"/>
                                    </a:cubicBezTo>
                                    <a:cubicBezTo>
                                      <a:pt x="143" y="262"/>
                                      <a:pt x="156" y="247"/>
                                      <a:pt x="172" y="240"/>
                                    </a:cubicBezTo>
                                    <a:cubicBezTo>
                                      <a:pt x="201" y="227"/>
                                      <a:pt x="262" y="210"/>
                                      <a:pt x="262" y="210"/>
                                    </a:cubicBezTo>
                                    <a:cubicBezTo>
                                      <a:pt x="371" y="228"/>
                                      <a:pt x="364" y="216"/>
                                      <a:pt x="397" y="315"/>
                                    </a:cubicBezTo>
                                    <a:cubicBezTo>
                                      <a:pt x="391" y="351"/>
                                      <a:pt x="405" y="431"/>
                                      <a:pt x="337" y="420"/>
                                    </a:cubicBezTo>
                                    <a:cubicBezTo>
                                      <a:pt x="319" y="417"/>
                                      <a:pt x="307" y="400"/>
                                      <a:pt x="292" y="390"/>
                                    </a:cubicBezTo>
                                    <a:cubicBezTo>
                                      <a:pt x="282" y="361"/>
                                      <a:pt x="258" y="314"/>
                                      <a:pt x="292" y="285"/>
                                    </a:cubicBezTo>
                                    <a:cubicBezTo>
                                      <a:pt x="316" y="264"/>
                                      <a:pt x="382" y="255"/>
                                      <a:pt x="382" y="255"/>
                                    </a:cubicBezTo>
                                    <a:cubicBezTo>
                                      <a:pt x="479" y="279"/>
                                      <a:pt x="498" y="274"/>
                                      <a:pt x="532" y="375"/>
                                    </a:cubicBezTo>
                                    <a:cubicBezTo>
                                      <a:pt x="527" y="390"/>
                                      <a:pt x="532" y="416"/>
                                      <a:pt x="517" y="420"/>
                                    </a:cubicBezTo>
                                    <a:cubicBezTo>
                                      <a:pt x="439" y="440"/>
                                      <a:pt x="486" y="318"/>
                                      <a:pt x="487" y="315"/>
                                    </a:cubicBezTo>
                                    <a:cubicBezTo>
                                      <a:pt x="511" y="272"/>
                                      <a:pt x="622" y="255"/>
                                      <a:pt x="622" y="255"/>
                                    </a:cubicBezTo>
                                    <a:cubicBezTo>
                                      <a:pt x="637" y="260"/>
                                      <a:pt x="656" y="259"/>
                                      <a:pt x="667" y="270"/>
                                    </a:cubicBezTo>
                                    <a:cubicBezTo>
                                      <a:pt x="678" y="281"/>
                                      <a:pt x="675" y="301"/>
                                      <a:pt x="682" y="315"/>
                                    </a:cubicBezTo>
                                    <a:cubicBezTo>
                                      <a:pt x="690" y="331"/>
                                      <a:pt x="702" y="345"/>
                                      <a:pt x="712" y="360"/>
                                    </a:cubicBezTo>
                                    <a:cubicBezTo>
                                      <a:pt x="707" y="375"/>
                                      <a:pt x="712" y="400"/>
                                      <a:pt x="697" y="405"/>
                                    </a:cubicBezTo>
                                    <a:cubicBezTo>
                                      <a:pt x="621" y="430"/>
                                      <a:pt x="621" y="387"/>
                                      <a:pt x="607" y="345"/>
                                    </a:cubicBezTo>
                                    <a:cubicBezTo>
                                      <a:pt x="684" y="293"/>
                                      <a:pt x="728" y="311"/>
                                      <a:pt x="802" y="360"/>
                                    </a:cubicBezTo>
                                    <a:cubicBezTo>
                                      <a:pt x="822" y="419"/>
                                      <a:pt x="817" y="389"/>
                                      <a:pt x="81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2,511" path="m52,0c74,67,105,128,127,195c132,210,137,225,142,240c147,255,157,285,157,285c158,290,192,475,157,495c130,511,67,465,67,465c22,397,0,340,82,285c95,276,113,277,127,270c143,262,156,247,172,240c201,227,262,210,262,210c371,228,364,216,397,315c391,351,405,431,337,420c319,417,307,400,292,390c282,361,258,314,292,285c316,264,382,255,382,255c479,279,498,274,532,375c527,390,532,416,517,420c439,440,486,318,487,315c511,272,622,255,622,255c637,260,656,259,667,270c678,281,675,301,682,315c690,331,702,345,712,360c707,375,712,400,697,405c621,430,621,387,607,345c684,293,728,311,802,360c822,419,817,389,817,450e" stroked="t" o:allowincell="t" style="position:absolute;margin-left:23.6pt;margin-top:-0.2pt;width:41.05pt;height:25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4930</wp:posOffset>
                      </wp:positionV>
                      <wp:extent cx="285750" cy="27305"/>
                      <wp:effectExtent l="5080" t="0" r="508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43">
                                    <a:moveTo>
                                      <a:pt x="0" y="41"/>
                                    </a:moveTo>
                                    <a:cubicBezTo>
                                      <a:pt x="165" y="0"/>
                                      <a:pt x="138" y="13"/>
                                      <a:pt x="390" y="26"/>
                                    </a:cubicBezTo>
                                    <a:cubicBezTo>
                                      <a:pt x="440" y="43"/>
                                      <a:pt x="419" y="41"/>
                                      <a:pt x="450" y="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43" path="m0,41c165,0,138,13,390,26c440,43,419,41,450,41e" stroked="t" o:allowincell="t" style="position:absolute;margin-left:36.2pt;margin-top:5.9pt;width:22.45pt;height: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             </w:t>
            </w:r>
            <w:r>
              <w:rPr>
                <w:color w:val="000000"/>
                <w:sz w:val="18"/>
                <w:lang w:val="uk-UA"/>
              </w:rPr>
              <w:t>(підпис)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23495</wp:posOffset>
                </wp:positionV>
                <wp:extent cx="5622925" cy="803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03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uk-UA"/>
                              </w:rPr>
                              <w:t>Увага! Угода про цільову підготовку фахівців заповнюється лише від р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2.75pt;height:63.25pt;mso-wrap-distance-left:9.05pt;mso-wrap-distance-right:9.05pt;mso-wrap-distance-top:0pt;mso-wrap-distance-bottom:0pt;margin-top:1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uk-UA"/>
                        </w:rPr>
                        <w:t>Увага! Угода про цільову підготовку фахівців заповнюється лише від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0:00Z</dcterms:created>
  <dc:creator>service</dc:creator>
  <dc:description/>
  <cp:keywords/>
  <dc:language>en-US</dc:language>
  <cp:lastModifiedBy>User</cp:lastModifiedBy>
  <cp:lastPrinted>2014-12-02T09:41:00Z</cp:lastPrinted>
  <dcterms:modified xsi:type="dcterms:W3CDTF">2015-03-17T12:00:00Z</dcterms:modified>
  <cp:revision>2</cp:revision>
  <dc:subject/>
  <dc:title>УГОДА  N _____</dc:title>
</cp:coreProperties>
</file>