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№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етеринарної медицини _____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u w:val="single"/>
        </w:rPr>
        <w:t>від «04»_січня_2021 р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пішності студентів _</w:t>
      </w:r>
      <w:r>
        <w:rPr>
          <w:rFonts w:ascii="Times New Roman" w:hAnsi="Times New Roman"/>
          <w:b/>
          <w:sz w:val="24"/>
          <w:szCs w:val="24"/>
          <w:u w:val="single"/>
        </w:rPr>
        <w:t>1</w:t>
      </w:r>
      <w:r>
        <w:rPr>
          <w:rFonts w:ascii="Times New Roman" w:hAnsi="Times New Roman"/>
          <w:b/>
          <w:sz w:val="24"/>
          <w:szCs w:val="24"/>
        </w:rPr>
        <w:t>_  курсу, термін навчання 6 років, ОС «Магістр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еціальності 211 </w:t>
      </w:r>
      <w:r>
        <w:rPr>
          <w:rFonts w:ascii="Times New Roman" w:hAnsi="Times New Roman"/>
          <w:b/>
          <w:sz w:val="24"/>
          <w:szCs w:val="24"/>
          <w:u w:val="single"/>
        </w:rPr>
        <w:t>Ветеринарна</w:t>
      </w:r>
      <w:r>
        <w:rPr>
          <w:rFonts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медицина (спеціалізація «Ветеринарне забезпечення Збройних Сил України, об</w:t>
      </w:r>
      <w:r>
        <w:rPr>
          <w:rFonts w:ascii="Times New Roman" w:hAnsi="Times New Roman"/>
          <w:b/>
          <w:sz w:val="24"/>
          <w:szCs w:val="24"/>
          <w:u w:val="single"/>
          <w:lang w:val="ru-RU"/>
        </w:rPr>
        <w:t>’</w:t>
      </w:r>
      <w:r>
        <w:rPr>
          <w:rFonts w:ascii="Times New Roman" w:hAnsi="Times New Roman"/>
          <w:b/>
          <w:sz w:val="24"/>
          <w:szCs w:val="24"/>
          <w:u w:val="single"/>
        </w:rPr>
        <w:t>єднань, підрозділів»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енної форми навчання за результатами зимового навчального семестру 2020-2021 навчального року, складений на підставі успішності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студентів державної форми навчання –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10</w:t>
      </w:r>
      <w:r>
        <w:rPr>
          <w:rFonts w:ascii="Times New Roman" w:hAnsi="Times New Roman"/>
          <w:b/>
          <w:sz w:val="24"/>
          <w:szCs w:val="24"/>
        </w:rPr>
        <w:t xml:space="preserve"> осіб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з них 45 % отримують академічну стипендію, що складає –  4 осіб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4"/>
        <w:gridCol w:w="956"/>
        <w:gridCol w:w="29"/>
        <w:gridCol w:w="1175"/>
        <w:gridCol w:w="29"/>
        <w:gridCol w:w="1051"/>
        <w:gridCol w:w="30"/>
        <w:gridCol w:w="1230"/>
        <w:gridCol w:w="29"/>
        <w:gridCol w:w="9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ізвище ім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 по батькові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явність пільг (які саме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</w:rPr>
              <w:t>до 90 балів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Студенти,  які навчаються за державним замовленням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Далекий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6,5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6,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Гончар Дмитро Павл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3,67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7,6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Матюхіна Олена Денис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2,59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6,5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С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Євтушок Дмитро Андрій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8,11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4,6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Касьян Максим Ігор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6,84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9,8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Дранко Максим Костянтин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5,81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8,3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Шевченко Андрій Григор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4,9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8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Храмушин Ілля Віктор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0,66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5,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Ткач Єгор Кирил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0,39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9,3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Дмитрук Олександр Богдан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7,56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3,5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б/с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/с – підвищена стипендія;  С  - стипендія; Б/С – без стипендії</w:t>
        <w:tab/>
        <w:tab/>
        <w:tab/>
        <w:tab/>
      </w:r>
    </w:p>
    <w:p>
      <w:pPr>
        <w:pStyle w:val="Normal"/>
        <w:bidi w:val="0"/>
        <w:spacing w:before="0" w:after="0"/>
        <w:ind w:left="-426" w:right="-567" w:hanging="0"/>
        <w:rPr/>
      </w:pPr>
      <w:r>
        <w:rPr>
          <w:rFonts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Голова стипендіальної комісії        ___________________  М.І. Цвіліховський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 xml:space="preserve">___________________В.Б. Данілов 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С.С. Деркач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Ю.В. Жу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А.Р.Сизоненко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 О. С.Красновид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uk-UA" w:eastAsia="uk-UA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612</Words>
  <Characters>2526</Characters>
  <CharactersWithSpaces>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3:00Z</dcterms:created>
  <dc:creator>Користувач Windows</dc:creator>
  <dc:description/>
  <dc:language>en-US</dc:language>
  <cp:lastModifiedBy/>
  <cp:lastPrinted>2020-12-29T07:15:00Z</cp:lastPrinted>
  <dcterms:modified xsi:type="dcterms:W3CDTF">2020-12-29T07:15:00Z</dcterms:modified>
  <cp:revision>59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ь Бенедиктович</vt:lpwstr>
  </property>
</Properties>
</file>