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 січня 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ascii="Times New Roman" w:hAnsi="Times New Roman"/>
          <w:b/>
          <w:sz w:val="24"/>
          <w:szCs w:val="24"/>
        </w:rPr>
        <w:t>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</w:t>
      </w:r>
      <w:r>
        <w:rPr>
          <w:rFonts w:ascii="Times New Roman" w:hAnsi="Times New Roman"/>
          <w:b/>
          <w:sz w:val="24"/>
          <w:szCs w:val="24"/>
          <w:lang w:val="ru-RU"/>
        </w:rPr>
        <w:t>зимового</w:t>
      </w:r>
      <w:r>
        <w:rPr>
          <w:rFonts w:ascii="Times New Roman" w:hAnsi="Times New Roman"/>
          <w:b/>
          <w:sz w:val="24"/>
          <w:szCs w:val="24"/>
        </w:rPr>
        <w:t xml:space="preserve"> навчального семестру 2020-20</w:t>
      </w:r>
      <w:r>
        <w:rPr>
          <w:rFonts w:ascii="Times New Roman" w:hAnsi="Times New Roman"/>
          <w:b/>
          <w:sz w:val="24"/>
          <w:szCs w:val="24"/>
          <w:lang w:val="ru-RU"/>
        </w:rPr>
        <w:t>21</w:t>
      </w:r>
      <w:r>
        <w:rPr>
          <w:rFonts w:ascii="Times New Roman" w:hAnsi="Times New Roman"/>
          <w:b/>
          <w:sz w:val="24"/>
          <w:szCs w:val="24"/>
        </w:rPr>
        <w:t xml:space="preserve">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101 </w:t>
      </w:r>
      <w:r>
        <w:rPr>
          <w:rFonts w:ascii="Times New Roman" w:hAnsi="Times New Roman"/>
          <w:b/>
          <w:sz w:val="24"/>
          <w:szCs w:val="24"/>
        </w:rPr>
        <w:t xml:space="preserve"> особа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з них 45 % отримують академічну стипендію, що складає –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45 </w:t>
      </w:r>
      <w:r>
        <w:rPr>
          <w:rFonts w:ascii="Times New Roman" w:hAnsi="Times New Roman"/>
          <w:b/>
          <w:sz w:val="24"/>
          <w:szCs w:val="24"/>
        </w:rPr>
        <w:t>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66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2"/>
        <w:gridCol w:w="2080"/>
        <w:gridCol w:w="700"/>
        <w:gridCol w:w="1345"/>
        <w:gridCol w:w="34"/>
        <w:gridCol w:w="1170"/>
        <w:gridCol w:w="910"/>
        <w:gridCol w:w="170"/>
        <w:gridCol w:w="1085"/>
        <w:gridCol w:w="175"/>
        <w:gridCol w:w="649"/>
        <w:gridCol w:w="28"/>
        <w:gridCol w:w="1198"/>
        <w:gridCol w:w="854"/>
        <w:gridCol w:w="149"/>
        <w:gridCol w:w="1002"/>
        <w:gridCol w:w="1003"/>
        <w:gridCol w:w="1003"/>
        <w:gridCol w:w="100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  <w:tc>
          <w:tcPr>
            <w:tcW w:w="6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 які навчаються за державним замовленням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ичипорук Софія миколаї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4,9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Харченко Яна Анатолії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4,9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Халімоненко Анна Сергії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1,9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ябренко Климентій Геннадійови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1,7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уходольська Оксана Денис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0,6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опівник Софія Русла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0,1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авченко Евеліна Вітал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9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Ланова Галина Олег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9,1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лименко Софія Вале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9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3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ачан Антон Серг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8,3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9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Есін Владислав Серг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Богельський Олександр Олег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3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матова Сніжана Євге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Дубєнок Валерія Дмитрі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6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етренко Анастасія Серг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6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евченко Анна Анд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узько Карина Олег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иричук Ангеліна В'ячеслав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1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3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,8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валенко Марина Вітал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1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анченко Альона Іго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рдієнко Рената Анатол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валенко Ірина Іго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7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Рева Тетяна Анд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Вяхірєва Соф'я Дмитр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4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Забродський Кирило Олександ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ілякова Богдана Ігорі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Сітова Ганна Владиславівна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30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7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качук Богдан Денис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ерстенюк Софія Васил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9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вець Катерина Дмит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сподарюк Ангеліна Русла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рєхова Марина Юрії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Щепанковська Наталя Андрії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8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ергман Олена Андріївн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6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Вознюк Валерія Валерії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2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Іващенко Олександр Олександрови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8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онець Таїсія Ю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7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3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4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Юрчук Юлія Анатолії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Жулега Дар'я Костянти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9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ригуб Катерина Олег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Лічарда Анастасія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валь Андрій Павл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зуб Дар'я Олекс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Чупрій Андрій-Кирило Леонід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Хведчук Марія Анд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9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Воробей Світлана Ігор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9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орозова Дар'я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6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Воловецька Єлизавета Серг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ркауцан Поліна Серг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Яковенко Д'аря Романі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ртинова Аліна Олег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1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лоскова Дар'я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атохіна Катерина Анд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1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ирог Марія Василі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8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лашин Ярослав Роман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7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3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4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опорець Анастасія Анд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Іванащенко Тетяна Ю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рдійчук Софія Володими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1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Ушакова Д'аря Борис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7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Веклич Світлана Юрії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убанкова Марія Володими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3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итропан Євгеній Олександ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сенко Радіон Володими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Халєєва Олександра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8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ндрейченко Ольга Дмит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7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анасюк Соломія Анд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8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ельніченко Ілля Євген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6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анильчук Владислав Серг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упало Віктор Олександ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Веремеєнко Вікторія Василівн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1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ирийчук Наталія Олександрі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вдій Марія Андрії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8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емерников Ніколай Олеексійови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8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асіканова Софія Серг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адзюх Валерія Рома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Ящук Анастасія Олександр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5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зачук Вікторія Сергії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воздик Тетяна Сергії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Гончаров Андрій Олександрови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9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ксименко Ілля Андр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ник Валерія-Анастасія Ростислав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Руденко Єлизавета Володими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єлокурова Анастасія Денис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ютченко Ельвіра Ю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Литвиненко Євгеній Микола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альченко Софія Іго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ікушина Дарія Анто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1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Адамчук Анастасія Серг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аталова Олександра Іго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Ліннік Владислав Євген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Яременко Володимир Олег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іцно Данило Роман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ригоренко Аріна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1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іщенко Дар'я Анд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3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лісник Анастасія Русла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3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2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8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всієнко Катерина Геннад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8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аєнко Іванна Вітал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0,3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0,3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рохоренко Юлій Єго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0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8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ессараб Юрій Андр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9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9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анкевич Валерій Анатол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іулін Олексій Вадим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10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Шерстобітов Володимир Володими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лик Олессандра Іван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6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рождіна Д'аря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Мамай Оксана Сергії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8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Чернишевич Ілона Серг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риценко Олександра Вітал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ро Софія Сю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ртеменко Олександра Євге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3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Бородіна Ганна Василівна 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3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Писаренко Олена Олег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1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Іванова Анастасія Пет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Шевченко Антоніна Роман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2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асиленко Лада Віктор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1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чанова Анастасія Ю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ичипорчук Вадим Андр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1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артушина Марія Дмит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стюченко Дар'я Анатол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3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лтухова Анастасія Русла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3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Степаненко Олександра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зієва Лаура Імуд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6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ричфалуший Маргарита Рома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ідалова Сніжана Ю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елінський Станіслав Ігорови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4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урська Альона Олександрі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екалюк Альона Вікторі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айдюк Вероніка Ігорі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0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лоба Софія Роман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9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Тарасенко Дар'я Олександрі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3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оманицька Аліна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рищенко Марія Дмитрі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етренко Галина Микола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3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оковий Антон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епелиця Світлана Микола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1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рицька Марія Ярослав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1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Хейр Мейсаа Джордж Абдул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8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34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агаєнко Олена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8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уховерха Дарія Дмит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7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іренко Владислав Микола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бенко Анна Олекс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ічкарчук  Артем Дмит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3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Яценко Володимир Юрійови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3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2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Євстратенко Аміна Олег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0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Рутковська Євгенія Русла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3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ендик Катерина Ю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вистухіна Дар'я Володимирі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Лях Олександра Серг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3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Тишкевич Іван Олегович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6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Кротюк Катерина Павлі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ядик Марія Олекс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6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арзул Юрій Володими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микіна Юлія Володими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6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ртинюк Артем Вячеслав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8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Шевченко Оксана Олексії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Щепетєва Стефанія Олегівн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9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улик Богдан Микола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7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іда Дар'я Іго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6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ганка Анастасія Анд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6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Лекомцева Єва Валенти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1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ере Мелік Мікаїл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іколаєнко Іван Вікто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9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Черкашина Вікторія Ярослав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7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акал Юрій Олександ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3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ошинський Володимир Олег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3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Коваль Артем Іванович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садча Марія Леонід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етрищева Поліна Іго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аурковська Вікторія Анд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3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Шишкіна Юлія Ігор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4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синська Ольга Ростислав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4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орисенко Тимофій Андрійови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3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алюк Анастасія Віталії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асьян Оксана Кирилі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9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ородай Дмитро Павлови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8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Рибянець Катерина Сергії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8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ах Девам Мук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етах Карина Тарас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6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Вольф Даніела Едуард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Єпішко Вікторія Євгенії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ндрат'єва Валентина Вікто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Матвієнко Анна Олександрі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ащенко Олег Олег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тудило Руслан Вітал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Новик Богдан Миколайович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1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Войцеховська Олександра Рома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9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аліна Юлія Ю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Мутаф Юлія Микола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Шабанова Аміна Віталії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4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езруких Анна Станіслав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4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аришев Артем Серг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Хнейне Лучіяно Джозеф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9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рченко Олександра Сергії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8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луб Володимир Іго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Юсіна Алевтина Тимур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6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овкіна Дарина Олександрі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2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вятківська Анна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шель Катерина Дмит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уменюк Петро Микола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Якімова Валерія Вікто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Чулей Валерія Мирослав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Ігнатенко Олександр Олександ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нащенко Альона Ю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рикоз Олександра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арась Павло Пет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тогній Ярослав Володими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лизнюк Михайло Іго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еленкова Поліна Ю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3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отапчук Анна Олекс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3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Голишева Катерина Євге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1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2,9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твєєва Анна Вікто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6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іденко Михайло Серг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Фролін Ілля Олег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4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2,5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Шкурапет Назар Євгенови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9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рагар Мар'я Андріїв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6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авчук Валерія Серг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2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2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айченко Владислав Іго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8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лдебс Омар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7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75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ащенко Аліна Олександрі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Свистуленко Єлизавета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0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9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уленко Даніла Володимир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8,7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7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черетяна Ксенія Руслан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8,3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7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урський Олексій Валер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8,3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8,3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имошик Марія Вадим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,8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огатир Василь Сергійови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,1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,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ондаренко Анастасія Сергії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4,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4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лишева Єлизавета Сергії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2,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2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Темченко Дарина Валеріївн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2,3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2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ачур Валерія Олександ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1,9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0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Шалашний Григорій Тарас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9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9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Товпишко Олена Дмитрівна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9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9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Івановська Валерія Гліб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8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8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кова Ірина Дмитрі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7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7,4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рпинка Назар Серг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6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4,8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Ушаков В'ячеслав Геннад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2,1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2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Янко Таїсія Андр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3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2,1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минар Олексій Микола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5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5,7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імко Евеліна Олексіївна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1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зюба Максим Сергій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2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2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Хачатурян Радж Едуардович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: С  - стипендія; Б/с – без стипендії</w:t>
        <w:tab/>
      </w: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8" w:right="312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298</Words>
  <Characters>14570</Characters>
  <CharactersWithSpaces>5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0-12-29T07:44:00Z</cp:lastPrinted>
  <dcterms:modified xsi:type="dcterms:W3CDTF">2020-12-29T07:44:00Z</dcterms:modified>
  <cp:revision>67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 Бенедиктович</vt:lpwstr>
  </property>
</Properties>
</file>