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засідання стипендіальної комісії факультету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етеринарної медицини 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ід «03»__січня_2019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/>
          <w:b/>
          <w:sz w:val="24"/>
          <w:szCs w:val="24"/>
        </w:rPr>
        <w:t>_  курсу, термін навчання 6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осіннього   навчального семестру 2018-2019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86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з них 45 % отримують академічну стипендію, що складає –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38 </w:t>
      </w:r>
      <w:r>
        <w:rPr>
          <w:rFonts w:ascii="Times New Roman" w:hAnsi="Times New Roman"/>
          <w:b/>
          <w:sz w:val="24"/>
          <w:szCs w:val="24"/>
        </w:rPr>
        <w:t xml:space="preserve"> осіб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1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9"/>
        <w:gridCol w:w="142"/>
        <w:gridCol w:w="985"/>
        <w:gridCol w:w="1205"/>
        <w:gridCol w:w="1080"/>
        <w:gridCol w:w="1260"/>
        <w:gridCol w:w="140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ascii="Times New Roman" w:hAnsi="Times New Roman"/>
                <w:sz w:val="20"/>
                <w:szCs w:val="20"/>
              </w:rPr>
              <w:t>я по батькові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ascii="Times New Roman" w:hAnsi="Times New Roman"/>
                <w:sz w:val="20"/>
                <w:szCs w:val="20"/>
              </w:rPr>
              <w:t>до 90 бал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туденти,  які навчаються за державним замовленням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тонова Анна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тьякова Ксенія Микола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вальчук Аміна Руслан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за Юлія Володими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ботарьов Микола Сергій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кал Юлія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ишин Петро Михайл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щенко Ярослава Анд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яц Каміла Рустам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зур Ірина Олег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иміна Марина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стеренко Ірина Іван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дряшова Лілія Іван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силишин Ольга Роман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вченко Єлизавета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лицька Вікторія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хновська Анастасія Вітал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ндаренко Дар’я Анд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ржан Владислав Юрій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мєлєкова Меріам Бати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твійчук Анастасія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митренко Анастасія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яхова Анастасія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есник Марина Вадим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ива Олена В’ячеслав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пецька Любов Павл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йтенко Юлія Микола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врилів Мар’яна Васил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нкеєва Віталіна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бара Мирослава Іго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хайлович Анна Ярослав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ндар Катерина Ю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игоренко Олександра Анд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дракян Каріне Артем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абовська Ярослава Олег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>
          <w:trHeight w:val="3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зізінська Анастасія Вадим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качук Олександра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ра Поліна Гео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Єрмак Анастасія Вітал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драток Вероніка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рлука Іван Володимир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зюба Анна Володими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ровіна Аліка Олекс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ксимчук Олександра Володими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апок Дарина Леонід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укан Марія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ва Юлія Микола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ищук Яна Вікто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лидіна Дар’я Руслан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менюк Анна Вікто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евсун Анастасія Михайл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бова Емілія Вітал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ба Назар Віктор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льник Ірина Анд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мара Марина Дмит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нченко Андрій Віктор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лтикова Єлизавета Анатол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арук Аміна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дзь Владислав Юрій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тенко Вероніка Іван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ченко Лев Олег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тонюк Марія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дик Євгеній Дмитр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роніна Софія Вікто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жненко Юлія Володими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віня Євгенія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чуєва Єлизавета Анд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шетнікова Діана Вячеслав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едорова Аліна Геннад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ел Іванна Олег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убань Максим Ігор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мешко Тарас Павл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шинський Данило Олексій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ркісова Марія Володими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вриненко Маргарита Олекс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кса Катерина Андр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иколайчук В’ячеслав Василь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вленко Поліна Сергі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рнохатов Георгій Леонід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брик Давид Геннадій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вчук Віталій Олександрови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това Альдана Іго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шук Анастасія Вадим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ільченко Анна Миколаї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сюк Дар’я Олександр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тман Ольга Борисівн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канін Микола Андр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вчук Ростислав Микола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ценко Тетяна Анд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стина Марія Дмит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Баграсарян Наріне Юріївна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змірчук Карина Іго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ндаренко Ірин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дов’юк Владислав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зачков Назар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анзенко Ольга Микола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лашенко Анастасія Костянти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хняк Ксенія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брагімова Марія-Єлизавета Джема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льник Іолант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річ Карін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каченко Назар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нічева Єва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зур Анастасія Тиму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сьонова Анжеліка Денис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вухіна Валерія Дмит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екова Марія Олекс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усть Вікторія Юр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мсон Анна Піте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ьомка Нікіта Іго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8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убовська Єлизавета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ка Марія Валенти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дченко Наталі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вінська Анастасія Володими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аманенко Данило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агезова Альона Серг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абчева Юлія Серг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Юровський Максим Денис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Юрченко Юрій Ярославович          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делюк Олександра Вікт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тієнко Олександра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щанов Рафаель Рскаліє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ранчук Марія Олександ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ланова Олександра Сергії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4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рянський Гліб Станіслав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рзун Богдан Олег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рмуш Деніс Ал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іємська Аліна Вадим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падя Дмитро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баражевська Марія Олег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мянчук Владлена Михайл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исенко Олександр Олександр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одіна Олександра Анд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вченко Ірина Микола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ранчук Вероніка Богдан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девич Захарій Сергійович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тниченко Юлія Ігорівн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хтієнко Олександр Вячеслав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вайко Дмитро Олександр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ришич Олексій Анатол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алько Ліза Вікто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арченко Анастасія Серг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ікторова Анна Карен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имошенко Алла Іго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стаков Денис Андр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дорожний Євген Василь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овлєва Анна Руслан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імченко Данило Дмитр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7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каченко Дар’я Ростислав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дник Анастасія Володими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чок Віталій Олександр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енко Катерина В’ячеслав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ущенко Антон Вітал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ташинська Єва Святослав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ущенко Олег Вітал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нопенко Аліна Олег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лєсна Олександра Олександ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нелюк Світлана Олександ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каченко Віра Володими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нисенко Валерія Олег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роздов Дмитро Андр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моненко Анна Вячеслав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ліш Анастасія Анд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лталеб Яхія Атех Мефле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ілічева Христина Серг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имошенко Анна Дмит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женко Анастасія Юріївна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інд Сак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хайлова Анастасія Анд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рицута Анна Серг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аюд Ясмі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ельцова Владислава Олег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уракова Еліна Федо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мчатний Роман Григор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дерейко Артем Олексійович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бова Карина Андрії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женко Анна Юріївна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еля Олександра Олександрів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ртюхов Сергій Роман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дюг Артур Олександр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гірчук Дар’я Віталіївна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хайлов Анатолій Євген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аришев Сергій Юрійов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/с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 - стипендія; Б/С – без стипендії</w:t>
        <w:tab/>
        <w:tab/>
        <w:tab/>
        <w:tab/>
        <w:tab/>
      </w: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Голова стипендіальної комісії        ___________________  М.І. Цвіліховський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Б. Даніл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С.С. Деркач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Ю.В. Жу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В.В. Мельник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О.В. Захарова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Р.О.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Суінов</w:t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___________________  М.А. Ярема</w:t>
      </w:r>
    </w:p>
    <w:p>
      <w:pPr>
        <w:pStyle w:val="Normal"/>
        <w:bidi w:val="0"/>
        <w:spacing w:before="0" w:after="0"/>
        <w:ind w:left="0" w:right="-142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55</Words>
  <Characters>11741</Characters>
  <CharactersWithSpaces>10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17-01-27T08:07:00Z</cp:lastPrinted>
  <dcterms:modified xsi:type="dcterms:W3CDTF">2019-01-04T21:57:00Z</dcterms:modified>
  <cp:revision>43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