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</w:t>
      </w:r>
      <w:r>
        <w:rPr>
          <w:rFonts w:ascii="Times New Roman" w:hAnsi="Times New Roman"/>
          <w:b/>
          <w:sz w:val="24"/>
          <w:szCs w:val="24"/>
          <w:lang w:val="ru-RU"/>
        </w:rPr>
        <w:t>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від «04» січня_202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/>
          <w:b/>
          <w:sz w:val="24"/>
          <w:szCs w:val="24"/>
        </w:rPr>
        <w:t>_  курсу, термін навчання 5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  <w:r>
        <w:rPr>
          <w:rFonts w:ascii="Times New Roman" w:hAnsi="Times New Roman"/>
          <w:b/>
          <w:sz w:val="24"/>
          <w:szCs w:val="24"/>
        </w:rPr>
        <w:t>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денної форми навчання за результатами зимового  навчального семестру 2020-20</w:t>
      </w:r>
      <w:r>
        <w:rPr>
          <w:rFonts w:ascii="Times New Roman" w:hAnsi="Times New Roman"/>
          <w:b/>
          <w:sz w:val="24"/>
          <w:szCs w:val="24"/>
          <w:lang w:val="ru-RU"/>
        </w:rPr>
        <w:t>21</w:t>
      </w:r>
      <w:r>
        <w:rPr>
          <w:rFonts w:ascii="Times New Roman" w:hAnsi="Times New Roman"/>
          <w:b/>
          <w:sz w:val="24"/>
          <w:szCs w:val="24"/>
        </w:rPr>
        <w:t xml:space="preserve">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40 </w:t>
      </w:r>
      <w:r>
        <w:rPr>
          <w:rFonts w:ascii="Times New Roman" w:hAnsi="Times New Roman"/>
          <w:b/>
          <w:sz w:val="24"/>
          <w:szCs w:val="24"/>
        </w:rPr>
        <w:t>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з них 45 % отримують академічну стипендію, що складає –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18 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9"/>
        <w:gridCol w:w="956"/>
        <w:gridCol w:w="1204"/>
        <w:gridCol w:w="1079"/>
        <w:gridCol w:w="126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 які навчаються за державним замовленн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ндрацький Микита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Яринчина Дар'я Павл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3,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раньош Олександр Василь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2,0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віня Ірина Олекс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2,0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уха Михайло Вікто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0,5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рофатілова Марина Дмит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9,0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5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Химченко Віталій Володими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6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Гриценко Олег Серг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5,5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5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Гнатенко Лідія Серг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9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9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Панченко Олександр Олексагд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8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8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Удод Альона Вітал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8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8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уртей Даниїл Василь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7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2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тілевічус Микола Василь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Коріняк Діана Дмит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Попадинець Володимир Василь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2,6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ідлісна Антоніна Вікто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,7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5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Скороход Вікторія Юр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0,1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9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Булатова Катерина Роман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7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Фраймарк Софія Роман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8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8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Сліпуха Ольга Вітал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1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5,3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бизька Катерина Олег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3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Харченко Владислав Руслан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Черемісова Катерина Костянтинівн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6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8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овкач Лілія Олександ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4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8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Афанасенко Анастасія Олександ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9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5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Ярмош Руслан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Іванцова Міле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асічник Ангеліна Васил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4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Грачов Владислав Роман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8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0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карчук Поліна Володими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Юрчук Віктор Микола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0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5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Артюх Ярослав В'ячеслав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5,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6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гданцев Олександр Владислав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5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Зубкова Марина Серг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5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5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Брезінська Іоанна Мирослав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3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8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ребеніжко Катерина Олександ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0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0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Герасимчук Максим Анатол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7,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7,2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Прокопчук Вадим Васильович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8,1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4,8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ривуля Ярослав Вікто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5,3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5,8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Федорова Анастасія Юр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2,5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2,0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річфалушій Василь Васильови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8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8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Хлестун Регіна Ігорівн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5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5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олесюк Олег Василь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9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9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улярчук Дмитро Олег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8,6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3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Деркач Артем Юрій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7,7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6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Мелінтьє Микола Миколай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6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уменюк Олександр Михайл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2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6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Дідик Віталій Віктор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0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2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Виходцева Юлія Юріївн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6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Остапович Юлія Миколаївн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3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8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трощенко Євген Володимир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5,1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2,8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Зубок Богдан Володимир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1,0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1,0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Галицький Едуард Юрій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6,0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4,2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шелев Георгій Олександрович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9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;  С  - стипендія; Б/с – без стипендії</w:t>
        <w:tab/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uk-UA" w:eastAsia="uk-UA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091</Words>
  <Characters>4844</Characters>
  <CharactersWithSpaces>1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0-12-29T07:13:00Z</cp:lastPrinted>
  <dcterms:modified xsi:type="dcterms:W3CDTF">2020-12-29T07:13:00Z</dcterms:modified>
  <cp:revision>63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ь Бенедиктович</vt:lpwstr>
  </property>
</Properties>
</file>