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 січня_2021 р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2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ігієна, санітарія і експерти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студентів державної форми навчання –  10  осіб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  4 особи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Дзюба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номарьова Софія Матв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5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5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овак Назарій Валенти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нтоненко Я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2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щавка Юлія васи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3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ламарчук Крістіна Юр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ліпачук Лілія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урда Крістіна Євге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льопа Олександр Серг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Холоденко Тимур Михайл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9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Швиренко Кріст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ломієць Володимир Іг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5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вич Вікторія Степ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4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4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едорченко Валерія Євге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9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ухініна Окса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2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67</Words>
  <Characters>2770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20-12-29T07:15:00Z</dcterms:modified>
  <cp:revision>61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 Бенедиктович</vt:lpwstr>
  </property>
</Properties>
</file>