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медицина (спеціалізація «Ветеринарне забезпечення Збройних Сил України, об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>’</w:t>
      </w:r>
      <w:r>
        <w:rPr>
          <w:rFonts w:ascii="Times New Roman" w:hAnsi="Times New Roman"/>
          <w:b/>
          <w:sz w:val="24"/>
          <w:szCs w:val="24"/>
          <w:u w:val="single"/>
        </w:rPr>
        <w:t>єднань, підрозділів»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8 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ascii="Times New Roman" w:hAnsi="Times New Roman"/>
          <w:b/>
          <w:sz w:val="24"/>
          <w:szCs w:val="24"/>
        </w:rPr>
        <w:t>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алійчук Арте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9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Міщенко Одександр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7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ержант Катерина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6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Інжиєвський Максим Іго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4,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4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ремсал Ольга Олександрі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Гавриш Павло володимирович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3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Цап Марія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9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Волошин Іван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9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іщук Василь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6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Ковальчук Іри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1,9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амотуга Ірина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70,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3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ихайлюк Максим Воло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9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4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Тараленко Дмитро Олександ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1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линовський Ігор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6,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ерінова Крістіна Олег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2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9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Матвієць Сергій Леонід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1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Іванов Артем Русла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0,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6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ніщенко Денис Серг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8,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3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80</Words>
  <Characters>2947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17:00Z</cp:lastPrinted>
  <dcterms:modified xsi:type="dcterms:W3CDTF">2020-12-29T07:19:00Z</dcterms:modified>
  <cp:revision>57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 Бенедиктович</vt:lpwstr>
  </property>
</Properties>
</file>