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Міністерство освіти і науки Україн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Національний університет біоресурсів і природокористування Україн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РОТОКОЛ №</w:t>
      </w:r>
      <w:r>
        <w:rPr>
          <w:rFonts w:ascii="Times New Roman" w:hAnsi="Times New Roman"/>
          <w:b/>
          <w:sz w:val="24"/>
          <w:szCs w:val="24"/>
          <w:lang w:val="ru-RU"/>
        </w:rPr>
        <w:t>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засідання стипендіальної комісії факультету 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ветеринарної медицини ________________________________________________________________________________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  <w:u w:val="single"/>
        </w:rPr>
        <w:t>від «04»_січня_2021 р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РЕЙТИНГ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успішності студентів _</w:t>
      </w:r>
      <w:r>
        <w:rPr>
          <w:rFonts w:ascii="Times New Roman" w:hAnsi="Times New Roman"/>
          <w:b/>
          <w:sz w:val="24"/>
          <w:szCs w:val="24"/>
          <w:u w:val="single"/>
        </w:rPr>
        <w:t>2</w:t>
      </w:r>
      <w:r>
        <w:rPr>
          <w:rFonts w:ascii="Times New Roman" w:hAnsi="Times New Roman"/>
          <w:b/>
          <w:sz w:val="24"/>
          <w:szCs w:val="24"/>
        </w:rPr>
        <w:t>_  курсу, термін навчання 3 роки, ОС «Бакалавр»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спеціальності  211 </w:t>
      </w:r>
      <w:r>
        <w:rPr>
          <w:rFonts w:ascii="Times New Roman" w:hAnsi="Times New Roman"/>
          <w:b/>
          <w:sz w:val="24"/>
          <w:szCs w:val="24"/>
          <w:u w:val="single"/>
        </w:rPr>
        <w:t>Ветеринарна медицин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денної форми навчання за результатами зимового навчального семестру 2019-2020 навчального року, складений на підставі успішності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з кожної навчальної дисциплін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>студентів державної форми навчання – 32 особи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,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>з них 45 % отримують академічну стипендію, що складає –14 осіб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8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992"/>
        <w:gridCol w:w="1055"/>
        <w:gridCol w:w="1079"/>
        <w:gridCol w:w="1018"/>
        <w:gridCol w:w="117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ізвище ім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’</w:t>
            </w:r>
            <w:r>
              <w:rPr>
                <w:rFonts w:ascii="Times New Roman" w:hAnsi="Times New Roman"/>
                <w:sz w:val="20"/>
                <w:szCs w:val="20"/>
              </w:rPr>
              <w:t>я по батькові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ейтинговий бал успішності студента (за 100-бальною шкалою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явність пільг (які саме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имітка</w:t>
            </w:r>
          </w:p>
        </w:tc>
      </w:tr>
      <w:tr>
        <w:trPr>
          <w:trHeight w:val="14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ейтинговий бал студента (всього, до 100 балів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али за навчальні досягнення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 (</w:t>
            </w:r>
            <w:r>
              <w:rPr>
                <w:rFonts w:ascii="Times New Roman" w:hAnsi="Times New Roman"/>
                <w:sz w:val="20"/>
                <w:szCs w:val="20"/>
              </w:rPr>
              <w:t>до 90 балів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даткові бали (до 10 балів)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Студенти,  які навчаються за державним замовленням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color w:val="000000"/>
              </w:rPr>
              <w:t>Демидюк Назар Анд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92,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82,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П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color w:val="000000"/>
              </w:rPr>
              <w:t>Васильєва Наталія Олександр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91,99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81,9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П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color w:val="000000"/>
              </w:rPr>
              <w:t>Гончарова Анастасія Олексії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90,9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80,91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П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color w:val="000000"/>
              </w:rPr>
              <w:t>Кроо Кароліна Михайл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88,9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78,9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color w:val="000000"/>
              </w:rPr>
              <w:t>Лахтадир Ангеліна Олександр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87,67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77,67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color w:val="000000"/>
              </w:rPr>
              <w:t>Сабов Вікторія Степан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86,2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76,2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color w:val="000000"/>
              </w:rPr>
              <w:t>Матвєєв Максим Євгеній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85,96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75,96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color w:val="000000"/>
              </w:rPr>
              <w:t>Панкулич Олександр Олександр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83,98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73,9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Гаврищук Назар Дмитрович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83,17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73,17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color w:val="000000"/>
              </w:rPr>
              <w:t>Казміріді Єлизавета Миколаї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79,9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78,7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1,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color w:val="000000"/>
              </w:rPr>
              <w:t>Якимець Єлизавета Павл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79,89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71,6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8,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color w:val="000000"/>
              </w:rPr>
              <w:t>Рудик Олег Володимир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78,76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68,76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color w:val="000000"/>
              </w:rPr>
              <w:t>Майборода Дмитро Олег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77,1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74,4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2,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color w:val="000000"/>
              </w:rPr>
              <w:t>Шаматріна Катерина Анатолії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76,2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76,2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color w:val="000000"/>
              </w:rPr>
              <w:t>Полюхович Іванна Володимир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75,16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69,21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5,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color w:val="000000"/>
              </w:rPr>
              <w:t>Книш Юлія Володимир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74,57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74,07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0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color w:val="000000"/>
              </w:rPr>
              <w:t>Кравченко Олексій Роман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74,06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69,21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4,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color w:val="000000"/>
              </w:rPr>
              <w:t>Чернобривий Павло Олександр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74,0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71,01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3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color w:val="000000"/>
              </w:rPr>
              <w:t>Терещук Дар'я Володимир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73,44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73,4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color w:val="000000"/>
              </w:rPr>
              <w:t>Мухаммад Фатіма Захі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72,78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68,1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4,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color w:val="000000"/>
              </w:rPr>
              <w:t>Пєрова Дар'я Олексії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69,66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69,66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color w:val="000000"/>
              </w:rPr>
              <w:t>Мармелюк Олексій Андрій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69,4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67,41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2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3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color w:val="000000"/>
              </w:rPr>
              <w:t>Ященко Євгенія Геннадії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66,39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64,8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1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color w:val="000000"/>
              </w:rPr>
              <w:t>Вержбіцький Юлій Юлій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63,7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54,9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8,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color w:val="000000"/>
              </w:rPr>
              <w:t>Бормотова Олександра Леонід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63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63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color w:val="000000"/>
              </w:rPr>
              <w:t>Москаленко Сергій Євге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60,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57,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2,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color w:val="000000"/>
              </w:rPr>
              <w:t>Жужман Яна Володими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60,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57,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2,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color w:val="000000"/>
              </w:rPr>
              <w:t>Вєтрова Анна Геннад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58,9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58,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0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color w:val="000000"/>
              </w:rPr>
              <w:t>Телегій Максим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55,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52,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2,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color w:val="000000"/>
              </w:rPr>
              <w:t>Мартинова Ганна Йосип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45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45,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color w:val="000000"/>
              </w:rPr>
              <w:t>Маруфенко Костянтин Се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43,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42,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0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color w:val="000000"/>
              </w:rPr>
              <w:t>Андріцов Богдан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35,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35,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Студенти, які навчаються за умов догово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  <w:t>Зарічанська Ольга Іго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80,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79,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color w:val="000000"/>
              </w:rPr>
              <w:t>Погрібний Денис Руслан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78,8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68,8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color w:val="000000"/>
              </w:rPr>
              <w:t>Коновалова Поліна Артур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77,22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77,2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color w:val="000000"/>
              </w:rPr>
              <w:t>Тарасюк Іванна Ігор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69,98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67,2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2,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color w:val="000000"/>
              </w:rPr>
              <w:t>Чикунова Анастасія В`ячеслав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69,96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65,61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4,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color w:val="000000"/>
              </w:rPr>
              <w:t>Гоменюк Максим Андрій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69,7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69,7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color w:val="000000"/>
              </w:rPr>
              <w:t>Яценко Дар`я Сергії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69,2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69,21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color w:val="000000"/>
              </w:rPr>
              <w:t>Біланчук Дмитро Олександр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68,99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65,7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3,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color w:val="000000"/>
              </w:rPr>
              <w:t>Блажевич Кирило Олександр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62,24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61,7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0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color w:val="000000"/>
              </w:rPr>
              <w:t>Самаріна Валерія Олег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60,69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53,1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7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color w:val="000000"/>
              </w:rPr>
              <w:t>Яценко Олег Віктор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55,26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55,26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color w:val="000000"/>
              </w:rPr>
              <w:t>Боровик Єлизавета Миколаї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53,06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52,56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0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color w:val="000000"/>
              </w:rPr>
              <w:t>Колесников Сергій Володимир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51,39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51,3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color w:val="000000"/>
              </w:rPr>
              <w:t>Ніколаєнко Ганна Сергії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49,59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49,5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color w:val="000000"/>
              </w:rPr>
              <w:t>Клименко Артем Володимир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45,86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45,36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0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color w:val="000000"/>
              </w:rPr>
              <w:t>Нагулко-Сокоринський Назар Олександр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45,18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45,1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color w:val="000000"/>
              </w:rPr>
              <w:t>Легенький Олексій Віктор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40,0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40,0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color w:val="000000"/>
              </w:rPr>
              <w:t>Маслова Катерина Сергії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33,2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33,21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/с – підвищена стипендія;  С  - стипендія; Б/с – без стипендії</w:t>
        <w:tab/>
        <w:tab/>
        <w:tab/>
        <w:tab/>
        <w:tab/>
      </w:r>
    </w:p>
    <w:p>
      <w:pPr>
        <w:pStyle w:val="Normal"/>
        <w:bidi w:val="0"/>
        <w:spacing w:before="0" w:after="0"/>
        <w:ind w:left="-426" w:right="-567" w:hanging="0"/>
        <w:rPr/>
      </w:pPr>
      <w:r>
        <w:rPr>
          <w:rFonts w:ascii="Times New Roman" w:hAnsi="Times New Roman"/>
          <w:b/>
          <w:i/>
          <w:sz w:val="20"/>
          <w:szCs w:val="20"/>
        </w:rPr>
        <w:t>* - в рейтинговому списку зазначаються всі (100 %) студентів кожного курсу спеціальності чи напряму підготовки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0"/>
          <w:szCs w:val="20"/>
        </w:rPr>
        <w:t>Рейтинговий список складається для кожного курсу, кожної спеціальності чи напряму підготовки окремо.</w:t>
      </w:r>
    </w:p>
    <w:p>
      <w:pPr>
        <w:pStyle w:val="Normal"/>
        <w:bidi w:val="0"/>
        <w:spacing w:before="0" w:after="0"/>
        <w:ind w:left="0" w:right="-142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>Голова стипендіальної комісії        ___________________  М.І. Цвіліховський</w:t>
      </w:r>
    </w:p>
    <w:p>
      <w:pPr>
        <w:pStyle w:val="Normal"/>
        <w:bidi w:val="0"/>
        <w:spacing w:before="0" w:after="0"/>
        <w:ind w:left="0" w:right="-142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>Члени стипендіальної комісії :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 xml:space="preserve">___________________В.Б. Данілов 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>__________________ С.С. Деркач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>___________________ Ю.В. Жук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>___________________ В.В. Мельник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>___________________ А.Р.Сизоненко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>__________________  О. С.Красновид</w:t>
      </w:r>
    </w:p>
    <w:p>
      <w:pPr>
        <w:pStyle w:val="Normal"/>
        <w:bidi w:val="0"/>
        <w:spacing w:before="0" w:after="0"/>
        <w:ind w:left="0" w:right="-142" w:hanging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uk-U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uk-U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965</Words>
  <Characters>4647</Characters>
  <CharactersWithSpaces>16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03:00Z</dcterms:created>
  <dc:creator>Користувач Windows</dc:creator>
  <dc:description/>
  <dc:language>en-US</dc:language>
  <cp:lastModifiedBy/>
  <cp:lastPrinted>2020-12-29T07:20:00Z</cp:lastPrinted>
  <dcterms:modified xsi:type="dcterms:W3CDTF">2021-01-04T10:18:00Z</dcterms:modified>
  <cp:revision>58</cp:revision>
  <dc:subject/>
  <dc:title>ПРОТОКО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kanat</vt:lpwstr>
  </property>
</Properties>
</file>