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</w:t>
      </w:r>
      <w:r>
        <w:rPr>
          <w:rFonts w:ascii="Times New Roman" w:hAnsi="Times New Roman"/>
          <w:b/>
          <w:sz w:val="24"/>
          <w:szCs w:val="24"/>
          <w:lang w:val="ru-RU"/>
        </w:rPr>
        <w:t>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04»_січня_2021 р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2</w:t>
      </w:r>
      <w:r>
        <w:rPr>
          <w:rFonts w:ascii="Times New Roman" w:hAnsi="Times New Roman"/>
          <w:b/>
          <w:sz w:val="24"/>
          <w:szCs w:val="24"/>
        </w:rPr>
        <w:t>_  курсу, термін навчання 6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2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</w:t>
      </w:r>
      <w:r>
        <w:rPr>
          <w:rFonts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гігієна, санітарія і експертиз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зимового навчального семестру 2020-2021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10 осіб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45 % отримують академічну стипендію, що складає – 4 особи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1"/>
        <w:gridCol w:w="30"/>
        <w:gridCol w:w="955"/>
        <w:gridCol w:w="1205"/>
        <w:gridCol w:w="1079"/>
        <w:gridCol w:w="1126"/>
        <w:gridCol w:w="127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туденти,  які навчаються за державним замовленням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ембіцька Тетяна Миколаї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2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П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арасова Марія Сергії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7,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5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Чугуєва Аліна Ярославі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5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С</w:t>
            </w:r>
          </w:p>
        </w:tc>
      </w:tr>
      <w:tr>
        <w:trPr>
          <w:trHeight w:val="2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опчій Людмила Станіславі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Шведченко Катерина Віталії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4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2,4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уріненко Божена Андрії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9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Новосьолов Артем Сергійови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7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7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Ямпольська Дар'я Віталії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7,7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7,7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Ніколишина Анастасія Жані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6,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6,0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Носов Богдан Юрійови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5,8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5,8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Лимаренко Ірина Сергії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івшар Сніжана Романі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5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Антонюк Марія Петрі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3,6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3,6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Романенко Анастасія Вячеславі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6,8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6,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ойко Андрій Ігорови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5,1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5,1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Алпатьєв Олександр Андрійови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4,6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4,6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Царенок Любов Олександрі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9,7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9,7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Якимцова Анна Руслані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6,9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4,9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Антонюк Богдан Юрійови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6,2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6,2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тонцевічюс Мар'яна Валерії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2,3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2,3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;  С  - стипендія; Б/с – без стипендії</w:t>
        <w:tab/>
        <w:tab/>
        <w:tab/>
        <w:tab/>
      </w:r>
    </w:p>
    <w:p>
      <w:pPr>
        <w:pStyle w:val="Normal"/>
        <w:bidi w:val="0"/>
        <w:spacing w:before="0" w:after="0"/>
        <w:ind w:left="-426" w:right="-567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___________________В.Б. Данілов 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 О. С.Красновид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40</Words>
  <Characters>3040</Characters>
  <CharactersWithSpaces>1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17-01-27T08:07:00Z</cp:lastPrinted>
  <dcterms:modified xsi:type="dcterms:W3CDTF">2020-12-28T16:48:00Z</dcterms:modified>
  <cp:revision>62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kanat</vt:lpwstr>
  </property>
</Properties>
</file>