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__січня_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3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медицина (спеціалізація «Ветеринарне забезпечення Збройних Сил України, об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>’</w:t>
      </w:r>
      <w:r>
        <w:rPr>
          <w:rFonts w:ascii="Times New Roman" w:hAnsi="Times New Roman"/>
          <w:b/>
          <w:sz w:val="24"/>
          <w:szCs w:val="24"/>
          <w:u w:val="single"/>
        </w:rPr>
        <w:t>єднань, підрозділів»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30 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ують академічну стипендію, що складає – 1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3 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"/>
        <w:gridCol w:w="956"/>
        <w:gridCol w:w="1204"/>
        <w:gridCol w:w="1079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рдюк Ан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ум Оксана Васил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,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мура Мирон Серг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,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рченко Марина Валенти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ванова Аліна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зьмич Артем Олександ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т Олег Серг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,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ломаха Альона Вікто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,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ляченко Карина Вадим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,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акліна Анастасія Ярослав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,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исельова Валерія Вячеслав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,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ливінська Катерина Вадим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,3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аєвська Дарина Іго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3,3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8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евченко Яна Серг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8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б/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ухан Максим Максим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ящинський Леонід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асильєв Даніїл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місаренко Павло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иганок Артьом Вадим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льничук Данило Микола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оспутько Дмитро Анд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нь Назар Олександ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йданюк Антон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банін Макс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,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гатир Дани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лашніков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,7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ндар Катерина Рома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,9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алушко Нікіта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щенко Анастасія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зь Олександр Ю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С  - стипендія; Б/С – без стипендії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 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 О.С. Красн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30</Words>
  <Characters>3550</Characters>
  <CharactersWithSpaces>3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17-01-27T08:07:00Z</cp:lastPrinted>
  <dcterms:modified xsi:type="dcterms:W3CDTF">2021-01-04T15:25:00Z</dcterms:modified>
  <cp:revision>50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80976499522</vt:lpwstr>
  </property>
</Properties>
</file>