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ОКОЛ №__9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етеринарної медицини 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ід «02»__січня_2020 р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ЙТИНГ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удентів 3 курсу, термін навчання 6 рокі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еціальності (напряму підготовки)_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етеринарна медици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нної форми навчання за результатами весняного навчального семестру 2019-20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2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навчального року, складений на підставі успішності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удентів державної форми навчання – 81 осіб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 них 45 % отримують академічну стипендію, що складає – 36 осіб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14"/>
        <w:gridCol w:w="1316"/>
        <w:gridCol w:w="1282"/>
        <w:gridCol w:w="1078"/>
        <w:gridCol w:w="1142"/>
        <w:gridCol w:w="1083"/>
      </w:tblGrid>
      <w:tr>
        <w:trPr>
          <w:trHeight w:val="6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16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ізвищ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м’я по-батькові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явність пільг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які сам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мітка</w:t>
            </w:r>
          </w:p>
        </w:tc>
      </w:tr>
      <w:tr>
        <w:trPr>
          <w:trHeight w:val="10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90 балів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уденти, які навчаються за державним замовленням</w:t>
            </w:r>
          </w:p>
        </w:tc>
      </w:tr>
      <w:tr>
        <w:trPr>
          <w:trHeight w:val="3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асновид Ольга Серг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Мельник (Мороз) Олександра Серг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ілько Поліна Павл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уб Ірина Микола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пик Марія Анатол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арбара Марія Олександр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Білокур Діана Серг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’ян Марина Юр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вая Аліна Анатол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Тьопла Валерія Анатол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щевська Дарія Володимир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Гладишко Вероніка Серг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Симинець Сільвія Степан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Березовська Анна Леонід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8" w:hanging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ейткамалова Анастасія Олександ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Іващенко Олег Миколай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Ольховська Арина Владислав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бавенко Катерина Васил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Челаков Юрій Юрій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Шкребень Андрій Володимир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ько Тетяна Юр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хонь Кароліна Михайл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ргасюк Катерина Микола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Бирак Юлія Вітал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іцкова Анна Іван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Сліпченко Вікторія Олександр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Бухальонков Олег Геннадій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Агамалієва Крістіна Ільга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манова Марія Володими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14"/>
        <w:gridCol w:w="1316"/>
        <w:gridCol w:w="1282"/>
        <w:gridCol w:w="1078"/>
        <w:gridCol w:w="1142"/>
        <w:gridCol w:w="1083"/>
      </w:tblGrid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Давидовська Ліліана Олег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удаков Євгеній Дмит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Щіпанова Анастасія Андр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уліш Анастасія Валер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вченко Юлія Олександ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емчук Анатолій Євге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Каменчук Анастасія Володимир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3,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3,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Шаркевич Аліна Володимир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равченко Назарій Олександр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идорченко Анастасія Андр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Горячкіна Софія Володимир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Трубич Анна Олег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езсмертна Альона Юр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Грабік Олександра Володимир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єдова Поліна Серг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петна Юлія Ігор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лієва Анна-Марія Анатол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афоненко Анжела Анатол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арпенко Олена Анатол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иштак Вероніка Вітал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Бочкун Микола Олександр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Скунць Юлія Юр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аракоша Богдан Олександр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уговська Євгенія Олександ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ха Ірина Валентин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ябошапка Оксана Анатол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Миколайчук Назар Олег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6,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адорська Інна Аркад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тельська Євгенія Юр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онтьєва Дарина Олександ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іцька Дарина Роман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н Сяосу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ось Ірина Микола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дрявцева Олександра Дмит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овальова Ольга Ігор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алинковський Владислав Валерій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бкова Валерія Юр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нчаренко Софія Анатол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Сомик Мілана Михайл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еличко Владислав Сергій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сенко Юрій Віктор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апорожець Наталія Микола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5,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слова Ілона Серг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Литвиненко Валерія Серг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Зеленський Дмитро Євгеній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рискін Максим Леонід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адковська Анна Серг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щенко Дмитро Василь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евченко Ян Юрій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Нестеренков Максим Сергій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14"/>
        <w:gridCol w:w="1316"/>
        <w:gridCol w:w="1282"/>
        <w:gridCol w:w="1078"/>
        <w:gridCol w:w="1135"/>
        <w:gridCol w:w="7"/>
        <w:gridCol w:w="1083"/>
      </w:tblGrid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бач Микола Андрій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варов Валерій Вячеслав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46" w:hRule="atLeast"/>
        </w:trPr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уденти, які навчаються за умов договору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2" w:hanging="0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втуняк Вікторія Олександр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Шерстюк Аліна Олег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имович Олександра Олександ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р’ян Ярослав І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Шевченко Катерина Леонід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січник Богдан Миколай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,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Мар’янська Анастасія Геннад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палий Артем Іго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озленко Владислава Серг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Малик Валерія Олександ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нець Анна Дмитр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езніченко Анастасія Микола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убкова Ірина Владислав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кляр Анна Микола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буз Поліна Олег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Мгалоблішвілі Вікторія Владислав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шхан Мура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Яковлєва Анна Олександр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Потеряйко Анастасія Ігор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лодін Ян Олександр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аруда Юлія Тарас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пчук Катерина Анатол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Проценко Анна Олег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асюк Оксана Євген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ршиніна Єлизавета Серг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Гуменна Анастасія Олександр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Грицак Дар’я Федор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удіна Юлія Серг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Бавін Євген Єго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Марченко Олексій Володимир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олісник Дарина Олег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зак Анжеліка Веніамін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їсі Пур Мохаммадказем Гол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Муравйов Сергій Борис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тюх Олена Борис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Дурманова Світлана Ігор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Юша Юлія Олександр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авчук Марія Анатолі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лименко Олександра Миколаї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Фецуляк Анастасія Ігор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Долгов Давид Руслан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Сисоєва Юлія Геннад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Іллілу Абдессама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Тімченко Марія Івані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Шідіяк Ла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арук Андрій Михайл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Островершенко Максим Віталій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танько Артем Андрій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14"/>
        <w:gridCol w:w="1316"/>
        <w:gridCol w:w="1282"/>
        <w:gridCol w:w="1078"/>
        <w:gridCol w:w="1135"/>
        <w:gridCol w:w="1090"/>
      </w:tblGrid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ліщук Ганна Андрії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ховська Валерія Павл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равчук Вікторія Олександрі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86" w:hanging="78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оржов Тимофій Олександр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/с підвищена стипендія; С- стипендія; Б/с – без стипендії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426" w:right="-567" w:hanging="0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___________________ В.Б. Данілов</w:t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___________________ С.С. Деркач</w:t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___________________ Ю.В. Жук</w:t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___________________ А.Р. Сизоненко</w:t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___________________  О.В. Захарова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___________________  В.О. Афанасенко</w:t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sectPr>
      <w:type w:val="nextPage"/>
      <w:pgSz w:w="11906" w:h="16838"/>
      <w:pgMar w:left="1560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szCs w:val="22"/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;Times New Roman"/>
      <w:sz w:val="22"/>
      <w:szCs w:val="22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VisitedInternetLink">
    <w:name w:val="FollowedHyperlink"/>
    <w:rPr>
      <w:rFonts w:cs="Times New Roman;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48:00Z</dcterms:created>
  <dc:creator>Користувач Windows</dc:creator>
  <dc:description/>
  <cp:keywords/>
  <dc:language>en-US</dc:language>
  <cp:lastModifiedBy>Admin</cp:lastModifiedBy>
  <cp:lastPrinted>2019-07-12T11:16:00Z</cp:lastPrinted>
  <dcterms:modified xsi:type="dcterms:W3CDTF">2020-01-11T07:48:00Z</dcterms:modified>
  <cp:revision>2</cp:revision>
  <dc:subject/>
  <dc:title>ПРОТОКОЛ</dc:title>
</cp:coreProperties>
</file>