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_січня_2021 р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/>
          <w:b/>
          <w:sz w:val="24"/>
          <w:szCs w:val="24"/>
        </w:rPr>
        <w:t>_  курсу, термін навчання 3 роки, ОС «Бакалав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25 </w:t>
      </w:r>
      <w:r>
        <w:rPr>
          <w:rFonts w:ascii="Times New Roman" w:hAnsi="Times New Roman"/>
          <w:b/>
          <w:sz w:val="24"/>
          <w:szCs w:val="24"/>
        </w:rPr>
        <w:t>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11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натюк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,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,9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жулай Ан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,0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Яковлєва Ірина Олекс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,8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жевнікова Маргарита Анато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,4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мкіна Анастасія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,8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горжельська Олена Пет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,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стюк Мари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7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ебедєв Микола Вале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вчук Оксана Олекс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5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сова Марія Борис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сенко Надія Юр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унський Тарас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6,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6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ілий Євгеній Олег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,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нчар Ірина Пав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3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нцова Катерина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,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ульга Дми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арантун Да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,6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авчук Валерія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ранов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6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чуліна Інна Анато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,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зловський Олександр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7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спояско Євгенія Микола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асенко Євгенія Віта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ешко Владлена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9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инець Василь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,5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рба Олександра Анатолії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оващенко Діана Дмитрі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брова-Ставіла Лариса Євгені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5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ітвінчук Юрій Вячеслав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ербиус Андрій Павл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,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кун Валентина Михайлі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6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ексюк Іван Василь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Яткевич Олег Руслан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жма Олексій Юрійович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2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арнавський Олег Вікторович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9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пель Владислав Сергі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0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торак-Шлапацька Анастасія Сергії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3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уленко Богдан Володими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сон Маргарита Владиславі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ильгун Максим Богдан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5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шинський Всеволод Віталі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,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ловйова Кристина Сергії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,8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узичук Дмитро Володими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6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митренко Олексій Вячеслав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менюк Олексій Ігор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,8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аречко Сергій Микола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,5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ркотан Дмитро Тарас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тков Віталій Володими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лех Олександр Валентин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8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нарь Олександр Вікто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5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нильчук Дмитро Юрі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5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інниченко Регіна Олександрі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,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епанченко Яна Володимирі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6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ечановська Аліна Юріїв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,6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 - стипендія; Б/С – без стипендії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овид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20</Words>
  <Characters>4818</Characters>
  <CharactersWithSpaces>4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8:34:00Z</cp:lastPrinted>
  <dcterms:modified xsi:type="dcterms:W3CDTF">2021-01-04T15:24:00Z</dcterms:modified>
  <cp:revision>54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80976499522</vt:lpwstr>
  </property>
</Properties>
</file>