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__січня_2021 р.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3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2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гігієна, санітарія і експертиз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студентів державної форми навчання –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9 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ascii="Times New Roman" w:hAnsi="Times New Roman"/>
          <w:b/>
          <w:sz w:val="24"/>
          <w:szCs w:val="24"/>
        </w:rPr>
        <w:t xml:space="preserve"> особ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"/>
        <w:gridCol w:w="956"/>
        <w:gridCol w:w="1204"/>
        <w:gridCol w:w="1079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ідик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4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4,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авиденко Альона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2,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2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ітвінова Аліна Андр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0,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0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Сукало Євгенія Павл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89,8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79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ребеневич Юлія Михайл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2,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2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ц Аліна Дмит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1,8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риценюк Іванна Павл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1,4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новал Анна Вікто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,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аптєва Діана Олег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2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Остапенко Кріст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78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72,6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Прищепа Даріна Валенти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58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56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Кудляк Олександра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57,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54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С  - стипендія; Б/С – без стипендії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 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 О.С. Красн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овид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8</Words>
  <Characters>2601</Characters>
  <CharactersWithSpaces>2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9T17:14:00Z</cp:lastPrinted>
  <dcterms:modified xsi:type="dcterms:W3CDTF">2021-01-04T15:25:00Z</dcterms:modified>
  <cp:revision>52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80976499522</vt:lpwstr>
  </property>
</Properties>
</file>