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іональний університет біоресурсів і природокористування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сідання стипендіальної комісії факультет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теринарної медицини 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ід «04»__січня_2021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РЕЙТИН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удентів 4 курсу, термін навчання 6 рок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іальності (напряму підготовки)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етеринарна медицина</w:t>
      </w:r>
      <w:r>
        <w:rPr>
          <w:rFonts w:cs="Times New Roman" w:ascii="Times New Roman" w:hAnsi="Times New Roman"/>
          <w:b/>
          <w:sz w:val="24"/>
          <w:szCs w:val="24"/>
        </w:rPr>
        <w:t>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ної форми навчання за результатами зимового навчального семестру 2020-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навчального року, складений на підставі успішно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кожної навчальної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студентів державної форми навчання – 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осіб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них 45 % отримують академічну стипендію, що складає – 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осіб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505"/>
        <w:gridCol w:w="1316"/>
        <w:gridCol w:w="1260"/>
        <w:gridCol w:w="1185"/>
        <w:gridCol w:w="1066"/>
        <w:gridCol w:w="1023"/>
      </w:tblGrid>
      <w:tr>
        <w:trPr>
          <w:trHeight w:val="686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40" w:before="0" w:after="16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м’я по-батькові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тинговий бал успішності студента (за 100-бальною шкалою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вність пільг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які саме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ітка</w:t>
            </w:r>
          </w:p>
        </w:tc>
      </w:tr>
      <w:tr>
        <w:trPr>
          <w:trHeight w:val="1086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тинговий бал студента (всього, до 100 бал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и за навчальні досягненн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90 балів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аткові бали (до 10 балів)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туденти, які навчаються за державним замовленням</w:t>
            </w:r>
          </w:p>
        </w:tc>
      </w:tr>
      <w:tr>
        <w:trPr>
          <w:trHeight w:val="32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Задорська Інна Аркадії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93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83,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с</w:t>
            </w:r>
          </w:p>
        </w:tc>
      </w:tr>
      <w:tr>
        <w:trPr>
          <w:trHeight w:val="26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ік Олександра Володимирі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с</w:t>
            </w:r>
          </w:p>
        </w:tc>
      </w:tr>
      <w:tr>
        <w:trPr>
          <w:trHeight w:val="26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ид Ольга Сергії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с</w:t>
            </w:r>
          </w:p>
        </w:tc>
      </w:tr>
      <w:tr>
        <w:trPr>
          <w:trHeight w:val="26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ська Анна Леоніді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с</w:t>
            </w:r>
          </w:p>
        </w:tc>
      </w:tr>
      <w:tr>
        <w:trPr>
          <w:trHeight w:val="26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ьопла Валерія Анатолії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с</w:t>
            </w:r>
          </w:p>
        </w:tc>
      </w:tr>
      <w:tr>
        <w:trPr>
          <w:trHeight w:val="26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бавенко Катерина Василі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82,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с</w:t>
            </w:r>
          </w:p>
        </w:tc>
      </w:tr>
      <w:tr>
        <w:trPr>
          <w:trHeight w:val="26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ая Аліна Анатолії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с</w:t>
            </w:r>
          </w:p>
        </w:tc>
      </w:tr>
      <w:tr>
        <w:trPr>
          <w:trHeight w:val="26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ик Марія Анатолії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с</w:t>
            </w:r>
          </w:p>
        </w:tc>
      </w:tr>
      <w:tr>
        <w:trPr>
          <w:trHeight w:val="26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бара Марія Олександрі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с</w:t>
            </w:r>
          </w:p>
        </w:tc>
      </w:tr>
      <w:tr>
        <w:trPr>
          <w:trHeight w:val="26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ишко Вероніка Сергії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с</w:t>
            </w:r>
          </w:p>
        </w:tc>
      </w:tr>
      <w:tr>
        <w:trPr>
          <w:trHeight w:val="26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Олександра Сергії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с</w:t>
            </w:r>
          </w:p>
        </w:tc>
      </w:tr>
      <w:tr>
        <w:trPr>
          <w:trHeight w:val="26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ткамалова Анастасія Олександрі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>
          <w:trHeight w:val="26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евич Аліна Володимирі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>
          <w:trHeight w:val="26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б Ірина Миколаї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>
          <w:trHeight w:val="26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инець Сільвія Степані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>
          <w:trHeight w:val="26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алієва Крістіна Ільгарі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>
          <w:trHeight w:val="26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іпченко Вікторія Олександрі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>
          <w:trHeight w:val="26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окур Діана Сергії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>
          <w:trHeight w:val="26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щенко Олег Миколай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>
          <w:trHeight w:val="26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іпанова Анастасія Андрії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>
          <w:trHeight w:val="26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щевська Дарія Володимирі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81,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>
          <w:trHeight w:val="26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Євгеній Дмит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>
          <w:trHeight w:val="26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сюк Катерина Миколаї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>
          <w:trHeight w:val="26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ь Ірина Миколаї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>
          <w:trHeight w:val="26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`ян Марина Юрії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>
          <w:trHeight w:val="26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хонь Кароліна Михайлі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>
          <w:trHeight w:val="26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ак Юлія Віталії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>
          <w:trHeight w:val="26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лько Поліна Павлі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>
          <w:trHeight w:val="26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 Анастасія Віталії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505"/>
        <w:gridCol w:w="1316"/>
        <w:gridCol w:w="1260"/>
        <w:gridCol w:w="1185"/>
        <w:gridCol w:w="1066"/>
        <w:gridCol w:w="1023"/>
      </w:tblGrid>
      <w:tr>
        <w:trPr>
          <w:trHeight w:val="26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Марія Володимирі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>
          <w:trHeight w:val="26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Юлія Олександрі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>
          <w:trHeight w:val="26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етна Юлія Ігорі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>
          <w:trHeight w:val="26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ська Арина Владиславі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>
          <w:trHeight w:val="26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анько Тетяна Юрії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78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78,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</w:t>
            </w:r>
          </w:p>
        </w:tc>
      </w:tr>
      <w:tr>
        <w:trPr>
          <w:trHeight w:val="26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мик Мілана Михайлі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Назарій Олександ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Владислав Сергій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78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єдова Поліна Сергії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ребень Андрій Володими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іцкова Анна Івані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смертна Альона Юрії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шапка Оксана Анатолії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72,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кіна Софія Володимирі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іш Анастасія Валерії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чук Анастасія Володимирі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енко Анжела Анатолії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Олена Анатолії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 Ірина Валентині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овська Євгенія Олександрі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штак Вероніка Віталії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ич Анна Олегі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овська Ліліана Олегі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ченко Анастасія Андрії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мчук Анатолій Євген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</w:tr>
      <w:tr>
        <w:trPr>
          <w:trHeight w:val="1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ієва Анна-Марія Анатолії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йчук Назар Олег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ія Сергії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кун Микола Олександ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єва Дарина Олександрі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овський Владислав Валерій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ша Богдан Олександ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рожець Наталія Миколаї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ельська Євгенія Юрії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н Сяосун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іцька Дарина Романі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щенко Дмитро Василь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ова Ольга Ігорі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Софія Анатолії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а Олександра Дмитрі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а Ілона Сергії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кова Валерія Юрії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скін Максим Леонід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аков Юрій Юрій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альонков Олег Геннадій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енко Юрій Вікто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дковська Анна Сергії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в Максим Сергій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505"/>
        <w:gridCol w:w="1316"/>
        <w:gridCol w:w="1260"/>
        <w:gridCol w:w="1185"/>
        <w:gridCol w:w="1066"/>
        <w:gridCol w:w="1023"/>
      </w:tblGrid>
      <w:tr>
        <w:trPr>
          <w:trHeight w:val="46" w:hRule="atLeast"/>
        </w:trPr>
        <w:tc>
          <w:tcPr>
            <w:tcW w:w="9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туденти, які навчаються за умов договору</w:t>
            </w:r>
          </w:p>
        </w:tc>
      </w:tr>
      <w:tr>
        <w:trPr>
          <w:trHeight w:val="2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Шерстюк Аліна Олегі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85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80,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`ян Ярослав Іван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ич Олександра Олександрі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алий Артем Іго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Олексій Володими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ряйко Анастасія Ігорі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туняк Вікторія Олександрі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 Оксана Євгенії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к Валерія Олександрі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буз Поліна Олегі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`янська Анастасія Геннадії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чук Катерина Анатолії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ук Марія Анатолії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ак Дар`я Федорі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ідіяк Лар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алоблішвілі Вікторія Владиславі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іченко Анастасія Миколаї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єва Анна Олександрі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ічник Богдан Миколай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іна Юлія Сергії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ець Анна Дмитрі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Олександра Миколаї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вершенко Максим Віталій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Анна Олегі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а Ірина Владиславі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ін Ян Олександ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хан Мурат 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йов Сергій Борис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рманова Світлана Ігорі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ша Юлія Олександрі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існик Дарина Олегі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цуляк Анастасія Ігорі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енна Анастасія Олександрі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шиніна Єлизавета Сергії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 Анжеліка Веніаміні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Олена Борисі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</w:tr>
      <w:tr>
        <w:trPr>
          <w:trHeight w:val="1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 Анна Миколаї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він Євген Єго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імченко Марія Івані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енко Владислава Сергії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ліллу Абдессамад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оєва Юлія Геннадії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їсі Пур Мохаммадказем Гола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авид Руслан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Катерина Леоніді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ук Андрій Михайл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505"/>
        <w:gridCol w:w="1316"/>
        <w:gridCol w:w="1260"/>
        <w:gridCol w:w="1185"/>
        <w:gridCol w:w="1066"/>
        <w:gridCol w:w="1023"/>
      </w:tblGrid>
      <w:tr>
        <w:trPr>
          <w:trHeight w:val="2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нько Артем Андрій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ядська Надія Олександрі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іцька Анастасія Сергії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да Юлія Тарасі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нський Олександр Миколай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та Віра Андрії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/с підвищена стипендія; С- стипендія; Б/с – без стипендії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426" w:right="-567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 - в рейтинговому списку зазначаються всі (100 %) студентів кожного курсу спеціальності чи напряму підготовки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Рейтинговий список складається для кожного курсу, кожної спеціальності чи напряму підготовки окремо.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ва стипендіальної комісії        ___________________  М.І. Цвіліховський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лени стипендіальної комісії :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______ В.Б. Данілов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______ С.С. Деркач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______ Ю.В. Жук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______ В.В. Мельник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______ А.Р. Сизоненко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______  О.С. Красн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вид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560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2"/>
        <w:szCs w:val="22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1:00Z</dcterms:created>
  <dc:creator>Користувач Windows</dc:creator>
  <dc:description/>
  <cp:keywords/>
  <dc:language>en-US</dc:language>
  <cp:lastModifiedBy>380976499522</cp:lastModifiedBy>
  <cp:lastPrinted>2020-12-28T14:30:00Z</cp:lastPrinted>
  <dcterms:modified xsi:type="dcterms:W3CDTF">2021-01-04T13:23:00Z</dcterms:modified>
  <cp:revision>4</cp:revision>
  <dc:subject/>
  <dc:title>ПРОТОКОЛ</dc:title>
</cp:coreProperties>
</file>