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 «04»_січня_202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ів 4 курсу, термін навчанн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ості (напряму підготовки)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cs="Times New Roman" w:ascii="Times New Roman" w:hAnsi="Times New Roman"/>
          <w:b/>
          <w:sz w:val="24"/>
          <w:szCs w:val="24"/>
        </w:rPr>
        <w:t>____, спеціалізація «Ветеринарне забезпечення Збройних Сил України, об’єднань, підрозділі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ної форми навчання за результатами зимового навчального семестру 2020-2021 навчального року, складений на підставі успіш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ів державної форми навчання – 11 осіб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 них 45 % отримують академічну стипендію, що складає – 4</w:t>
      </w:r>
      <w:r>
        <w:rPr/>
        <w:t xml:space="preserve"> осіб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418"/>
        <w:gridCol w:w="1417"/>
        <w:gridCol w:w="993"/>
        <w:gridCol w:w="1093"/>
        <w:gridCol w:w="1175"/>
      </w:tblGrid>
      <w:tr>
        <w:trPr>
          <w:trHeight w:val="5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 по-батькові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пільг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кі саме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и, які навчаються за державним замовленням</w:t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утова Діан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7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Владислав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Олег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горенко Юлія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ун Євгеній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емид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Михайло Євг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Роман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 Ярослав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нтон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инський Микита Мар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 стипендія; Б/с – без стипенд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А.Р. Сизоненк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  О.С. Крас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вид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0:00Z</dcterms:created>
  <dc:creator>Користувач Windows</dc:creator>
  <dc:description/>
  <cp:keywords/>
  <dc:language>en-US</dc:language>
  <cp:lastModifiedBy>380976499522</cp:lastModifiedBy>
  <cp:lastPrinted>2020-12-28T15:01:00Z</cp:lastPrinted>
  <dcterms:modified xsi:type="dcterms:W3CDTF">2021-01-04T13:24:00Z</dcterms:modified>
  <cp:revision>4</cp:revision>
  <dc:subject/>
  <dc:title>ПРОТОКОЛ</dc:title>
</cp:coreProperties>
</file>