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д «04»__січня_2021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ів 4 курсу, термін навчання 6 ро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іальності (напряму підготовки)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світнього ступеня «Магістр», спеціальності "Ветеринарна гігієна, санітарія і експертиза"</w:t>
      </w:r>
      <w:r>
        <w:rPr>
          <w:rFonts w:cs="Times New Roman" w:ascii="Times New Roman" w:hAnsi="Times New Roman"/>
          <w:b/>
          <w:sz w:val="24"/>
          <w:szCs w:val="24"/>
        </w:rPr>
        <w:t>_ денної форми навчання за результатами зимового навчального семестру 2020-2021 навчального року, складений на підставі успішності з кожн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ів державної форми навчання – 7 осі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них 45 % отримують академічну стипендію, що складає – 3 осіб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134"/>
        <w:gridCol w:w="1193"/>
        <w:gridCol w:w="1078"/>
        <w:gridCol w:w="1142"/>
        <w:gridCol w:w="1083"/>
      </w:tblGrid>
      <w:tr>
        <w:trPr>
          <w:trHeight w:val="4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ізвище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ім’я по-батькові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явність пільг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які сам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имітка</w:t>
            </w:r>
          </w:p>
        </w:tc>
      </w:tr>
      <w:tr>
        <w:trPr>
          <w:trHeight w:val="7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али за навчальні досягнення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до 90 балів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даткові бали (до 10 балів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и, які навчаються за державним замовленням</w:t>
            </w:r>
          </w:p>
        </w:tc>
      </w:tr>
      <w:tr>
        <w:trPr>
          <w:trHeight w:val="3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теценко Марі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8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8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ба Максим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илюк Ан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78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7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а Юл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ініченко Маргарит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юк Владислав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ровська Анастасі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46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и, які навчаються за умов договору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Маркова Соф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8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ьвак Максим Геннад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жера Марина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Анастас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ух Іри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ко Назар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Христи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ьна Анна Дми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Ольг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ць Павло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анов Мек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с підвищена стипендія; С- стипендія; Б/с – без стипенд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426" w:right="-56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 В.Б. Данілов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 С.С. Деркач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 Ю.В. Жук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 А.Р. Сизоненко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  О.С. Красн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вид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5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9:00Z</dcterms:created>
  <dc:creator>Користувач Windows</dc:creator>
  <dc:description/>
  <cp:keywords/>
  <dc:language>en-US</dc:language>
  <cp:lastModifiedBy>380976499522</cp:lastModifiedBy>
  <cp:lastPrinted>2020-12-28T15:14:00Z</cp:lastPrinted>
  <dcterms:modified xsi:type="dcterms:W3CDTF">2021-01-04T13:23:00Z</dcterms:modified>
  <cp:revision>3</cp:revision>
  <dc:subject/>
  <dc:title>ПРОТОКОЛ</dc:title>
</cp:coreProperties>
</file>