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303030"/>
          <w:sz w:val="24"/>
          <w:szCs w:val="24"/>
        </w:rPr>
      </w:pPr>
      <w:r>
        <w:rPr>
          <w:rFonts w:cs="Arial-BoldMT" w:ascii="Arial-BoldMT" w:hAnsi="Arial-BoldMT"/>
          <w:b/>
          <w:bCs/>
          <w:color w:val="303030"/>
          <w:sz w:val="24"/>
          <w:szCs w:val="24"/>
        </w:rPr>
        <w:t>ПЕРСОНАЛЬНОЕ МОЛЕКУЛЯРНОЕ ПРОФИЛИРОВАНИЕ В ТРУД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303030"/>
          <w:sz w:val="24"/>
          <w:szCs w:val="24"/>
        </w:rPr>
      </w:pPr>
      <w:r>
        <w:rPr>
          <w:rFonts w:cs="Arial-BoldMT" w:ascii="Arial-BoldMT" w:hAnsi="Arial-BoldMT"/>
          <w:b/>
          <w:bCs/>
          <w:color w:val="303030"/>
          <w:sz w:val="24"/>
          <w:szCs w:val="24"/>
        </w:rPr>
        <w:t>ДИАГНОСТИРУЕМЫХ ФОРМАХ РА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303030"/>
          <w:sz w:val="24"/>
          <w:szCs w:val="24"/>
        </w:rPr>
      </w:pPr>
      <w:r>
        <w:rPr>
          <w:rFonts w:cs="Arial-BoldMT" w:ascii="Arial-BoldMT" w:hAnsi="Arial-BoldMT"/>
          <w:b/>
          <w:bCs/>
          <w:color w:val="30303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Andrew Ponomarev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Chief Bioinformatics Officer, Sunbay BV, Amsterdam, Netherlan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eastAsia="Times New Roman" w:cs="Arial-BoldMT"/>
          <w:b/>
          <w:b/>
          <w:bCs/>
          <w:color w:val="303030"/>
          <w:sz w:val="24"/>
          <w:szCs w:val="24"/>
          <w:lang w:eastAsia="uk-UA"/>
        </w:rPr>
      </w:pPr>
      <w:r>
        <w:rPr>
          <w:rFonts w:eastAsia="Times New Roman" w:cs="Arial-BoldMT" w:ascii="Arial-BoldMT" w:hAnsi="Arial-BoldMT"/>
          <w:b/>
          <w:bCs/>
          <w:color w:val="30303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Для эффективной борьбы с раком необходимо понимать генетические мутации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которые являются драйверами развития опухоли, делая её более агрессивной ил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устойчивой к терапевтическому воздействию. Первичные опухоли с известны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еблагоприятным прогнозом и раком с неэффективной первоначальной терапией или 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изкой вероятностью излечения (рак высокого риска) являются субъекта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персонализированного молекулярного профилирования. Соединение молекуляр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характеристики опухоли с клинической картиной - персональная онкогенетика - мож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босновать ответ на лечение, предложить возможные варианты терапии, направленны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на подавление конкретного генетического драйвера, или определить неэффективну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терапию для конкретного случа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Биоинформатический анализ данных секвенирования ДНК (из опухоли и крови) 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ArialMT" w:hAnsi="ArialMT"/>
          <w:color w:val="000000"/>
        </w:rPr>
        <w:t>РНК (только из опухоли) позволяет провести молекулярное профилирование опухоли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ключая уникальные однонуклеотидные полиморфизмы, структурную вариацию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вариацию числа копий генов, эпигенетический профиль и уровень экспрессии ген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Анализ генома опухоли объединяет клинически значимые геномные события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обнаруженные в опухоли. Подробная информация об этих событиях связана 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терапевтическими, биологическими, прогностическими и диагностически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доказательствами. Полученный молекулярный профиль опухоли может быть использова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для нахождения новых терапевтических целей или более точного выбора извест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терапевтических средств. Все эти меры направлены на совершенствование курса</w:t>
      </w:r>
    </w:p>
    <w:p>
      <w:pPr>
        <w:pStyle w:val="Normal"/>
        <w:spacing w:lineRule="auto" w:line="360" w:before="0" w:after="1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лечения, который улучшит выживаемость и качество жизни больных рако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57:00Z</dcterms:created>
  <dc:creator>mishchuk</dc:creator>
  <dc:description/>
  <cp:keywords/>
  <dc:language>en-US</dc:language>
  <cp:lastModifiedBy>Admin</cp:lastModifiedBy>
  <dcterms:modified xsi:type="dcterms:W3CDTF">2018-02-02T16:57:00Z</dcterms:modified>
  <cp:revision>2</cp:revision>
  <dc:subject/>
  <dc:title/>
</cp:coreProperties>
</file>