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РАСПРЕДЕЛЁННАЯ ИНФРАСТРУКТУРА ДЛЯ БЕЗОПАСНОГО ХРАНЕНИЯ И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СОВМЕСТНОГО ИСПОЛЬЗОВАНИЯ ГЕНЕТИЧЕСКИХ ДАННЫ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Andrew Ponomarev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Chief Bioinformatics Officer, Sunbay BV, Amsterdam, Netherlands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eastAsia="Times New Roman" w:cs="Arial-BoldMT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Arial-BoldMT" w:ascii="Arial-BoldMT" w:hAnsi="Arial-BoldMT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303030"/>
        </w:rPr>
      </w:pPr>
      <w:r>
        <w:rPr>
          <w:rFonts w:cs="ArialMT" w:ascii="ArialMT" w:hAnsi="ArialMT"/>
          <w:color w:val="303030"/>
        </w:rPr>
        <w:t>Возрастающий объём данных генетических исследований создаёт новы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303030"/>
        </w:rPr>
      </w:pPr>
      <w:r>
        <w:rPr>
          <w:rFonts w:cs="ArialMT" w:ascii="ArialMT" w:hAnsi="ArialMT"/>
          <w:color w:val="303030"/>
        </w:rPr>
        <w:t>проблемы и возможности не только в технической, но и в правовых и морально-этически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303030"/>
        </w:rPr>
      </w:pPr>
      <w:r>
        <w:rPr>
          <w:rFonts w:cs="ArialMT" w:ascii="ArialMT" w:hAnsi="ArialMT"/>
          <w:color w:val="303030"/>
        </w:rPr>
        <w:t>сферах. Текущая оценка динамики секвенирования ДНК в рамках програм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303030"/>
        </w:rPr>
      </w:pPr>
      <w:r>
        <w:rPr>
          <w:rFonts w:cs="ArialMT" w:ascii="ArialMT" w:hAnsi="ArialMT"/>
          <w:color w:val="303030"/>
        </w:rPr>
        <w:t>здравоохранения показывает, что к 2022 году 60 миллионов новых геномов буду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303030"/>
        </w:rPr>
      </w:pPr>
      <w:r>
        <w:rPr>
          <w:rFonts w:cs="ArialMT" w:ascii="ArialMT" w:hAnsi="ArialMT"/>
          <w:color w:val="303030"/>
        </w:rPr>
        <w:t>доступны в цифровом виде. Предложенные ранее облачные сервисы не решают пробле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303030"/>
        </w:rPr>
      </w:pPr>
      <w:r>
        <w:rPr>
          <w:rFonts w:cs="ArialMT" w:ascii="ArialMT" w:hAnsi="ArialMT"/>
          <w:color w:val="303030"/>
        </w:rPr>
        <w:t>дублирования больших объёмов информации и обеспечения конфиденциальности пр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303030"/>
        </w:rPr>
      </w:pPr>
      <w:r>
        <w:rPr>
          <w:rFonts w:cs="ArialMT" w:ascii="ArialMT" w:hAnsi="ArialMT"/>
          <w:color w:val="303030"/>
        </w:rPr>
        <w:t>хранении и доступе к персональной информации. Создание распределённо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ArialMT" w:hAnsi="ArialMT"/>
          <w:color w:val="303030"/>
        </w:rPr>
        <w:t>инфраструктуры для геномики позволит обеспечить федеративный доступ и анализ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303030"/>
        </w:rPr>
      </w:pPr>
      <w:r>
        <w:rPr>
          <w:rFonts w:cs="ArialMT" w:ascii="ArialMT" w:hAnsi="ArialMT"/>
          <w:color w:val="303030"/>
        </w:rPr>
        <w:t>локально контролируемых данных без непосредственного копир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303030"/>
        </w:rPr>
      </w:pPr>
      <w:r>
        <w:rPr>
          <w:rFonts w:cs="ArialMT" w:ascii="ArialMT" w:hAnsi="ArialMT"/>
          <w:color w:val="303030"/>
        </w:rPr>
        <w:t>Кибер-инфраструктурный проект позволит объединить основных поставщик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303030"/>
        </w:rPr>
      </w:pPr>
      <w:r>
        <w:rPr>
          <w:rFonts w:cs="ArialMT" w:ascii="ArialMT" w:hAnsi="ArialMT"/>
          <w:color w:val="303030"/>
        </w:rPr>
        <w:t>данных секвенирования, соблюдая при этом требования к стандарта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303030"/>
        </w:rPr>
      </w:pPr>
      <w:r>
        <w:rPr>
          <w:rFonts w:cs="ArialMT" w:ascii="ArialMT" w:hAnsi="ArialMT"/>
          <w:color w:val="303030"/>
        </w:rPr>
        <w:t>конфиденциальности персональной информации между различными юрисдикциями. Эт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303030"/>
        </w:rPr>
      </w:pPr>
      <w:r>
        <w:rPr>
          <w:rFonts w:cs="ArialMT" w:ascii="ArialMT" w:hAnsi="ArialMT"/>
          <w:color w:val="303030"/>
        </w:rPr>
        <w:t>значительно увеличит объём информации, доступной для анализа ученым-генетикам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303030"/>
        </w:rPr>
      </w:pPr>
      <w:r>
        <w:rPr>
          <w:rFonts w:cs="ArialMT" w:ascii="ArialMT" w:hAnsi="ArialMT"/>
          <w:color w:val="303030"/>
        </w:rPr>
        <w:t>занятым в сфере здравоохранения, а создание новых инструментов и аналитически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303030"/>
        </w:rPr>
      </w:pPr>
      <w:r>
        <w:rPr>
          <w:rFonts w:cs="ArialMT" w:ascii="ArialMT" w:hAnsi="ArialMT"/>
          <w:color w:val="303030"/>
        </w:rPr>
        <w:t>решений позволит гармонизировать результаты генетических исследова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303030"/>
        </w:rPr>
      </w:pPr>
      <w:r>
        <w:rPr>
          <w:rFonts w:cs="ArialMT" w:ascii="ArialMT" w:hAnsi="ArialMT"/>
          <w:color w:val="303030"/>
        </w:rPr>
        <w:t>Децентрализованная платформа национального уровня, реализующая едины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303030"/>
        </w:rPr>
      </w:pPr>
      <w:r>
        <w:rPr>
          <w:rFonts w:cs="ArialMT" w:ascii="ArialMT" w:hAnsi="ArialMT"/>
          <w:color w:val="303030"/>
        </w:rPr>
        <w:t>стандарты, позволит совместно использовать геномные данные и сотрудничать в</w:t>
      </w:r>
    </w:p>
    <w:p>
      <w:pPr>
        <w:pStyle w:val="Normal"/>
        <w:spacing w:lineRule="auto" w:line="360" w:before="0" w:after="160"/>
        <w:jc w:val="both"/>
        <w:rPr>
          <w:rFonts w:ascii="ArialMT" w:hAnsi="ArialMT" w:cs="ArialMT"/>
          <w:color w:val="303030"/>
        </w:rPr>
      </w:pPr>
      <w:r>
        <w:rPr>
          <w:rFonts w:cs="ArialMT" w:ascii="ArialMT" w:hAnsi="ArialMT"/>
          <w:color w:val="303030"/>
        </w:rPr>
        <w:t>глобальном масштабе, продвигая исследования геном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BoldMT">
    <w:charset w:val="cc"/>
    <w:family w:val="swiss"/>
    <w:pitch w:val="default"/>
  </w:font>
  <w:font w:name="Times New Roman">
    <w:charset w:val="cc"/>
    <w:family w:val="roman"/>
    <w:pitch w:val="variable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58:00Z</dcterms:created>
  <dc:creator>mishchuk</dc:creator>
  <dc:description/>
  <cp:keywords/>
  <dc:language>en-US</dc:language>
  <cp:lastModifiedBy>Admin</cp:lastModifiedBy>
  <dcterms:modified xsi:type="dcterms:W3CDTF">2018-02-02T16:58:00Z</dcterms:modified>
  <cp:revision>2</cp:revision>
  <dc:subject/>
  <dc:title/>
</cp:coreProperties>
</file>