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-7.5-2.1.6-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відкритих лекцій в осінньому семестрі 2020 – 2021 н. р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ПП на факультеті ветеринарної медиц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8"/>
        <w:gridCol w:w="1984"/>
        <w:gridCol w:w="1297"/>
        <w:gridCol w:w="1658"/>
        <w:gridCol w:w="1983"/>
        <w:gridCol w:w="1419"/>
        <w:gridCol w:w="1136"/>
        <w:gridCol w:w="184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 та ініціали профе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ектор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, з якої проводиться занятт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підготовки (спеціальність),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(число, місяц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 (корпус, аудиторія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хімії і фізіології тварин ім. акад.М.Ф. Гу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чнюк Л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хімія з основами фізичної і колоїдної хім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инарна медиц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 «Магі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404 «Д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хімії і фізіології тварин ім. акад.М.Ф. Гу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пицька О.М.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іологія і біохімія гідробіон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ництва та водних біо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 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кур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404 «Д»</w:t>
            </w:r>
          </w:p>
        </w:tc>
      </w:tr>
      <w:tr>
        <w:trPr>
          <w:trHeight w:val="1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апії і клінічної ді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ова Т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цево-судинної систе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медицина (Курсан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 «Магіст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109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п. 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ізоотології та організації ветеринарної спра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сєков В. 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пізоотологія та інфекційні хво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теринарна гігієна, санітарія і  експерти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 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315 «А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ізоотології та організації ветеринарної спра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зловська Г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теринарно-санітарна мікробіолог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теринарна гігієна, санітарія і  експерти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 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121 «Д»</w:t>
            </w:r>
          </w:p>
        </w:tc>
      </w:tr>
      <w:tr>
        <w:trPr>
          <w:trHeight w:val="1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етеринарної гігієни імені професора А.К. Скороход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деонтологія та санітарна екологія . Ветеринарна деонтолог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гігієна, санітарія і експертиз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407 «Г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ірургії і патофізіології ім. акад.І.О. Поваж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ліда М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а і спеціальна хірург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 «Магістр», Ветеринар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 курс 1-3 г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09.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станційно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/4240585327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StyNzRJ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245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RTZHVnhQeTlOZmVWQ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Идентификатор конференции: 424 058 5327</w:t>
              <w:br/>
              <w:t>Код доступа: 5Wt2ta</w:t>
            </w:r>
          </w:p>
        </w:tc>
      </w:tr>
      <w:tr>
        <w:trPr>
          <w:trHeight w:val="1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етеринарної гігієни імені професора А.К. Скороход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мко Р. 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гієна твар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медиц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uk-UA"/>
              </w:rPr>
            </w:pPr>
            <w:hyperlink r:id="rId3" w:tgtFrame="_blank">
              <w:r>
                <w:rPr>
                  <w:rStyle w:val="InternetLink"/>
                </w:rPr>
                <w:t>https://zoom.us/j/91862549306?pwd=SkRWYjVtM3dWTjJCWmllVDVOckVkU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Идентификатор конференции: 918 6254 9306</w:t>
              <w:br/>
              <w:t>Код доступа: 2azPm5</w:t>
            </w:r>
          </w:p>
        </w:tc>
      </w:tr>
      <w:tr>
        <w:trPr>
          <w:trHeight w:val="1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ї , паразитології і тропічної ветерина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т М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разитологія та інвазійні хворо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медиц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 «Магіс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урс англомовна гру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ubi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web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mee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alat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v</w:t>
              </w:r>
            </w:hyperlink>
          </w:p>
        </w:tc>
      </w:tr>
      <w:tr>
        <w:trPr>
          <w:trHeight w:val="1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ї, гістології і патоморфології тварин ім. акад. В.Г. Касьян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Я. 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ічна морфологія і судова ветеринар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„Магістр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</w:rPr>
                <w:t>https://zoom.us/j/9352439150?pwd=eWs1dEd5VFlVamNLTzcvbHVER01Edz09</w:t>
              </w:r>
            </w:hyperlink>
            <w:r>
              <w:rPr/>
              <w:t xml:space="preserve"> Идентификатор конференции: 935 243 9150 Код доступа: 9U88v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ірургії і патофізіології ім. акад.І.О. Поваж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аркевич Ю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тофізіолог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теринарна гігієна, санітарія і експерти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 «Магіст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 курс 11 гру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10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станційно: 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hyperlink r:id="rId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96000815859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kIvWDJMSGYyb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VaNnZhazQrd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U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Meeting ID: 9600081 5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Passcode: 8J56pH</w:t>
            </w:r>
          </w:p>
        </w:tc>
      </w:tr>
      <w:tr>
        <w:trPr>
          <w:trHeight w:val="1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ї, гістології і патоморфології тварин ім. акад. В.Г. Касьян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шлюк Н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ія, гістологія, ембріолог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 медицина, ОС “Магістр”, 2 курс, (4-7 груп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 Webex Meet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meetingsemea22.webex.com/meetingsemea22-ru/j.php?MTID=md00b109b9672ad51df77355510a89499</w:t>
              </w:r>
            </w:hyperlink>
          </w:p>
        </w:tc>
      </w:tr>
      <w:tr>
        <w:trPr>
          <w:trHeight w:val="1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ушерства, гінекології та біотехнології відтворення тв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акатош 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кушерство, гінекологія та біотехнології відтворення твари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 медиц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агіст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гідно роз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гідно роз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.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.315 «А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ан факультету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теринарної медицини</w:t>
        <w:tab/>
        <w:tab/>
        <w:tab/>
        <w:tab/>
        <w:tab/>
        <w:tab/>
        <w:tab/>
        <w:tab/>
        <w:tab/>
        <w:tab/>
        <w:t>М. Цвіліховський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аль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факультету ветеринарної медицин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здійснення контролю за якістю навч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340995</wp:posOffset>
                </wp:positionV>
                <wp:extent cx="76295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19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фе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(місце робот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нтактни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обіль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ой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ерапії та клінічної діагнос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50 223 31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6.7pt;mso-wrap-distance-left:9pt;mso-wrap-distance-right:9pt;mso-wrap-distance-top:0pt;mso-wrap-distance-bottom:0pt;margin-top:26.8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1984"/>
                        <w:gridCol w:w="340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(місце робот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нтактний телеф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обіль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ойко Наталія Івані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рапії та клінічної діагност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50 223 31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кан факультету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теринарної медицини</w:t>
        <w:tab/>
        <w:tab/>
        <w:tab/>
        <w:tab/>
        <w:tab/>
        <w:tab/>
        <w:tab/>
        <w:t>М. Цвіліховський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fm30108262">
    <w:name w:val="xfm_30108262"/>
    <w:basedOn w:val="Style14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40585327?pwd=MStyNzRJb245RTZHVnhQeTlOZmVWQT09" TargetMode="External"/><Relationship Id="rId3" Type="http://schemas.openxmlformats.org/officeDocument/2006/relationships/hyperlink" Target="https://zoom.us/j/91862549306?pwd=SkRWYjVtM3dWTjJCWmllVDVOckVkUT09" TargetMode="External"/><Relationship Id="rId4" Type="http://schemas.openxmlformats.org/officeDocument/2006/relationships/hyperlink" Target="https://nubip.webex.com/meet/galat_mv" TargetMode="External"/><Relationship Id="rId5" Type="http://schemas.openxmlformats.org/officeDocument/2006/relationships/hyperlink" Target="https://zoom.us/j/9352439150?pwd=eWs1dEd5VFlVamNLTzcvbHVER01Edz09" TargetMode="External"/><Relationship Id="rId6" Type="http://schemas.openxmlformats.org/officeDocument/2006/relationships/hyperlink" Target="https://zoom.us/j/96000815859?pwd=YkIvWDJMSGYyb2VaNnZhazQrd2s4UT09" TargetMode="External"/><Relationship Id="rId7" Type="http://schemas.openxmlformats.org/officeDocument/2006/relationships/hyperlink" Target="https://meetingsemea22.webex.com/meetingsemea22-ru/j.php?MTID=md00b109b9672ad51df77355510a8949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2:00Z</dcterms:created>
  <dc:creator>Admin</dc:creator>
  <dc:description/>
  <cp:keywords/>
  <dc:language>en-US</dc:language>
  <cp:lastModifiedBy>ДеканPCS</cp:lastModifiedBy>
  <cp:lastPrinted>2020-09-11T14:22:00Z</cp:lastPrinted>
  <dcterms:modified xsi:type="dcterms:W3CDTF">2020-09-11T11:23:00Z</dcterms:modified>
  <cp:revision>34</cp:revision>
  <dc:subject/>
  <dc:title/>
</cp:coreProperties>
</file>