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  <w:r>
        <w:rPr/>
        <w:tab/>
        <w:t xml:space="preserve">                       </w:t>
      </w:r>
      <w:r>
        <w:rPr>
          <w:bCs/>
          <w:szCs w:val="28"/>
        </w:rPr>
        <w:t xml:space="preserve">від    _21.10.2014_   №_1193__ </w:t>
      </w:r>
    </w:p>
    <w:p>
      <w:pPr>
        <w:pStyle w:val="Normal"/>
        <w:jc w:val="both"/>
        <w:rPr/>
      </w:pPr>
      <w:r>
        <w:rPr/>
        <w:t>Галузі наук, голови галузевих конкурсних комісій, базові вищі навчальні заклади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4 – 2017 н. р.</w:t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</w:t>
            </w:r>
            <w:r>
              <w:rPr>
                <w:szCs w:val="24"/>
                <w:lang w:val="en-US"/>
              </w:rPr>
              <w:t>8 48 38</w:t>
            </w:r>
            <w:r>
              <w:rPr>
                <w:szCs w:val="24"/>
              </w:rPr>
              <w:t xml:space="preserve">, 58 48 7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Леніна, 20,  м. Мелітополь Запорізької обл., 723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ма С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619) 44 03 63, 44 0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дрометеор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15, м. Одеса, 65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Тучковенко Ю. С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(0482) 35 73 71, 42 57 17, 32 67 43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шотравневий, 24, м. Полтава, 36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Онищенко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322) 7 38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 11, м. Кривий Ріг Дніпропетровської обл.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педагогічний університет імені Михайла Коцюб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Острозького, 32, м. Вінниця, 2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Руснак І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27 68 82, 27 69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ідноукраїнський національний університет імені Лесі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м. Луцьк, 43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Яцишин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ул. Ворошилова, 25, м. Дніпропетровськ,  4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Грицан Ю.І.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(0562) 68 54 08, 067 955 46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аризької комуни, 9, м. Миколаїв, 54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абенко Д.В. (0512) 34 31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в «Комуніст – 1» Харківського р-ну Харківської обл., 624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ь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2) 99 73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ови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 площа, 2, м. Чернівці, 58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кафедр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ващук О.І. (0372) 55 17 39, (050) 240 01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4, м. Харків, 61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Лісов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5 07 11, 705 07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сова К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різ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Маяковського, 26, м. Запоріжжя, 690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олесник Ю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233 50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Амосова К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яховського, 103, м. Житомир, 10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Мельничук П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12) 24 14 18, (098) 044 19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Кіровоград, 250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22) 55 93 59, 39 05 19, 39 04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бир М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изація, сертифікація та метрологічне забезпе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ий, 75,  м. Луцьк, 43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ший 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чук З.В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(0332)  26 49 43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 Дніпропетровської обл.,519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.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97) 827 62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ї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тур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05 04 60. 705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Павлов С.В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(067) 430 98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) 72 55 88, 2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Дуган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епана Бандери, 12, м. Львів, 79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58 26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24 24 30, 50 46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 xml:space="preserve">(056) 409 61 50, 409 61 1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. Гагаріна, 4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. Дніпропетровськ, 49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2 65, (056) 745 41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Будівництво: автомобілі шляхи та аеродроми, мости і транспортні тунелі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систе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еволюції, 12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2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057) 730 19 38, 730 19 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Великого,  1,  м.Дубляни   Жовківського   р-ну Львівської обл., 803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Лопушняк В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32) 224 25 03, 224 29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0-16-03, 256 84 27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кафедри Доценко В.Ф. (044) 287 90 14, 287 90 05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пертиза харчових продукт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остенська Т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0 24, 287 60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університет харчування та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очківська, 333, м. Харків, 610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вко О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336 89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 О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56 82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уська, 56, м. Тернопіль, 46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ген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державний університет безпеки життєдіяльност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епарівська, 35, м. Львів, 79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 Т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3 24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мова, та література (у  т.ч. методика їх виклад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елика Бердичівська, 40, м. Житомир, 10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йко Н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12) 37 40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’янські мови та літератури ( у тому числі російська мова та літерату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Хом’як Т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 62 71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40 років Жовтня, 27, м. Херсон, 73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Федяєва В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,  м. Львів, 79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адова, 2,  м. Умань, 20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ірченко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3 45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ільн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4) 2 33 06, 2 32 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атков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вана Франка, 24, м. Дрогобич Львівської обл., 82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Кутняк І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4) 41 34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вденноукраїнський національний педагогічний університет імені К.Д. Уш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аропортофранківська, 26, м. Одеса, 65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Ананьєв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2 41 99, 705 46 6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ровського, 18/2, м. Київ, 040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Інституту Петрочко Ж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72 15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та методика професій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7) 733 79 9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23, м. Київ, 03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истецтв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а державна академія дизайну і мистецт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ул. Червонопрапорна, 8, 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Оленіна О.Ю. </w:t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</w:rPr>
              <w:t>(057) 700 01 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Бугр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9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ушкінська, 77,  м. Харків, 61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Гетьман А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4 93 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іністративне право і процес;  фінансове право; інформаційн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арла Макркса, 31,  м. Ірпінь Київської обл., 082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ьяненко Л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97) 60 9 75, 62 7 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педагогічний університет імені Г.С. Сковоро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29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ущенко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1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 м. Івано-Франківськ, 76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ороднюк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83, 59 61 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управлі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 33 41 08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оменська, 87,  м. Суми, 40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Кудренко А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42) 68 59 01, 68 59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дянський державний педаг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мідта, 4, м. Бердянськ Запорізької області, 7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ілоненко С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 51 71 9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правління проект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З «Університет економіки та права «Кр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агерна, 30-32, а/с 65, м. Київ, 031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 Сідак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5 56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і комунік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Будівельників, 129 а, м. Маріуполь Донецької області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9) 53 22 70, 34 60 93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 99 8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Менцинського, 8, м. Львів, 790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ньків Н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5 75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ні методи, моделі  в економі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ксишко Н.К. (061) 228 76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ші, фінанси  і кре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ютий І.О.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44) 521 32 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івськ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6 58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кономіка  та управління підприємств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371 61 54, 455 60 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13, м. Кам’янець-Подільський Хмельницької області, 32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Іваниши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7 258 10 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 19, м. Київ, 021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70, 531 47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 18 26, 758 77 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н Базилевич В.Д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2524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В.о. </w:t>
      </w:r>
      <w:r>
        <w:rPr/>
        <w:t xml:space="preserve">директора  Інституту інноваційних </w:t>
      </w:r>
    </w:p>
    <w:p>
      <w:pPr>
        <w:pStyle w:val="Normal"/>
        <w:rPr/>
      </w:pPr>
      <w:r>
        <w:rPr/>
        <w:t>технологій і змісту освіти                                                                                                                                       Ю.І. Завалевський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jc w:val="both"/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i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b/>
      <w:bCs/>
      <w:i/>
      <w:iCs/>
      <w:sz w:val="2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uk-UA" w:bidi="ar-SA"/>
    </w:rPr>
  </w:style>
  <w:style w:type="character" w:styleId="Style7">
    <w:name w:val="Верхний колонтитул Знак"/>
    <w:qFormat/>
    <w:rPr>
      <w:sz w:val="28"/>
      <w:lang w:val="uk-UA" w:bidi="ar-SA"/>
    </w:rPr>
  </w:style>
  <w:style w:type="character" w:styleId="Style8">
    <w:name w:val="Нижний колонтитул Знак"/>
    <w:qFormat/>
    <w:rPr>
      <w:sz w:val="28"/>
      <w:lang w:val="uk-UA" w:bidi="ar-SA"/>
    </w:rPr>
  </w:style>
  <w:style w:type="character" w:styleId="Style9">
    <w:name w:val="Название Знак"/>
    <w:qFormat/>
    <w:rPr>
      <w:b/>
      <w:i/>
      <w:sz w:val="24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22">
    <w:name w:val="Основной текст с отступом 2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28"/>
      <w:lang w:val="uk-UA" w:bidi="ar-SA"/>
    </w:rPr>
  </w:style>
  <w:style w:type="character" w:styleId="Style12">
    <w:name w:val="Схема документа Знак"/>
    <w:qFormat/>
    <w:rPr>
      <w:rFonts w:ascii="Tahoma" w:hAnsi="Tahoma" w:cs="Tahoma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25:00Z</dcterms:created>
  <dc:creator>IITZO</dc:creator>
  <dc:description/>
  <cp:keywords/>
  <dc:language>en-US</dc:language>
  <cp:lastModifiedBy>Admin</cp:lastModifiedBy>
  <cp:lastPrinted>2014-10-20T10:15:00Z</cp:lastPrinted>
  <dcterms:modified xsi:type="dcterms:W3CDTF">2015-10-23T06:36:00Z</dcterms:modified>
  <cp:revision>4</cp:revision>
  <dc:subject/>
  <dc:title>Про проведення Всеукраїнського</dc:title>
</cp:coreProperties>
</file>