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курсу, термін навчання 1,5 роки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енної форми навчання за результатами зимового навчального семестру 2020-2021 навчального року, складений на підставі навчання  студентів державної форми навчання ___2</w:t>
      </w:r>
      <w:r>
        <w:rPr>
          <w:rFonts w:ascii="Times New Roman" w:hAnsi="Times New Roman"/>
          <w:b/>
          <w:sz w:val="24"/>
          <w:szCs w:val="24"/>
          <w:lang w:val="ru-RU"/>
        </w:rPr>
        <w:t>7</w:t>
      </w:r>
      <w:r>
        <w:rPr>
          <w:rFonts w:ascii="Times New Roman" w:hAnsi="Times New Roman"/>
          <w:b/>
          <w:sz w:val="24"/>
          <w:szCs w:val="24"/>
        </w:rPr>
        <w:t>___ осіб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ають академічну стипендію, що складає __1</w:t>
      </w:r>
      <w:r>
        <w:rPr>
          <w:rFonts w:ascii="Times New Roman" w:hAnsi="Times New Roman"/>
          <w:b/>
          <w:sz w:val="24"/>
          <w:szCs w:val="24"/>
          <w:lang w:val="ru-RU"/>
        </w:rPr>
        <w:t>2</w:t>
      </w:r>
      <w:r>
        <w:rPr>
          <w:rFonts w:ascii="Times New Roman" w:hAnsi="Times New Roman"/>
          <w:b/>
          <w:sz w:val="24"/>
          <w:szCs w:val="24"/>
        </w:rPr>
        <w:t>__ осіб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0"/>
        <w:gridCol w:w="1418"/>
        <w:gridCol w:w="1417"/>
        <w:gridCol w:w="1135"/>
        <w:gridCol w:w="1134"/>
        <w:gridCol w:w="11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0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інська Катерина В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2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П</w:t>
            </w:r>
            <w:r>
              <w:rPr>
                <w:rFonts w:ascii="Times New Roman" w:hAnsi="Times New Roman"/>
                <w:color w:val="1A1A1A"/>
                <w:sz w:val="24"/>
                <w:szCs w:val="24"/>
                <w:lang w:val="en-US" w:eastAsia="ru-RU"/>
              </w:rPr>
              <w:t>/</w:t>
            </w: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іроштан Любов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леніна Анастасія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руб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3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іла Анастас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нченко Ан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рашко Олександр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рдаєва Соф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акограй Вікто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ижак Анастасія-Андріа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йдук Ан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именко Раїс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вчук Кате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вець Ма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юк Софія-Мар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вєєва Анастасія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нько Ілля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ецький Богдан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алець Єлизавет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ійчук Анд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новська Кате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ковська Алік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Єрмоленко Ка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оцька Віктор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5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ропивна Маргарит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2 борг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гутюк Ольг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3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426" w:right="0" w:hanging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ц Ган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8 заборгованостей)</w:t>
            </w:r>
          </w:p>
        </w:tc>
      </w:tr>
      <w:tr>
        <w:trPr/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дура Дар`я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врилюк Тамар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ль Анже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зоненко Анастасія Русл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рдіні Крістіна Едуар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удля Ді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7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кенченко Юлі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шковська І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7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апенко Діа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янська Ольг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5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бочан Вікторія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5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силиця Владислав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това Влад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вицька Ярослава Русл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ариніна Ган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шин Софія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нько Над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ндар Владислав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совец Юрі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ко Анна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вей Яні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юкова Анастас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ренда Людмил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урська Ма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7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ядюк Да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ко Анастасія Русл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хін Заха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ій Анастасія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іренко Єлизавет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тар Ма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бочан Даніел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новська Віктор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виненко Анастас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жевська Тетя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креєва Марі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хлова Марія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ипко Діана Ден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ндар Світлана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щенко Ан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рна Кате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ратюк Станіслав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ічник Артем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чарова Анастас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дій Анн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ценко Маргарит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зинець Тетя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кса Катер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химчук Натал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дін Єго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6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йсвітний Микола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чихін Олексій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9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ляєва Оле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нько Катерин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асимук Олекс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Б/С (1 заборгованіс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денко Олександр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4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режна Анастас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3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индась Єго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иженко Серг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52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юк Іван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2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грій І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3 заборгованості)</w:t>
            </w:r>
          </w:p>
        </w:tc>
      </w:tr>
      <w:tr>
        <w:trPr>
          <w:trHeight w:val="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ідлужній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3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Назарій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4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4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ловський Микита Євге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8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4 заборгованост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ич Над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2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5 заборгованосте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сько Кирило Генн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5 заборгованосте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ind w:left="447" w:right="0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кін Кирило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A1A1A"/>
                <w:sz w:val="24"/>
                <w:szCs w:val="24"/>
                <w:lang w:eastAsia="ru-RU"/>
              </w:rPr>
              <w:t>18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 (7 заборгованостей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 М.І. Цвіліховський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 В.Б. Данілов 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_ А.Р. Сизоненко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__ О.С. Красновид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basedOn w:val="DefaultParagraphFont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5</Words>
  <Characters>7029</Characters>
  <CharactersWithSpaces>255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3:00Z</dcterms:created>
  <dc:creator>Пользователь</dc:creator>
  <dc:description/>
  <dc:language>en-US</dc:language>
  <cp:lastModifiedBy/>
  <cp:lastPrinted>2018-08-23T07:18:00Z</cp:lastPrinted>
  <dcterms:modified xsi:type="dcterms:W3CDTF">2021-01-04T10:33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