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1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ам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ївна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ель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од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асил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кл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меє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зню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ївна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рожд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бє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ь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і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чу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ч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отю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авл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ута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ївна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пелиц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ївна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й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ович 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ївна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пиш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ша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чесла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над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ш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ис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лімон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лаш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расович 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ов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івна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 xml:space="preserve">доцент кафедри біохімії і фізіології тварин ім. акад. М.Ф. Гулого </w:t>
      </w:r>
      <w:r>
        <w:rPr>
          <w:b/>
          <w:sz w:val="26"/>
          <w:szCs w:val="26"/>
          <w:lang w:val="uk-UA"/>
        </w:rPr>
        <w:t>Кладницька Лариса Володимирі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2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ей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ссара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ович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ат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возд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о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дій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сподарю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гелі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щ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мит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па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иль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калю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ь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яд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ївна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пішк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ири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нгелі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чеславівна  стар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ц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ил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ович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ин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стислав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ад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ід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ищ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р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шк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ович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епанков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>доцент кафедри біохімії і фізіології тварин ім. акад. М.Ф. Гулого</w:t>
      </w:r>
    </w:p>
    <w:p>
      <w:pPr>
        <w:pStyle w:val="Normal"/>
        <w:ind w:left="2160" w:hanging="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Журенко Олена Василі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3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вна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ис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моф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г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ндріївна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діє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н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і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ікаїл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зю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не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сі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ащ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ют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ьві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твин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иш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лизав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ти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гіївн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єє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кторівн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ьні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черет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сен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усланівн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ї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хор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го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д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лизав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т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уди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ен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ур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ь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епетє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фан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>доцент кафедри біохімії і фізіології тварин ім. акад. М.Ф. Гулого</w:t>
      </w:r>
    </w:p>
    <w:p>
      <w:pPr>
        <w:pStyle w:val="Normal"/>
        <w:ind w:left="2160" w:firstLine="18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Криворучко Дмитро Іванович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4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нд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Юрії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локу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щ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р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улі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димович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щ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нат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ь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урков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ліс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Кондрат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є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ю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ї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овк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ичипор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ди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бяне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тков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р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кол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рас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мош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дим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у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ирослав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т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тох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>доцент кафедри епізоотології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кробіології і вірусології </w:t>
      </w:r>
      <w:r>
        <w:rPr>
          <w:b/>
          <w:sz w:val="26"/>
          <w:szCs w:val="26"/>
          <w:lang w:val="uk-UA"/>
        </w:rPr>
        <w:t>Литвиненко Віктор Миколайович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5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дзю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лінс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ісла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ович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л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і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олодими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маниц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страт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мі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чфалуш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гари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микі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олодими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куш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ичипор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колає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к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лю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тал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истул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лиза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ходоль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игу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ролі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ович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ч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упр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-Кири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ід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Романівн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ндр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ем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ович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 xml:space="preserve">доцент кафедри хірургії і патофізіології ім. акад. І.О. Поваженка </w:t>
      </w:r>
      <w:r>
        <w:rPr>
          <w:b/>
          <w:sz w:val="26"/>
          <w:szCs w:val="26"/>
          <w:lang w:val="uk-UA"/>
        </w:rPr>
        <w:t>Куліда Марія Анатоліївн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1 курс 6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6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ту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Руслан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роб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пи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а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меню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д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ас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ович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им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б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ївна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а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митрівн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в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нащ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ь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ь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арас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сар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є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пан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лєє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рстобі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 xml:space="preserve">доцент кафедри анатомії, гістології  і патоморфології тварин ім. акад. В.Г. Касьяненка </w:t>
      </w:r>
      <w:r>
        <w:rPr>
          <w:b/>
          <w:sz w:val="26"/>
          <w:szCs w:val="26"/>
          <w:lang w:val="uk-UA"/>
        </w:rPr>
        <w:t>Мазуркевич Тетяна Анатолії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1 курс 7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6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га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ндріївна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од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кто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ь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і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Едуард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ессанд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Іван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иш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і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д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ж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лос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ді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аш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іє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троп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є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стеню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истух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івна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ім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велі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ївна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поре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вед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ш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ве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>доцент кафедри епізоотології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кробіології і вірусології </w:t>
      </w:r>
      <w:r>
        <w:rPr>
          <w:b/>
          <w:sz w:val="26"/>
          <w:szCs w:val="26"/>
          <w:lang w:val="uk-UA"/>
        </w:rPr>
        <w:t>Козловська Ганна Володимирі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8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зіє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удіївна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зу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ович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я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йцехов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манівна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бан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івн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уле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янтин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і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щ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ятків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н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мат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ж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юні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роз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гає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сік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ап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нк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чатур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дж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дуард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иш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б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мі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ї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с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евт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му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щ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 xml:space="preserve">доцент кафедри біохімії і фізіології тварин ім. акад. М.Ф. Гулого </w:t>
      </w:r>
      <w:r>
        <w:rPr>
          <w:b/>
          <w:sz w:val="26"/>
          <w:szCs w:val="26"/>
          <w:lang w:val="uk-UA"/>
        </w:rPr>
        <w:t>Цвіліховський Валерій Іванович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9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рук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іславівна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гм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изню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Ігор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н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вец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лизав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овс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іб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иш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йчу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я-Анастас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стислав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зь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омц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чар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кауц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вді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всієнк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над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карчу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митр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огні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іщен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ик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лександр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ней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учія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озеф 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шкі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курап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а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цен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>доцент кафедри анатомії, гістології  і патоморфології тва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м. акад. В.Г. Касьяненка </w:t>
      </w:r>
      <w:r>
        <w:rPr>
          <w:b/>
          <w:sz w:val="26"/>
          <w:szCs w:val="26"/>
          <w:lang w:val="uk-UA"/>
        </w:rPr>
        <w:t>Колич Наталія Богдані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 курс</w:t>
      </w:r>
      <w:r>
        <w:rPr>
          <w:b/>
          <w:sz w:val="32"/>
          <w:szCs w:val="32"/>
        </w:rPr>
        <w:t xml:space="preserve"> 10</w:t>
      </w:r>
      <w:r>
        <w:rPr>
          <w:b/>
          <w:sz w:val="32"/>
          <w:szCs w:val="32"/>
          <w:lang w:val="uk-UA"/>
        </w:rPr>
        <w:t xml:space="preserve"> група ОС «Магістр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(т. н.,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k-UA"/>
        </w:rPr>
        <w:t xml:space="preserve"> років) (англ. група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деб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м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йдю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оні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яхірє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оф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вна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иц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цен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родсь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туш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ч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вчен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велі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ї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тиню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ячеслав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асю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м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пів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івна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шинсь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ховер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ябрен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именті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ко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ей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йсаа Джордж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бдул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в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укин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 xml:space="preserve">асистент кафедри ветеринарної гігієни ім. А.К. Скороходька </w:t>
      </w:r>
      <w:r>
        <w:rPr>
          <w:b/>
          <w:sz w:val="26"/>
          <w:szCs w:val="26"/>
          <w:lang w:val="uk-UA"/>
        </w:rPr>
        <w:t>Юстенюк Валерія Євгенії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1 курс  11 група ОС «Магістр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скор. т. н., 5 років, на базі молодшого спеціаліста ветеринарної медицини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гданц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рань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лекса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сильович   стар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рощ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лат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ебеніж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меню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ц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ї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биз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ел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оргі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ву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чфалуш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р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иї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арч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ілевічу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улярч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січ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гелі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ліс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вна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есю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падинец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ович  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іті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ух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раймар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ф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р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еміс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янтин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ч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м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їв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 xml:space="preserve">доцент кафедри анатомії, гістології  і патоморфології тварин ім. акад. В.Г. Касьяненка </w:t>
      </w:r>
      <w:r>
        <w:rPr>
          <w:b/>
          <w:sz w:val="26"/>
          <w:szCs w:val="26"/>
          <w:lang w:val="uk-UA"/>
        </w:rPr>
        <w:t>Лісова Вікторія Вікторівн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1 курс 12 група ОС «Магістр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кор. т. н., 5 років, на базі молодшого спеціаліста ветеринарної медицин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ю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чеслав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фанас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езін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оан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рослав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ходц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ц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дуар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расим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нат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ач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к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д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і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драц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ики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стянтинович  староста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іня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а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інть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й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тап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коп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іпу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к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д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ь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ї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имч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ович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ест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гі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инч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і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ставник групи: </w:t>
      </w:r>
      <w:r>
        <w:rPr>
          <w:sz w:val="26"/>
          <w:szCs w:val="26"/>
          <w:lang w:val="uk-UA"/>
        </w:rPr>
        <w:t>доцент кафедри ветеринарної гігієни ім. А.К. Скороходька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оломон В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чеслав Віталійович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1 курс 13 група ОС «Магістр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пеціальність «Ветеринарна гігієна, санітарія і експертиз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р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сті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ьо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пан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ломієц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ович 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щ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ович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марч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сті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ївна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омарь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ії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іпач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івна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ін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орч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вна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лод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му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р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ст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ївна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ставник групи:  </w:t>
      </w:r>
      <w:r>
        <w:rPr>
          <w:sz w:val="26"/>
          <w:szCs w:val="26"/>
          <w:lang w:val="uk-UA"/>
        </w:rPr>
        <w:t xml:space="preserve">доцен кафедри ветеринарної гігієни ім. А.К. Скороходька  </w:t>
      </w:r>
      <w:r>
        <w:rPr>
          <w:b/>
          <w:sz w:val="26"/>
          <w:szCs w:val="26"/>
          <w:lang w:val="uk-UA"/>
        </w:rPr>
        <w:t>Поляковський Василь Михайлович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1 курс 14 група ОС «Магістр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урсан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ле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ович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туш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ович 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юхі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івна 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г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рамуш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ович 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60" w:hanging="2160"/>
        <w:rPr/>
      </w:pPr>
      <w:r>
        <w:rPr>
          <w:b/>
          <w:sz w:val="26"/>
          <w:szCs w:val="26"/>
          <w:lang w:val="uk-UA"/>
        </w:rPr>
        <w:t xml:space="preserve">Наставник групи:  </w:t>
      </w:r>
      <w:r>
        <w:rPr>
          <w:sz w:val="26"/>
          <w:szCs w:val="26"/>
          <w:lang w:val="uk-UA"/>
        </w:rPr>
        <w:t>доцент кафедри терапії і клінічної діагностики</w:t>
      </w:r>
    </w:p>
    <w:p>
      <w:pPr>
        <w:pStyle w:val="Normal"/>
        <w:ind w:left="2160" w:hanging="21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авелиця Олег Олександр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0:00Z</dcterms:created>
  <dc:creator>blajko</dc:creator>
  <dc:description/>
  <cp:keywords/>
  <dc:language>en-US</dc:language>
  <cp:lastModifiedBy>Василь Бенедиктович</cp:lastModifiedBy>
  <cp:lastPrinted>2014-08-26T15:39:00Z</cp:lastPrinted>
  <dcterms:modified xsi:type="dcterms:W3CDTF">2020-09-16T04:42:00Z</dcterms:modified>
  <cp:revision>30</cp:revision>
  <dc:subject/>
  <dc:title>Список</dc:title>
</cp:coreProperties>
</file>