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caps/>
          <w:szCs w:val="28"/>
        </w:rPr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7.11.2015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247</w:t>
      </w:r>
      <w:r>
        <w:rPr>
          <w:szCs w:val="28"/>
        </w:rPr>
        <w:t>___</w:t>
      </w:r>
      <w:r>
        <w:rPr>
          <w:szCs w:val="28"/>
          <w:u w:val="single"/>
        </w:rPr>
        <w:t xml:space="preserve">  </w:t>
      </w:r>
    </w:p>
    <w:p>
      <w:pPr>
        <w:pStyle w:val="Normal"/>
        <w:ind w:left="1008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5/2016 навчальному році (</w:t>
      </w:r>
      <w:r>
        <w:rPr>
          <w:b/>
          <w:sz w:val="26"/>
          <w:szCs w:val="26"/>
        </w:rPr>
        <w:t>третій рік проведення</w:t>
      </w:r>
      <w:r>
        <w:rPr>
          <w:b/>
          <w:caps/>
          <w:sz w:val="26"/>
          <w:szCs w:val="26"/>
        </w:rPr>
        <w:t>)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проведення олімпі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(0572) 68-16-78, 67-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700-34-97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ьтуролог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(044) 454-90-20, 454-9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4) 42-33-06, 42-34-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20 тра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рок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4) 42-33-0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і навчальні заклади непедагогічного профіл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олітологія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4) 3-40-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</w:tabs>
              <w:ind w:left="0" w:hanging="0"/>
              <w:rPr/>
            </w:pPr>
            <w:r>
              <w:rPr/>
              <w:t>Психологія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46-69, 705-46-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3-38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"/>
        <w:gridCol w:w="2881"/>
        <w:gridCol w:w="2700"/>
        <w:gridCol w:w="5040"/>
        <w:gridCol w:w="1209"/>
        <w:gridCol w:w="19"/>
        <w:gridCol w:w="32"/>
        <w:gridCol w:w="2469"/>
        <w:gridCol w:w="19"/>
      </w:tblGrid>
      <w:tr>
        <w:trPr>
          <w:trHeight w:val="2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Україн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63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рамко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57-34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англійс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406-83-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німец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француз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І  (ФУНДАМЕНТАЛЬНІ)  ДИСЦИПЛІНИ</w:t>
            </w:r>
          </w:p>
        </w:tc>
      </w:tr>
      <w:tr>
        <w:trPr>
          <w:trHeight w:val="9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20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-69-0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а академія статистики, обліку та ауди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42-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1 берез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мотюк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31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"/>
        <w:gridCol w:w="2878"/>
        <w:gridCol w:w="6"/>
        <w:gridCol w:w="2694"/>
        <w:gridCol w:w="9"/>
        <w:gridCol w:w="5033"/>
        <w:gridCol w:w="12"/>
        <w:gridCol w:w="1248"/>
        <w:gridCol w:w="2485"/>
        <w:gridCol w:w="35"/>
      </w:tblGrid>
      <w:tr>
        <w:trPr>
          <w:trHeight w:val="2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</w:t>
              <w:softHyphen/>
              <w:t>лади, окрім класичних, педагогічних універси</w:t>
              <w:softHyphen/>
              <w:t xml:space="preserve">тетів; фізико-технічних інститутів </w:t>
            </w:r>
            <w:r>
              <w:rPr>
                <w:sz w:val="22"/>
                <w:szCs w:val="22"/>
              </w:rPr>
              <w:t>(факультетів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299-76-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аграрні, меди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38-9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леус В.І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6-21-2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/>
              <w:t>Біологі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0512) 34-61-60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947, 22-42-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785-27-16, 242-57-18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30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35-73-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6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8"/>
        <w:gridCol w:w="2700"/>
        <w:gridCol w:w="5035"/>
        <w:gridCol w:w="1444"/>
        <w:gridCol w:w="2343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2-42-947, 22-42-948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І тур - </w:t>
            </w:r>
            <w:r>
              <w:rPr>
                <w:lang w:val="en-US"/>
              </w:rPr>
              <w:t>Internet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І тур - очний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ІІ тур - фінальний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І тур - </w:t>
            </w:r>
            <w:r>
              <w:rPr>
                <w:sz w:val="22"/>
                <w:szCs w:val="22"/>
                <w:lang w:val="en-US"/>
              </w:rPr>
              <w:t>Int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, лютий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тур - оч</w:t>
              <w:softHyphen/>
              <w:t>ний,16.03;</w:t>
            </w:r>
          </w:p>
          <w:p>
            <w:pPr>
              <w:pStyle w:val="Normal"/>
              <w:numPr>
                <w:ilvl w:val="0"/>
                <w:numId w:val="0"/>
              </w:numPr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тур-11-15.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(044) 239-32-40 </w:t>
            </w:r>
          </w:p>
        </w:tc>
      </w:tr>
      <w:tr>
        <w:trPr>
          <w:cantSplit w:val="true"/>
        </w:trPr>
        <w:tc>
          <w:tcPr>
            <w:tcW w:w="15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пір матеріалів</w:t>
              <w:tab/>
            </w:r>
          </w:p>
          <w:p>
            <w:pPr>
              <w:pStyle w:val="Normal"/>
              <w:ind w:firstLine="708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Усі вищі навчальні заклади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322) 7-06-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-14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322) 7-06-23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ласичні та техніч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366) 3-11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-15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366) 3-51-41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843" w:leader="none"/>
              </w:tabs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Ремонт машин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(057) 700-38-8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7) 700-38-98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732-79-2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орія машин і механізм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(057) 788-42-0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-30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Деталі машин та основи констру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32) 258-21-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-29 квіт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Федасюк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32)258-20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"/>
        <w:gridCol w:w="3047"/>
        <w:gridCol w:w="2698"/>
        <w:gridCol w:w="5033"/>
        <w:gridCol w:w="1446"/>
        <w:gridCol w:w="2165"/>
      </w:tblGrid>
      <w:tr>
        <w:trPr>
          <w:trHeight w:val="1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7) 788-44-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6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) 97-62-788, 97-63-288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) 97-63-288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7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71-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3-54-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</w:t>
            </w:r>
            <w:r>
              <w:rPr>
                <w:lang w:val="en-US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, 258-22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 березня-1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58-20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5, 37-84-82, (067)-490-55-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14-2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, 78-55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зня – 1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"/>
        <w:gridCol w:w="3044"/>
        <w:gridCol w:w="2696"/>
        <w:gridCol w:w="5001"/>
        <w:gridCol w:w="30"/>
        <w:gridCol w:w="1454"/>
        <w:gridCol w:w="2163"/>
      </w:tblGrid>
      <w:tr>
        <w:trPr>
          <w:trHeight w:val="205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«Університет економіки та права «К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77 (додатк.13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0 тра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6-65 (додатк.241)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>
          <w:cantSplit w:val="true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та інститути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3-2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-14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бототехні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5-79, 705-84-3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-30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Системи штучного інтелект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Технічні, класичні університети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4-26 (22), 454-28-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гуровський М.З. (044) 236-42-5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</w:t>
              <w:softHyphen/>
              <w:t>тер</w:t>
              <w:softHyphen/>
              <w:t>ного моделювання в машинобудуван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Internet</w:t>
            </w:r>
            <w:r>
              <w:rPr/>
              <w:t xml:space="preserve"> олімпіада)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технічні університети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0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trHeight w:val="11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Системи автоматизованого проектування та комп’ю</w:t>
              <w:softHyphen/>
              <w:t>тер</w:t>
              <w:softHyphen/>
              <w:t>ного моделювання в машинобудуванн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  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4) 406-82-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5-8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ві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иричок П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4) 236-42-52</w:t>
            </w:r>
          </w:p>
        </w:tc>
      </w:tr>
      <w:tr>
        <w:trPr>
          <w:trHeight w:val="10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берез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6"/>
        <w:gridCol w:w="2696"/>
        <w:gridCol w:w="5029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ування мікропрограмних автоматів та мікроконтролерних сист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Класичні, технічні університети 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мельни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ітн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) 72-55-88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Взаємозамінність, стандартизація та технічні вимірюван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(0512) 34-01-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5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шинський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63-30-98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5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1-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5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(057) 700-31-71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4-795, 39-44-55 (11),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ступник начальника академ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ідін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4-13-35</w:t>
            </w:r>
          </w:p>
        </w:tc>
      </w:tr>
      <w:tr>
        <w:trPr>
          <w:trHeight w:val="77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та клас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3" w:hanging="0"/>
              <w:rPr/>
            </w:pPr>
            <w:r>
              <w:rPr/>
              <w:t>(032) 260-3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57"/>
        <w:gridCol w:w="2698"/>
        <w:gridCol w:w="5027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ап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нутрішні хвороби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Івано-Франківський національ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2-42-9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державн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2) 3-30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</w:t>
            </w:r>
            <w:r>
              <w:rPr>
                <w:lang w:val="ru-RU"/>
              </w:rPr>
              <w:t>'</w:t>
            </w:r>
            <w:r>
              <w:rPr/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60-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trHeight w:val="7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57"/>
        <w:gridCol w:w="2698"/>
        <w:gridCol w:w="5028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Тернопільський державний університет імені І.Я.Горбачевського Міністерства охорони здоров’я Украї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5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Шульгай А.Г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морф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алогічна 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щий державний навчальний заклад «Буковинський державний меди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2-74-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едич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54-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35-33-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7-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3-17-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9" w:hanging="0"/>
        <w:jc w:val="right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57"/>
        <w:gridCol w:w="2698"/>
        <w:gridCol w:w="5028"/>
        <w:gridCol w:w="1454"/>
        <w:gridCol w:w="2165"/>
      </w:tblGrid>
      <w:tr>
        <w:trPr>
          <w:trHeight w:val="2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29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0-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нько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4-69-75</w:t>
            </w:r>
          </w:p>
        </w:tc>
      </w:tr>
      <w:tr>
        <w:trPr>
          <w:trHeight w:val="81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, медичні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0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Інституту </w:t>
            </w:r>
            <w:r>
              <w:rPr>
                <w:sz w:val="28"/>
              </w:rPr>
              <w:t>модернізації змісту осві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ї освіти</w:t>
            </w:r>
          </w:p>
        </w:tc>
        <w:tc>
          <w:tcPr>
            <w:tcW w:w="100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233172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4459"/>
        <w:gridCol w:w="761"/>
        <w:gridCol w:w="3060"/>
        <w:gridCol w:w="1057"/>
      </w:tblGrid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caps/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каз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України</w:t>
      </w:r>
    </w:p>
    <w:p>
      <w:pPr>
        <w:pStyle w:val="Normal"/>
        <w:ind w:left="10080" w:hanging="0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7.11.2015 р.  </w:t>
      </w:r>
      <w:r>
        <w:rPr>
          <w:szCs w:val="28"/>
        </w:rPr>
        <w:t xml:space="preserve">  № ___</w:t>
      </w:r>
      <w:r>
        <w:rPr>
          <w:szCs w:val="28"/>
          <w:u w:val="single"/>
        </w:rPr>
        <w:t>1247</w:t>
      </w:r>
      <w:r>
        <w:rPr>
          <w:szCs w:val="28"/>
        </w:rPr>
        <w:t>___</w:t>
      </w:r>
      <w:r>
        <w:rPr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 голів оргкомітетів Всеукраїнської студентської олімпіади у 2015/2016 навчальному році (</w:t>
      </w:r>
      <w:r>
        <w:rPr>
          <w:b/>
          <w:sz w:val="26"/>
          <w:szCs w:val="26"/>
        </w:rPr>
        <w:t>третій рік проведення</w:t>
      </w:r>
      <w:r>
        <w:rPr>
          <w:b/>
          <w:caps/>
          <w:sz w:val="26"/>
          <w:szCs w:val="2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</w:t>
              <w:softHyphen/>
              <w:t>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університет імені Бориса  Грін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72-19-02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гнев</w:t>
            </w:r>
            <w:r>
              <w:rPr>
                <w:lang w:val="en-US"/>
              </w:rPr>
              <w:t>’</w:t>
            </w:r>
            <w:r>
              <w:rPr/>
              <w:t>юк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44) 272-19-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ида С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56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74) 45-21-9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людний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нозологія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3-88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-493-33-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Запорізький національний університет»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787-5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сильчук Г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8-75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56"/>
        <w:gridCol w:w="4084"/>
        <w:gridCol w:w="1080"/>
        <w:gridCol w:w="198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8-00, 733-78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3-79-44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0102 Фізичне виховання, спорт і здоров</w:t>
            </w:r>
            <w:r>
              <w:rPr>
                <w:rFonts w:cs="Sylfaen" w:ascii="Sylfaen" w:hAnsi="Sylfaen"/>
                <w:b/>
              </w:rPr>
              <w:t>’</w:t>
            </w:r>
            <w:r>
              <w:rPr>
                <w:b/>
              </w:rPr>
              <w:t>я люди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оров’я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 68-5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бруєва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ої культури, класичні, педагогічні 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вканич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5-32-15</w:t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3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30 бере-зня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64-49</w:t>
            </w:r>
          </w:p>
        </w:tc>
      </w:tr>
      <w:tr>
        <w:trPr>
          <w:trHeight w:val="24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НАУКИ ТА МИСТЕЦТВО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1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окументознавств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а інформац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705-84-05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Спрінсян В.Г.</w:t>
            </w:r>
          </w:p>
          <w:p>
            <w:pPr>
              <w:pStyle w:val="Normal"/>
              <w:rPr/>
            </w:pPr>
            <w:r>
              <w:rPr/>
              <w:t>(048) 705-86-62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вищі навчальні заклади культур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Молодиченко В.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4140"/>
        <w:gridCol w:w="1080"/>
        <w:gridCol w:w="19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бразотворче мистецтв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за ви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Образотворче мистец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зай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рдачов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9-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631) 7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університет імені В.Г. Коро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ч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-7-23-8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сій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2) 64-24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ланка В.І. (03122) 3-33-4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-42-0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88-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960"/>
        <w:gridCol w:w="1080"/>
        <w:gridCol w:w="198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6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ьось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89-5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Новогрец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іуполь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9) 34-45-74, 52-89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3-22-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ереклад: англійська, німецька, французька м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, де переклад  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абська, пер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в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1-61-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,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73-58, 24-8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ьось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24-89-5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1 Соціально-політичн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12-3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кіро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12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Національний педагогічний університет імені М.П. Драгом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44) 239-30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Директор Андрусишин Б.І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>
                <w:color w:val="000000"/>
                <w:shd w:fill="FFFFFF" w:val="clear"/>
              </w:rPr>
              <w:t>(044) 486-25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2 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9, 374-9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люк В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03 </w:t>
            </w:r>
            <w:r>
              <w:rPr>
                <w:b/>
                <w:sz w:val="22"/>
                <w:szCs w:val="22"/>
              </w:rPr>
              <w:t>Журналістика та інфо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'язки з громадськіс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. Реклама і зв'язки з громадськіст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ВНЗ «Міжнародний економіко-гуманітарний університет імені академіка Степана Дем’янчука» (0362) 23-7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м’янчук А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23-01-8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(0322) 242-23-61(81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7 </w:t>
            </w:r>
          </w:p>
          <w:p>
            <w:pPr>
              <w:pStyle w:val="TextBody"/>
              <w:ind w:left="-108"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2) 242-23-40</w:t>
            </w:r>
          </w:p>
        </w:tc>
      </w:tr>
      <w:tr>
        <w:trPr>
          <w:trHeight w:val="16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304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рав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юри</w:t>
              <w:softHyphen/>
              <w:t>дичні універси</w:t>
              <w:softHyphen/>
              <w:t>тети, вищі нав</w:t>
              <w:softHyphen/>
              <w:t xml:space="preserve">чальні заклади внутрішніх справ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42) 75-23-51,50-87-6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59-6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-59-60-8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і навчальні заклади,які здій</w:t>
              <w:softHyphen/>
              <w:t>нюють підготовку за напрямом «Еко</w:t>
              <w:softHyphen/>
              <w:t>номічна кіберне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інститут Державного вищого навчального закладу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97-72-3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7-72-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8 квіт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за видами економічної діяль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(м. Вінниц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0) 268-0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джинов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hd w:fill="FFFFFF" w:val="clear"/>
              </w:rPr>
              <w:t>(0432) 50-89-3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203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780"/>
        <w:gridCol w:w="108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58-77-10 (додатковий 3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 бере</w:t>
              <w:softHyphen/>
              <w:t>з</w:t>
              <w:softHyphen/>
              <w:t>ня -1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03-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6-98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-47-50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інститут Державного вищого навчального закладу «Університет банківської справи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мородов Б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7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336-82-6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Задорожний З.-М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59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ознавство і торгівельне підприє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варознавство і комерційна діяль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 організацій і адміністрування (за видами економічної діяль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-8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 та управління, класичні, тех</w:t>
              <w:softHyphen/>
              <w:t>ніч</w:t>
              <w:softHyphen/>
              <w:t>ні університ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економ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05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3960"/>
        <w:gridCol w:w="1080"/>
        <w:gridCol w:w="2104"/>
        <w:gridCol w:w="56"/>
        <w:gridCol w:w="183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40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0-03-91, 239-4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9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43-11-9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, техні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80-79, 521-33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про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вренюк Я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еограф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567) 5-46-44, 5-45-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63-89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sz w:val="23"/>
                <w:szCs w:val="23"/>
              </w:rPr>
              <w:t>Екологія, охорона нав</w:t>
              <w:softHyphen/>
              <w:softHyphen/>
              <w:t>колишнього середовища та збалансоване природо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кологія, охорона навколишнього середовищ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8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124" w:leader="none"/>
              </w:tabs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</w:t>
              <w:softHyphen/>
              <w:t>ситети, фізико-технічні інститу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шевський Р.Є.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2) 255-41-00,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69-0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33-02-20, 732-10-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3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йчева Т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3-38-84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80"/>
        <w:gridCol w:w="396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</w:tabs>
              <w:ind w:left="0" w:hanging="0"/>
              <w:rPr/>
            </w:pPr>
            <w:r>
              <w:rPr/>
              <w:t>Фізика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, фізико-технічні інститут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3-54-65, 43-38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-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403 Системні науки та кібер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ЖЕНЕР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1 Інформатика та обчисл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е програм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-8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01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2 Автоматика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а інжен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’</w:t>
            </w:r>
            <w:r>
              <w:rPr/>
              <w:t>ютеризовані системи управління та  авто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Національний гірничий </w:t>
            </w:r>
            <w:r>
              <w:rPr>
                <w:sz w:val="22"/>
                <w:szCs w:val="22"/>
              </w:rPr>
              <w:t>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39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6-13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Автоматизація і комп’ютерно-інтегрован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оване управління технологічними процесами.</w:t>
            </w:r>
          </w:p>
          <w:p>
            <w:pPr>
              <w:pStyle w:val="Normal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’</w:t>
            </w:r>
            <w:r>
              <w:rPr/>
              <w:t>ютерно-інте</w:t>
              <w:softHyphen/>
              <w:t>гровані технолог</w:t>
              <w:softHyphen/>
              <w:t>гічні  процеси та вироб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1-04, 287-9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3 Розробка корисних коп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рництв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зробка родовищ та видобування корисних копал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риворізький національний уні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) 409-6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про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5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4 Металургія та  матеріало-знав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highlight w:val="green"/>
              </w:rPr>
              <w:t>Металур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Металургія чорних мет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) 374-8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) 247-45-10, 247-42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Металургія кольорових мет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Запорізька державна інженер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(061) 238-08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-20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Ткач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61) 238-08-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Дніпродзержин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9) 55-15-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9) 55-12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highlight w:val="green"/>
              </w:rPr>
              <w:t>Інженерне матеріал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икладне матеріалознавство</w:t>
            </w:r>
            <w:r>
              <w:rPr>
                <w:highlight w:val="green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332)-74-61-03, 74-6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Савчук  П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332) 74-61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highlight w:val="green"/>
              </w:rPr>
              <w:t>Ливарне вироб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Ливарне виробництво чорних та кольорових металів і сплав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університети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(067) 613-35-36, 299-44-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-21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) 247-45-10, 247-42-6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505 Машинобу-дування та матеріало- оброб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Інженерна меха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бладнання та технологія ливарного виробниц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  <w:lang w:val="ru-RU"/>
              </w:rPr>
            </w:pPr>
            <w:r>
              <w:rPr>
                <w:highlight w:val="green"/>
              </w:rPr>
              <w:t>Технологія машинобу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/>
              <w:t>(0629) 44-65-14 (06), 44-63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highlight w:val="green"/>
                <w:lang w:val="en-US"/>
              </w:rPr>
              <w:t xml:space="preserve">18-20 </w:t>
            </w:r>
            <w:r>
              <w:rPr>
                <w:highlight w:val="green"/>
                <w:lang w:val="ru-RU"/>
              </w:rPr>
              <w:t>трав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  <w:lang w:val="ru-RU"/>
              </w:rPr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(0629) 52-99-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а пневматичні маш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Інженерна меха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Обладнання та техно</w:t>
              <w:softHyphen/>
              <w:t>логії пластич</w:t>
              <w:softHyphen/>
              <w:t>ного формування конструкцій машинобудування</w:t>
            </w:r>
            <w:r>
              <w:rPr>
                <w:highlight w:val="gree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(0569) 55-15-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-1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Садовой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69) 55-12-87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  <w:t>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Металорізальні верстати та системи</w:t>
            </w:r>
            <w:r>
              <w:rPr>
                <w:highlight w:val="gree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36) 674-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-23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та дерево</w:t>
              <w:softHyphen/>
              <w:t>оброблю</w:t>
              <w:softHyphen/>
              <w:t>вальні техн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Технічні, технологічні, аграрні, лісотехнічні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 xml:space="preserve">(057) 700-38-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Тіщ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7) 700-38-88</w:t>
            </w:r>
          </w:p>
        </w:tc>
      </w:tr>
      <w:tr>
        <w:trPr>
          <w:trHeight w:val="136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Підйомно-транс</w:t>
              <w:softHyphen/>
              <w:t>портні, дорожні, будівельні, меліора</w:t>
              <w:softHyphen/>
              <w:t xml:space="preserve">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хнічні університети та інститу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rPr>
                <w:highlight w:val="green"/>
                <w:lang w:val="uk-UA"/>
              </w:rPr>
            </w:pPr>
            <w:r>
              <w:rPr>
                <w:highlight w:val="green"/>
              </w:rPr>
              <w:t>(048)</w:t>
            </w:r>
            <w:r>
              <w:rPr>
                <w:highlight w:val="green"/>
                <w:lang w:val="uk-UA"/>
              </w:rPr>
              <w:t xml:space="preserve"> 705-8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>
                <w:highlight w:val="green"/>
              </w:rPr>
            </w:pPr>
            <w:r>
              <w:rPr>
                <w:highlight w:val="green"/>
              </w:rPr>
              <w:t>(048) 234-40-25</w:t>
            </w:r>
          </w:p>
        </w:tc>
      </w:tr>
      <w:tr>
        <w:trPr>
          <w:trHeight w:val="11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Машини та обладнання сіль-ськогосподарського виробництва</w:t>
            </w:r>
            <w:r>
              <w:rPr>
                <w:highlight w:val="gree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, аграрні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(0522) 39-04-7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 та засоби в 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0-519, 390-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9-04-26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, вищі навчальні заклади управлінн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349-45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4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74-92, 349-45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9-18, 256-8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арю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ідновлення та під</w:t>
              <w:softHyphen/>
              <w:t>вищення зносо</w:t>
              <w:softHyphen/>
              <w:t>стійкості деталей і конструкцій</w:t>
            </w: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629) 44-65-16, 44-63-40 (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-7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629) 52-99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нергетика та 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Теплое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ий 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93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/>
              <w:t>Киричок П.О. 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омашинобуд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лодильні машини і устано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1, 712-42-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7 Електротехніка та електромехані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чні системи електро-спожи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 та інстит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85-34 (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234-40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чні системи автоматизації та електропри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1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ект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ні пристрої та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гівський національ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14"/>
              <w:rPr>
                <w:b/>
                <w:b/>
                <w:szCs w:val="28"/>
              </w:rPr>
            </w:pPr>
            <w:r>
              <w:rPr>
                <w:b/>
              </w:rPr>
              <w:t>0509 Радіотехніка, радіоелектронні апарати та зв’я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технологічні, військов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 (0432) 598-6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йні системи та мережі. Інформаційні мережі зв’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а національна академія зв’язку імені  О. С.Поп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05-03-33 (05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5-04-64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10 Метрологія, вимірювальна техніка та інформаційно-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, стандартизація та сертифік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чне забезпечення випробувань та якості проду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3-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21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1 Авіація та космонав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- та ракетобуду</w:t>
              <w:softHyphen/>
              <w:t>вання. Двигуни та енергетичні уста</w:t>
              <w:softHyphen/>
              <w:t>нов</w:t>
              <w:softHyphen/>
              <w:softHyphen/>
              <w:t>ки літальних апаратів. Аві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. Літаки і вертольо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. Двигуни і енергетичні установки літальних апараті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. Системи керування літальними апаратами і комплексам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. Ракетні та космічні комплекс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. Авіаційні двигуни і енергетичні установ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. Конструювання та виробництво виробів з композиційних матеріал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7. Двигуни ракетно-кос</w:t>
              <w:softHyphen/>
              <w:t>міч</w:t>
              <w:softHyphen/>
              <w:t>них літальних апар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нко В.М. (057) 788-40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0513 Хімічна технологія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а 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а електрохім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технологічні, класи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6-21-02, 256-84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92-18, (050) 381-0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16 Текстильна та легка промисл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ї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ектування взуття та галантерейних вироб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технологічні,педагогічні, класичні 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гнатьєва І.А. 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7 Харчова промисловість та переробка сільськогосподар-ськ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харч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        </w:t>
            </w:r>
          </w:p>
          <w:p>
            <w:pPr>
              <w:pStyle w:val="Normal"/>
              <w:ind w:left="4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044) 289-60-00, 287-9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ець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ТА АРХІТЕКТУ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Технологія будівельних  конструкцій, виробів і матері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хнічні, будівель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 xml:space="preserve">Одеська державна академія будівництва та архітектури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8) 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-2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8) 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Міське будівництво і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Одеська державна академія будівництва та архітектур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8)-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4-8 кві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овр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8)-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і дороги та аеродро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65-43, 280-20-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Теплогазопостачання та вентиля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Технічні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Київський національний університет будівництва і архіте</w:t>
            </w:r>
            <w:r>
              <w:rPr>
                <w:highlight w:val="green"/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  <w:t xml:space="preserve">(044) 245-48-3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-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лоский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44) 248-30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601 Будівництво та архіте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удів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і водовідвед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івельні, 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700-38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-06-5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одні ресурс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омеліор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713-51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систе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0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перевезень і управління на транспорті (за видами транспор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5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регулювання дорожнього рух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769-8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-764-25-0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хомий склад залізни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комотиви та локомотивне господар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гони та вагон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3-15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-8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і та автомобіль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79-40, 280-20-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еронавіг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ого рух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еронавігацій</w:t>
              <w:softHyphen/>
              <w:t>ного 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е обслуго</w:t>
              <w:softHyphen/>
              <w:t>ву</w:t>
              <w:softHyphen/>
              <w:t>вання та ремонт повіт</w:t>
              <w:softHyphen/>
              <w:t>ряних суден і авіадвигу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</w:t>
              <w:softHyphen/>
              <w:t>но</w:t>
              <w:softHyphen/>
              <w:t>логії робіт та технологічне облад</w:t>
              <w:softHyphen/>
              <w:t>нання аеропор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військов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1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76-03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ДЕЗІЯ ТА ЗЕМЛЕУСТРІ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0801 Геодезія та землеуст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дезія, картографія та землеус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млеустрій та кадаст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 (0572) 99-7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ЛЬСЬКЕ, ЛІСОВЕ І РИБНЕ ГОСПОДАРСТВО ТА ПЕРЕРОБКА ЇХ ПРОДУКЦІ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1 Сільське господарство і лісниц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доовочівництво і виноградар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 xml:space="preserve">(04744) 4-69-89, 3-40-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льований М.І. 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4-69-89, 3-4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льований М.І. (04744) 3-25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6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2 Рибне господарство та аква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10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06"/>
                <w:b w:val="false"/>
                <w:color w:val="000000"/>
                <w:sz w:val="24"/>
                <w:szCs w:val="24"/>
              </w:rPr>
              <w:t>Національний університет біо</w:t>
              <w:softHyphen/>
              <w:t>ресурсів і природокористуванн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7-82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аша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8-34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"/>
        <w:gridCol w:w="1620"/>
        <w:gridCol w:w="4140"/>
        <w:gridCol w:w="900"/>
        <w:gridCol w:w="1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ІКА ТА ЕНЕРГЕТИКА АГРАРНОГО ВИРОБ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001 Техніка та енергетика аграрного вироб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green"/>
              </w:rPr>
              <w:t>Процеси, машини та обладнання агропромислов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ідприємст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  <w:lang w:val="ru-RU"/>
              </w:rPr>
            </w:pPr>
            <w:r>
              <w:rPr>
                <w:highlight w:val="green"/>
              </w:rPr>
              <w:t>Усі спеціальності за напрям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(0522) 39-04-73, 39-0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-22 квіт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Левченко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  <w:t>(0522) 39-0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та електротехнічні системи 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сільськогосподарського виробниц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ярчук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2-42-5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ТЕРИНАРІ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101 Ветерин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68-54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ОХОРОНА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201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і гінек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29-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57-03-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 27-17-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202 Фарм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77-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8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0-30-66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301 Соціальне забезпеч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25-15-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ФЕРА ОБСЛУГОВУВАН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1401 Сфера обслугов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а і ресторанна с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</w:t>
              <w:softHyphen/>
              <w:t>номічні,технічні, технологічні, аграрні універ</w:t>
              <w:softHyphen/>
              <w:t>ситети, вищі нав</w:t>
              <w:softHyphen/>
              <w:t>чальні закла</w:t>
              <w:softHyphen/>
              <w:t>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1, 712-42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вищі нав</w:t>
              <w:softHyphen/>
              <w:t>чальні закла</w:t>
              <w:softHyphen/>
              <w:t>ди у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-58-4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-13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очук П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8-48-18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701 Інформаційна безпе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ніпропетровський національний університет залізничного транспорту імені академіка </w:t>
              <w:br/>
              <w:t>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1-51-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ІЧНІ КАТЕГОР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Управління фінансово-економічною безпеко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 702-18-30 (додатковий 3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sz w:val="23"/>
                <w:szCs w:val="23"/>
              </w:rPr>
              <w:t>(057) 702-03-04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1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ає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  <w:gridCol w:w="378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</w:t>
              <w:softHyphen/>
              <w:t>ч</w:t>
              <w:softHyphen/>
              <w:t>ні, економічні, юридичні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2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гущенко Р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tbl>
      <w:tblPr>
        <w:tblW w:w="130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28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Інституту </w:t>
            </w:r>
            <w:r>
              <w:rPr>
                <w:sz w:val="28"/>
              </w:rPr>
              <w:t>модернізації змісту осві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ої освіти</w:t>
            </w:r>
          </w:p>
        </w:tc>
        <w:tc>
          <w:tcPr>
            <w:tcW w:w="928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233172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1:00Z</dcterms:created>
  <dc:creator>User</dc:creator>
  <dc:description/>
  <cp:keywords/>
  <dc:language>en-US</dc:language>
  <cp:lastModifiedBy>Пользователь</cp:lastModifiedBy>
  <cp:lastPrinted>2015-11-26T15:35:00Z</cp:lastPrinted>
  <dcterms:modified xsi:type="dcterms:W3CDTF">2016-02-11T12:38:00Z</dcterms:modified>
  <cp:revision>6</cp:revision>
  <dc:subject/>
  <dc:title>Про проведення</dc:title>
</cp:coreProperties>
</file>