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424" w:hanging="0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color w:val="000000"/>
          <w:sz w:val="28"/>
          <w:szCs w:val="28"/>
        </w:rPr>
        <w:t>З А Т В Е Р Д Ж У Ю» :</w:t>
      </w:r>
    </w:p>
    <w:p>
      <w:pPr>
        <w:pStyle w:val="Normal"/>
        <w:ind w:left="4962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тупник з наукової роботи декана факультета конструювання та дизайну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-5" w:hanging="0"/>
        <w:rPr/>
      </w:pPr>
      <w:r>
        <w:rPr>
          <w:color w:val="000000"/>
          <w:sz w:val="28"/>
          <w:szCs w:val="28"/>
        </w:rPr>
        <w:t xml:space="preserve">________________ Ю.О. Ромасевич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 2016 р.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роботу наукового студентського гуртка «Конструювання маши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-2016 навчаль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 гуртка – «Конструювання машин».</w:t>
      </w:r>
    </w:p>
    <w:p>
      <w:pPr>
        <w:pStyle w:val="Normal"/>
        <w:jc w:val="both"/>
        <w:rPr/>
      </w:pPr>
      <w:r>
        <w:rPr>
          <w:sz w:val="28"/>
          <w:szCs w:val="28"/>
        </w:rPr>
        <w:t>Звітний період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а спрямованість гуртка – вивчення конструкції, дослідження роботи, розрахунок та конструювання вузлів і деталей с-г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 проведені гур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членів гуртка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тудентів, залучених до роботи гуртка (не членів гуртка)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ягнуті результати роботи гур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ількість тез доповідей членів гуртка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ількість статей, опублікованих членами гуртка –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татей членів гуртка, опублікованих у фахових виданнях, у т.ч. у співавторстві з керівником гуртка – 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ількість патентів на корисну модель або винахід, отриманих членами гуртка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иступів студентів - учасників гуртка в семінарах, конференціях тощо -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кількість студентів – учасників гуртка у виставках, форумах, фестивалях (вказати кількість нагород, грамот, дипломів, переможців)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ількість студентів – учасників гуртка в Міжнародних та Всеукраїнських наукових студентських олімпіадах, (вказати кількість призів, медалей, грамот, дипломів)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 Web-сторінки гуртка – не забезпе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и гур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ab/>
        <w:tab/>
        <w:t>В.М. Ри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викладач</w:t>
        <w:tab/>
        <w:tab/>
        <w:tab/>
        <w:tab/>
        <w:tab/>
        <w:tab/>
        <w:tab/>
        <w:tab/>
        <w:t>Н.В. Мату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руювання ма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обладнання </w:t>
        <w:tab/>
        <w:tab/>
        <w:tab/>
        <w:tab/>
        <w:tab/>
        <w:tab/>
        <w:tab/>
        <w:tab/>
        <w:tab/>
        <w:t>В.С. Ловей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ток «Конструювання маш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іючих членів гуртка (2015-2016р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хно Олекс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ун Руслан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ба Іг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аш Ів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ва Євг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Єнчев Іл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гаєв Ар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енко В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Пав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ибачок Олександ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ко Михай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щук Рус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нчук Бог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нчук Яро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ренко Олександ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ина Дми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ан Андр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ько Андрі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гай Рус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ко В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ченко В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ерівники наукового гуртка «Конструювання машин» _____________   В.М. Рибалк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_____________    Н.В. Матухн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відувач кафедри конструювання машин і обладнання_________________ </w:t>
        <w:tab/>
        <w:t>В.С. Ловей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3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6:00Z</dcterms:created>
  <dc:creator>User</dc:creator>
  <dc:description/>
  <cp:keywords/>
  <dc:language>en-US</dc:language>
  <cp:lastModifiedBy>Пользователь</cp:lastModifiedBy>
  <dcterms:modified xsi:type="dcterms:W3CDTF">2016-12-06T15:16:00Z</dcterms:modified>
  <cp:revision>83</cp:revision>
  <dc:subject/>
  <dc:title/>
</cp:coreProperties>
</file>