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НУБіП України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Ф-7.5-2.2.3-02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План-графік роботи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наукового гуртка «Конструювання машин» </w:t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 2016-2017 навчальний рік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41"/>
        <w:gridCol w:w="1827"/>
        <w:gridCol w:w="1877"/>
        <w:gridCol w:w="19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науково-технічної літератур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 – 25.12.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0, 352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алко В.М.</w:t>
            </w:r>
          </w:p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  <w:p>
            <w:pPr>
              <w:pStyle w:val="Normal"/>
              <w:jc w:val="center"/>
              <w:rPr/>
            </w:pPr>
            <w:r>
              <w:rPr/>
              <w:t>Ляшко А.П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навчальних стенд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2, 353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  <w:p>
            <w:pPr>
              <w:pStyle w:val="Normal"/>
              <w:jc w:val="center"/>
              <w:rPr/>
            </w:pPr>
            <w:r>
              <w:rPr/>
              <w:t>Ляшко А.П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лабораторної установки «</w:t>
            </w:r>
            <w:r>
              <w:rPr>
                <w:lang w:val="ru-RU"/>
              </w:rPr>
              <w:t>Ковшовий елеватор</w:t>
            </w:r>
            <w:r>
              <w:rPr/>
              <w:t>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7-19.02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2 к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лко В.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лабораторної установки «Поворотний кра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7-31.05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2 к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лко В.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матеріалів заявок на корисну модель: «Ковшовий конвеєр», «Стрічковий конвеєрів», «Скребковий конвеєр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0, 351 к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балко В.М.</w:t>
            </w:r>
          </w:p>
          <w:p>
            <w:pPr>
              <w:pStyle w:val="Normal"/>
              <w:jc w:val="center"/>
              <w:rPr/>
            </w:pPr>
            <w:r>
              <w:rPr/>
              <w:t>Матухно Н.В.</w:t>
            </w:r>
          </w:p>
          <w:p>
            <w:pPr>
              <w:pStyle w:val="Normal"/>
              <w:jc w:val="center"/>
              <w:rPr/>
            </w:pPr>
            <w:r>
              <w:rPr/>
              <w:t>Ляшко А.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Керівники наукового гуртка «Конструювання машин» ____________   В.М. Рибалко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____________   Н.В. Матухн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/>
        <w:t xml:space="preserve">Завідувач кафедри конструювання машин і обладнання ________________ </w:t>
        <w:tab/>
        <w:t>В.С. Ловейк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/>
    <w:rPr>
      <w:b w:val="false"/>
      <w:color w:val="000000"/>
    </w:rPr>
  </w:style>
  <w:style w:type="paragraph" w:styleId="3">
    <w:name w:val="Нумерация 3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7:00Z</dcterms:created>
  <dc:creator>Пользователь</dc:creator>
  <dc:description/>
  <dc:language>en-US</dc:language>
  <cp:lastModifiedBy>Пользователь</cp:lastModifiedBy>
  <dcterms:modified xsi:type="dcterms:W3CDTF">2016-12-06T15:17:00Z</dcterms:modified>
  <cp:revision>2</cp:revision>
  <dc:subject/>
  <dc:title/>
</cp:coreProperties>
</file>