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питування роботодавці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удосконалення навчальних програм фахової підготовки випускників факультету конструювання та дизайну та поліпшення якості освітніх послуг Національний університет біоресурсів і природокористування України проводить опитування серед існуючих та потенційних роботодавц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о Вас відповісти на десять запитань щодо якості підготовки фахівців, котрі працюють чи працювали у Вашій організації. Такий зворотний зв’язок дозволить нам максимально підготувати наших випускників до потреб ринку праці, а висловлені Вами пропозиції будуть враховані при розробці та перегляді освітніх прог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ажіть, будь ласка, назву Вашого підприємства (установи/організації</w:t>
      </w:r>
      <w:r>
        <w:rPr>
          <w:rFonts w:cs="Times New Roman" w:ascii="Times New Roman" w:hAnsi="Times New Roman"/>
          <w:sz w:val="24"/>
          <w:szCs w:val="24"/>
        </w:rPr>
        <w:t>) ______ 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воротного зв'язку вкажіть, будь ласка, Ваші контактні дані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ка кількість випускників факультету конструювання та дизайну працюють на Вашому підприємстві (в установі/організації), їх посади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кільки Ви зацікавлені в прийомі на роботу випускників факультету конструювання та дизайну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(не зацікавлений) – 5 (дуже зацікавлений)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68"/>
        <w:gridCol w:w="1968"/>
        <w:gridCol w:w="1968"/>
        <w:gridCol w:w="187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цініть знання та навички випускників факультету конструювання та дизайну за п’ятибальною шкалою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 (низький рівень) – 5 (високий рівень)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9"/>
        <w:gridCol w:w="567"/>
        <w:gridCol w:w="426"/>
        <w:gridCol w:w="425"/>
        <w:gridCol w:w="419"/>
        <w:gridCol w:w="488"/>
      </w:tblGrid>
      <w:tr>
        <w:trPr>
          <w:trHeight w:val="23" w:hRule="atLeast"/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Рівень базових (професійних) знань і навич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Креативне мислення, інноваційн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Здатність працювати в колективі, комунікабельн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рганізація робочого часу, самодисциплі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Здатність ефективно представляти себе й результати своєї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Націленість на кар'єрне зростання і професійний розви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Гнучкість та адаптивн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Володіння інформаційними та комунікаційними технологі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Володіння іноземною мов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 Ведення ділової документ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Чи вважаєте Ви, що підготовка фахівців за освітньою програмою ____________ є актуальною і необхідною?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ково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Чи забезпечує освітня програма ____________ формування тих компетентностей, які потрібні фахівцям для ефективної роботи на Вашому підприємстві (в установі/організації)?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ково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Якщо Ви відповіли на запитання № 7 «ні», чи «частково», то, будь ласка, вкажіть якими знаннями та уміннями, на Ваш погляд, має володіти випускник цієї освітньої програми ______________________________________________________________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Чи зацікавлені Ви надати можливість для проходження виробничої практики на базі Вашого підприємства (установи/організації) студентам за освітньою програмою</w:t>
      </w:r>
      <w:r>
        <w:rPr/>
        <w:t xml:space="preserve"> ____________________ </w:t>
      </w:r>
      <w:r>
        <w:rPr>
          <w:rFonts w:cs="Times New Roman" w:ascii="Times New Roman" w:hAnsi="Times New Roman"/>
          <w:b/>
          <w:sz w:val="24"/>
          <w:szCs w:val="24"/>
        </w:rPr>
        <w:t>з метою підвищення рівня практичної підготовки?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айте свій коментар або побажання стосовно підготовки фахівців на факультеті конструювання та дизайну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якуємо Вам за співпрацю!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57:00Z</dcterms:created>
  <dc:creator>Maryna</dc:creator>
  <dc:description/>
  <cp:keywords/>
  <dc:language>en-US</dc:language>
  <cp:lastModifiedBy>Oleh Marus</cp:lastModifiedBy>
  <dcterms:modified xsi:type="dcterms:W3CDTF">2021-03-23T15:51:00Z</dcterms:modified>
  <cp:revision>5</cp:revision>
  <dc:subject/>
  <dc:title/>
</cp:coreProperties>
</file>