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ь у змаганнях з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ок інженерно-технічних факультетів»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/2018 н.р. з міні-футбол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серед студентів механіко-технологічного факультет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і факультету конструювання та дизайн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84"/>
        <w:gridCol w:w="1166"/>
        <w:gridCol w:w="2081"/>
        <w:gridCol w:w="811"/>
        <w:gridCol w:w="1060"/>
        <w:gridCol w:w="1316"/>
      </w:tblGrid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-тет (скоро-чен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. т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(шиф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у особисту відпові-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іст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тан свого здоров’я (підпис)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тавник (капітан команди)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Декан факультету 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pacing w:val="200"/>
          <w:sz w:val="96"/>
          <w:szCs w:val="96"/>
        </w:rPr>
      </w:pPr>
      <w:r>
        <w:rPr>
          <w:sz w:val="28"/>
          <w:szCs w:val="28"/>
        </w:rPr>
        <w:t>М.П.                               “____” _________________ 2017 р.</w:t>
      </w: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2:00Z</dcterms:created>
  <dc:creator>Кафедра тракторів і автомобілів</dc:creator>
  <dc:description/>
  <cp:keywords/>
  <dc:language>en-US</dc:language>
  <cp:lastModifiedBy>Admin</cp:lastModifiedBy>
  <cp:lastPrinted>2013-06-05T21:58:00Z</cp:lastPrinted>
  <dcterms:modified xsi:type="dcterms:W3CDTF">2017-09-05T07:43:00Z</dcterms:modified>
  <cp:revision>9</cp:revision>
  <dc:subject/>
  <dc:title>Спартакіада „Здоровя”</dc:title>
</cp:coreProperties>
</file>