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40" w:hanging="0"/>
        <w:jc w:val="center"/>
        <w:rPr/>
      </w:pPr>
      <w:r>
        <w:rPr/>
        <w:tab/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/>
      </w:pPr>
      <w:r>
        <w:rPr/>
        <w:t>10. 10. 2017 р.</w:t>
        <w:tab/>
        <w:tab/>
        <w:tab/>
      </w:r>
      <w:r>
        <w:rPr>
          <w:lang w:val="ru-RU"/>
        </w:rPr>
        <w:tab/>
        <w:tab/>
      </w:r>
      <w:r>
        <w:rPr/>
        <w:tab/>
        <w:tab/>
        <w:tab/>
        <w:tab/>
        <w:t>№</w:t>
      </w:r>
      <w:r>
        <w:rPr>
          <w:lang w:val="ru-RU"/>
        </w:rPr>
        <w:t xml:space="preserve"> </w:t>
      </w:r>
      <w:r>
        <w:rPr/>
        <w:t>1364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  <w:t>Про проведення Всеукраїнського</w:t>
      </w:r>
    </w:p>
    <w:p>
      <w:pPr>
        <w:pStyle w:val="Normal"/>
        <w:rPr/>
      </w:pPr>
      <w:r>
        <w:rPr/>
        <w:t xml:space="preserve">конкурсу студентських наукових робіт  </w:t>
      </w:r>
    </w:p>
    <w:p>
      <w:pPr>
        <w:pStyle w:val="Normal"/>
        <w:rPr/>
      </w:pPr>
      <w:r>
        <w:rPr/>
        <w:t>з галузей знань і спеціальностей</w:t>
      </w:r>
    </w:p>
    <w:p>
      <w:pPr>
        <w:pStyle w:val="Normal"/>
        <w:rPr/>
      </w:pPr>
      <w:r>
        <w:rPr/>
        <w:t xml:space="preserve"> </w:t>
      </w:r>
      <w:r>
        <w:rPr/>
        <w:t>у 2017/2018 навчальному році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ідповідно до Положення про Всеукраїнський конкурс студентських наукових робіт з галузей знань і спеціальностей, затвердженого наказом Міністерства освіти і науки України від 18.04.2017 № 605, зареєстрованого у Міністерстві  юстиції України 15.05.2017 за № 620/30488</w:t>
      </w:r>
      <w:r>
        <w:rPr>
          <w:szCs w:val="28"/>
        </w:rPr>
        <w:t>,</w:t>
      </w:r>
      <w:r>
        <w:rPr/>
        <w:t xml:space="preserve"> з метою підтримки обдарованої студентської молоді та створення умов для її творчого зростання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>н а к а з у ю 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овести у 2017/2018 навчальному році Всеукраїнський конкурс студентських наукових робіт з галузей знань і спеціальностей (далі – Конкурс) у два тури:</w:t>
      </w:r>
    </w:p>
    <w:p>
      <w:pPr>
        <w:pStyle w:val="Normal"/>
        <w:ind w:firstLine="708"/>
        <w:jc w:val="both"/>
        <w:rPr/>
      </w:pPr>
      <w:r>
        <w:rPr/>
        <w:t xml:space="preserve">перший тур - у закладах вищої освіти (за згодою), жовтень </w:t>
        <w:br/>
        <w:t>2017 року - лютий 2018 року;</w:t>
      </w:r>
    </w:p>
    <w:p>
      <w:pPr>
        <w:pStyle w:val="Normal"/>
        <w:ind w:firstLine="708"/>
        <w:jc w:val="both"/>
        <w:rPr>
          <w:lang w:val="ru-RU"/>
        </w:rPr>
      </w:pPr>
      <w:r>
        <w:rPr/>
        <w:t>другий тур - у базових вищих навчальних закладах,  лютий-квітень 2018 року.</w:t>
      </w:r>
    </w:p>
    <w:p>
      <w:pPr>
        <w:pStyle w:val="Normal"/>
        <w:ind w:firstLine="708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Затвердити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) склад  </w:t>
      </w:r>
      <w:r>
        <w:rPr/>
        <w:t>Організаційного комітету з проведення Конкурсу, що додається;</w:t>
      </w:r>
    </w:p>
    <w:p>
      <w:pPr>
        <w:pStyle w:val="Normal"/>
        <w:ind w:firstLine="708"/>
        <w:jc w:val="both"/>
        <w:rPr/>
      </w:pPr>
      <w:r>
        <w:rPr/>
        <w:t xml:space="preserve">2) перелік галузей знань, </w:t>
      </w:r>
      <w:r>
        <w:rPr>
          <w:szCs w:val="28"/>
        </w:rPr>
        <w:t xml:space="preserve">спеціальностей (спеціалізацій), з яких проводиться Конкурс, базових вищих навчальних закладів </w:t>
      </w:r>
      <w:r>
        <w:rPr/>
        <w:t>(за їх згодою), голів галузевих  конкурсних комісій у 2017/2018 – 2019/2020 навчальних роках, що додається.</w:t>
      </w:r>
    </w:p>
    <w:p>
      <w:pPr>
        <w:pStyle w:val="Normal"/>
        <w:ind w:firstLine="708"/>
        <w:jc w:val="both"/>
        <w:rPr/>
      </w:pPr>
      <w:r>
        <w:rPr/>
        <w:t>3. Інституту модернізації змісту освіти (Завалевський Ю.І.) здійснити організаційно-методичне забезпечення Конкурсу.</w:t>
      </w:r>
    </w:p>
    <w:p>
      <w:pPr>
        <w:pStyle w:val="Normal"/>
        <w:ind w:firstLine="708"/>
        <w:jc w:val="both"/>
        <w:rPr/>
      </w:pPr>
      <w:r>
        <w:rPr/>
        <w:t>4. Керівникам закладів  вищої освіти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) забезпечити проведення  першого </w:t>
      </w:r>
      <w:r>
        <w:rPr>
          <w:szCs w:val="28"/>
        </w:rPr>
        <w:t>туру</w:t>
      </w:r>
      <w:r>
        <w:rPr>
          <w:rFonts w:cs="1251 Times;Courier New" w:ascii="1251 Times;Courier New" w:hAnsi="1251 Times;Courier New"/>
          <w:sz w:val="16"/>
          <w:szCs w:val="16"/>
        </w:rPr>
        <w:t xml:space="preserve"> </w:t>
      </w:r>
      <w:r>
        <w:rPr>
          <w:szCs w:val="28"/>
        </w:rPr>
        <w:t>Конкурсу</w:t>
      </w:r>
      <w:r>
        <w:rPr/>
        <w:t xml:space="preserve"> у визначений строк, здійснивши якісний відбір кращих наукових робіт студентів;</w:t>
      </w:r>
    </w:p>
    <w:p>
      <w:pPr>
        <w:pStyle w:val="Normal"/>
        <w:ind w:hanging="552"/>
        <w:jc w:val="both"/>
        <w:rPr/>
      </w:pPr>
      <w:r>
        <w:rPr/>
        <w:tab/>
        <w:tab/>
        <w:t>2) направити відібрані наукові роботи студентів у відповідні базові вищі навчальні заклади для участі у другому турі Конкурсу до</w:t>
      </w:r>
      <w:r>
        <w:rPr>
          <w:b/>
        </w:rPr>
        <w:t xml:space="preserve"> </w:t>
      </w:r>
      <w:r>
        <w:rPr/>
        <w:t>15.02.2018.</w:t>
      </w:r>
    </w:p>
    <w:p>
      <w:pPr>
        <w:pStyle w:val="Normal"/>
        <w:ind w:firstLine="708"/>
        <w:jc w:val="both"/>
        <w:rPr/>
      </w:pPr>
      <w:r>
        <w:rPr/>
        <w:t>5. Оплату відряджень учасників Конкурсу здійснити за рахунок закладів вищої освіти, в яких вони навчаються або працюють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1251 Times;Courier New" w:hAnsi="1251 Times;Courier New" w:cs="1251 Times;Courier New"/>
        </w:rPr>
      </w:pPr>
      <w:r>
        <w:rPr/>
        <w:tab/>
        <w:t>6. Керівникам базових вищих навчальних закладів:</w:t>
      </w:r>
    </w:p>
    <w:p>
      <w:pPr>
        <w:pStyle w:val="Normal"/>
        <w:ind w:firstLine="708"/>
        <w:jc w:val="both"/>
        <w:rPr/>
      </w:pPr>
      <w:r>
        <w:rPr/>
        <w:t xml:space="preserve">1) забезпечити організацію Конкурсу відповідно до Положення про Всеукраїнський конкурс студентських наукових робіт з галузей знань і спеціальностей; </w:t>
      </w:r>
    </w:p>
    <w:p>
      <w:pPr>
        <w:pStyle w:val="Normal"/>
        <w:ind w:firstLine="708"/>
        <w:jc w:val="both"/>
        <w:rPr/>
      </w:pPr>
      <w:r>
        <w:rPr/>
        <w:t>2) компенсацію робочого часу, витраченого на науково-методичне забезпечення та рецензування наукових робіт учасників другого туру Конкурсу, науково-педагогічним працівникам відшкодувати відповідно до законодавства України;</w:t>
      </w:r>
    </w:p>
    <w:p>
      <w:pPr>
        <w:pStyle w:val="Normal"/>
        <w:ind w:firstLine="708"/>
        <w:jc w:val="both"/>
        <w:rPr>
          <w:color w:val="C0504D"/>
        </w:rPr>
      </w:pPr>
      <w:r>
        <w:rPr/>
        <w:t xml:space="preserve">3) подати звіти </w:t>
      </w:r>
      <w:r>
        <w:rPr>
          <w:lang w:val="ru-RU"/>
        </w:rPr>
        <w:t>галузевих</w:t>
      </w:r>
      <w:r>
        <w:rPr/>
        <w:t xml:space="preserve"> конкурсних комісій</w:t>
      </w:r>
      <w:r>
        <w:rPr>
          <w:lang w:val="ru-RU"/>
        </w:rPr>
        <w:t xml:space="preserve"> </w:t>
      </w:r>
      <w:r>
        <w:rPr/>
        <w:t>про проведення Конкурсу в 10-ти денний строк після його завершення до Інституту модернізації змісту освіти, а також на електронну адресу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shd w:fill="F6F6F6" w:val="clear"/>
          </w:rPr>
          <w:t xml:space="preserve"> </w:t>
        </w:r>
        <w:r>
          <w:rPr>
            <w:rStyle w:val="InternetLink"/>
            <w:color w:val="000000"/>
            <w:szCs w:val="28"/>
            <w:u w:val="none"/>
            <w:shd w:fill="F6F6F6" w:val="clear"/>
          </w:rPr>
          <w:t>konkurs@email.ua</w:t>
        </w:r>
      </w:hyperlink>
      <w:r>
        <w:rPr/>
        <w:t>, за встановленою формою.</w:t>
      </w:r>
    </w:p>
    <w:p>
      <w:pPr>
        <w:pStyle w:val="Normal"/>
        <w:ind w:firstLine="708"/>
        <w:jc w:val="both"/>
        <w:rPr/>
      </w:pPr>
      <w:r>
        <w:rPr/>
        <w:t>7. Департаменту вищої освіти (Шаров О.І.), Інституту модернізації змісту освіти (Завалевський Ю.І.) підвести підсумки проведення Конкурс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  <w:lang w:val="ru-RU"/>
        </w:rPr>
      </w:pPr>
      <w:r>
        <w:rPr/>
        <w:t xml:space="preserve">8. Контроль за виконанням цього наказу </w:t>
      </w:r>
      <w:r>
        <w:rPr>
          <w:szCs w:val="28"/>
        </w:rPr>
        <w:t>покласти на першого заступника Міністра Ковтунця В.В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16"/>
                <w:szCs w:val="16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2303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</w:tcPr>
          <w:p>
            <w:pPr>
              <w:pStyle w:val="Style41"/>
              <w:widowControl/>
              <w:snapToGrid w:val="false"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before="43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              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Л.М. Гриневич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ind w:left="5664" w:hanging="0"/>
        <w:rPr>
          <w:bCs/>
          <w:szCs w:val="28"/>
        </w:rPr>
      </w:pPr>
      <w:r>
        <w:rPr>
          <w:bCs/>
          <w:szCs w:val="28"/>
        </w:rPr>
        <w:t>наказ Міністерства освіти і науки України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від 10.10.2017 № 13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Склад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</w:rPr>
        <w:t>Організаційного комітету з проведення Конкурсу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531"/>
      </w:tblGrid>
      <w:tr>
        <w:trPr>
          <w:trHeight w:val="866" w:hRule="atLeast"/>
        </w:trPr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Шаров </w:t>
            </w:r>
          </w:p>
          <w:p>
            <w:pPr>
              <w:pStyle w:val="Normal"/>
              <w:rPr/>
            </w:pPr>
            <w:r>
              <w:rPr/>
              <w:t>Олег Ігор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иректор департаменту вищої освіти Міністерства освіти і науки України, голова оргкомітету;</w:t>
            </w:r>
          </w:p>
        </w:tc>
      </w:tr>
      <w:tr>
        <w:trPr>
          <w:trHeight w:val="894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алевський </w:t>
            </w:r>
          </w:p>
          <w:p>
            <w:pPr>
              <w:pStyle w:val="Normal"/>
              <w:rPr/>
            </w:pPr>
            <w:r>
              <w:rPr/>
              <w:t>Юрій Іван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.о. директора Інституту модернізації змісту освіти, заступник голови оргкомітету;</w:t>
            </w:r>
          </w:p>
        </w:tc>
      </w:tr>
      <w:tr>
        <w:trPr>
          <w:trHeight w:val="1073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енко </w:t>
            </w:r>
          </w:p>
          <w:p>
            <w:pPr>
              <w:pStyle w:val="Normal"/>
              <w:jc w:val="both"/>
              <w:rPr/>
            </w:pPr>
            <w:r>
              <w:rPr/>
              <w:t>Наталія Пет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тодист вищої категорії відділу модернізації вищої освіти Інституту модернізації змісту освіти, відповідальний секретар оргкомітету;</w:t>
            </w:r>
          </w:p>
        </w:tc>
      </w:tr>
      <w:tr>
        <w:trPr>
          <w:trHeight w:val="1415" w:hRule="atLeast"/>
        </w:trPr>
        <w:tc>
          <w:tcPr>
            <w:tcW w:w="3324" w:type="dxa"/>
            <w:tcBorders/>
          </w:tcPr>
          <w:p>
            <w:pPr>
              <w:pStyle w:val="Normal"/>
              <w:ind w:righ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Іщенко </w:t>
            </w:r>
          </w:p>
          <w:p>
            <w:pPr>
              <w:pStyle w:val="Normal"/>
              <w:jc w:val="both"/>
              <w:rPr/>
            </w:pPr>
            <w:r>
              <w:rPr/>
              <w:t>Тетяна Дем'я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.о. директора Державної установи «Науково-методичний центр інформаційно-аналітичного забезпечення діяльності вищих навчальних закладів «Агроосвіта» Міністерства освіти і науки України;</w:t>
            </w:r>
          </w:p>
        </w:tc>
      </w:tr>
      <w:tr>
        <w:trPr>
          <w:trHeight w:val="1245" w:hRule="atLeast"/>
        </w:trPr>
        <w:tc>
          <w:tcPr>
            <w:tcW w:w="3324" w:type="dxa"/>
            <w:tcBorders/>
          </w:tcPr>
          <w:p>
            <w:pPr>
              <w:pStyle w:val="Normal"/>
              <w:ind w:right="-264" w:hanging="0"/>
              <w:rPr/>
            </w:pPr>
            <w:r>
              <w:rPr/>
              <w:t xml:space="preserve">Мельник </w:t>
            </w:r>
          </w:p>
          <w:p>
            <w:pPr>
              <w:pStyle w:val="Normal"/>
              <w:ind w:right="-264" w:hanging="0"/>
              <w:rPr/>
            </w:pPr>
            <w:r>
              <w:rPr/>
              <w:t>Ірина Володими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иректор Державної установи «Центральний методичний кабінет з вищої медичної освіти» Міністерства охорони здоров’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країни (за згодою);</w:t>
            </w:r>
          </w:p>
        </w:tc>
      </w:tr>
      <w:tr>
        <w:trPr>
          <w:trHeight w:val="902" w:hRule="atLeast"/>
        </w:trPr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 xml:space="preserve">Орлюк </w:t>
            </w:r>
          </w:p>
          <w:p>
            <w:pPr>
              <w:pStyle w:val="Normal"/>
              <w:jc w:val="both"/>
              <w:rPr/>
            </w:pPr>
            <w:r>
              <w:rPr/>
              <w:t>Катерина Вікторівна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головний спеціаліст відділу мистецької і художньої освіти Міністерства культури України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</w:tc>
      </w:tr>
      <w:tr>
        <w:trPr>
          <w:trHeight w:val="700" w:hRule="atLeast"/>
        </w:trPr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>Сафонов Юрій Миколай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заступник директора Інституту модернізації змісту освіти;</w:t>
            </w:r>
          </w:p>
        </w:tc>
      </w:tr>
      <w:tr>
        <w:trPr>
          <w:trHeight w:val="1142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шич</w:t>
            </w:r>
          </w:p>
          <w:p>
            <w:pPr>
              <w:pStyle w:val="Normal"/>
              <w:jc w:val="both"/>
              <w:rPr/>
            </w:pPr>
            <w:r>
              <w:rPr/>
              <w:t>Ірина Олександ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ерівник наукової діяльності студентів Кременчуцького національного університету імені Михайла Остроградського;</w:t>
            </w:r>
          </w:p>
        </w:tc>
      </w:tr>
      <w:tr>
        <w:trPr>
          <w:trHeight w:val="829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іцин </w:t>
            </w:r>
          </w:p>
          <w:p>
            <w:pPr>
              <w:pStyle w:val="Normal"/>
              <w:jc w:val="both"/>
              <w:rPr/>
            </w:pPr>
            <w:r>
              <w:rPr/>
              <w:t>Євгеній Сергій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фесор Київського національного університету імені Тараса Шевченка;</w:t>
            </w:r>
          </w:p>
        </w:tc>
      </w:tr>
      <w:tr>
        <w:trPr>
          <w:trHeight w:val="755" w:hRule="atLeast"/>
        </w:trPr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>Тімофєєва Людмила Василівна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/>
              <w:t>провідний інженер Хмельницького національного університету;</w:t>
            </w:r>
          </w:p>
        </w:tc>
      </w:tr>
      <w:tr>
        <w:trPr>
          <w:trHeight w:val="726" w:hRule="atLeast"/>
        </w:trPr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/>
              <w:t xml:space="preserve">Юдіна </w:t>
            </w:r>
          </w:p>
          <w:p>
            <w:pPr>
              <w:pStyle w:val="Normal"/>
              <w:jc w:val="both"/>
              <w:rPr/>
            </w:pPr>
            <w:r>
              <w:rPr/>
              <w:t>Світлана Павлівна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/>
              <w:t>завідувач сектору відділу модернізації вищої освіти Інституту модернізації змісту осві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 xml:space="preserve">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06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36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В.  В.о. директора Інститут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дернізації змісту осві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654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Ю.І. </w:t>
            </w:r>
            <w:r>
              <w:rPr/>
              <w:t>Завалевський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6218555" cy="1313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85" t="31481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7" w:right="850" w:gutter="0" w:header="0" w:top="719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108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ЖЕНО</w:t>
      </w:r>
    </w:p>
    <w:p>
      <w:pPr>
        <w:pStyle w:val="Normal"/>
        <w:ind w:left="10800" w:hanging="0"/>
        <w:rPr/>
      </w:pPr>
      <w:r>
        <w:rPr>
          <w:bCs/>
          <w:sz w:val="24"/>
          <w:szCs w:val="24"/>
        </w:rPr>
        <w:t xml:space="preserve">Наказ Міністерства освіти і науки України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від 10.10. 2017  № 136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Перелік галузей знань, </w:t>
      </w:r>
      <w:r>
        <w:rPr>
          <w:b/>
          <w:szCs w:val="28"/>
        </w:rPr>
        <w:t>спеціальностей (спеціалізацій), з яких проводиться Конкурс, базових вищих навчальних закладів,</w:t>
      </w:r>
      <w:r>
        <w:rPr>
          <w:b/>
        </w:rPr>
        <w:t xml:space="preserve"> голів галузевих конкурсних комісій </w:t>
      </w:r>
      <w:r>
        <w:rPr>
          <w:b/>
          <w:sz w:val="26"/>
          <w:szCs w:val="26"/>
        </w:rPr>
        <w:t xml:space="preserve">у </w:t>
      </w:r>
      <w:r>
        <w:rPr/>
        <w:t xml:space="preserve"> </w:t>
      </w:r>
      <w:r>
        <w:rPr>
          <w:b/>
        </w:rPr>
        <w:t>2017/2018 – 2019/2020</w:t>
      </w:r>
      <w:r>
        <w:rPr/>
        <w:t xml:space="preserve"> </w:t>
      </w:r>
      <w:r>
        <w:rPr>
          <w:b/>
          <w:sz w:val="26"/>
          <w:szCs w:val="26"/>
        </w:rPr>
        <w:t>навчальних ро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840"/>
        <w:gridCol w:w="377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ва галузей знань, спеціальностей (спеціалізацій), з яких проводиться Конкур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</w:rPr>
              <w:t>Базові вищі навчальні заклади Конкурсу (назва, адреса та сайт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а галузевої конкурсної комісії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довідо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840"/>
        <w:gridCol w:w="3779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6" w:leader="none"/>
              </w:tabs>
              <w:ind w:left="360" w:hanging="54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, педагогіч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вана Франка, 24, м. Дрогобич Львівської області, 82100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http://ddpu.drohobych.net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к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44) 2 12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о-комунікаційні технології в осві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ська, 20, м. Мелітополь Запорізької області, 72312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lang w:val="uk-UA"/>
                </w:rPr>
                <w:t>http://mdpu.org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тор 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олоненко А.М.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lang w:val="uk-UA"/>
              </w:rPr>
              <w:t>(096) 61301 28</w:t>
            </w:r>
            <w:bookmarkStart w:id="0" w:name="_GoBack"/>
            <w:bookmarkEnd w:id="0"/>
            <w:r>
              <w:rPr>
                <w:color w:val="000000"/>
                <w:lang w:val="uk-UA"/>
              </w:rPr>
              <w:t>, (0619) 44 03 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а 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ький державний педагог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мідта, 4, м. Бердянськ Запорізької області, 7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//</w:t>
            </w:r>
            <w:r>
              <w:rPr>
                <w:sz w:val="24"/>
                <w:szCs w:val="24"/>
                <w:lang w:val="en-US"/>
              </w:rPr>
              <w:t>bdp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 О.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0) 822 80 41</w:t>
            </w:r>
          </w:p>
        </w:tc>
      </w:tr>
      <w:tr>
        <w:trPr>
          <w:trHeight w:val="11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а 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ий державний педагогічний університет імені Михайла Коцюбинс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строзького 32, м. Вінниця, 2100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sp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омієць А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32) 27 68 82, (067) 96 18 178, (096) 45 60 7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а 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івський національний педагогічний університет  імені Олександра Довжен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єво-Московська, 24, м. Глухів Сумської області, 414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/new.gnpu.edu.ua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ченко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44) 2 33 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ійна осві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інженерно-педагогічна академ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Університетська, 16, м. Харків, 61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ip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єв М.І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7) 733 79 98, 733 78 7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на освіта (за нозологіями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педагог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і М.П. Драго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 9, м. Київ, 010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ik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p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edu.ua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ін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86 80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 і 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іпровська державна академія фізичної культури і спорт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Набережна перемоги, 10, м. Дніпро, 49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iz.dp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6)731 96 9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і проблеми інклюзивної осві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ий міжнародний університет розвитку людини «Украї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вівська, 23, м. Київ, 03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1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muro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,  http://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єєва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67) 328 28 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зай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, декоративне мистецтво, реставра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патська академія мистецтв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В</w:t>
            </w:r>
            <w:r>
              <w:rPr>
                <w:rStyle w:val="Emphasis"/>
                <w:i w:val="false"/>
              </w:rPr>
              <w:t>ул. Минайська 38/80, м.Ужгород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</w:rPr>
              <w:t>Закарпатськ</w:t>
            </w:r>
            <w:r>
              <w:rPr>
                <w:rStyle w:val="Emphasis"/>
                <w:i w:val="false"/>
                <w:lang w:val="uk-UA"/>
              </w:rPr>
              <w:t>ої</w:t>
            </w:r>
            <w:r>
              <w:rPr>
                <w:rStyle w:val="Emphasis"/>
                <w:i w:val="false"/>
              </w:rPr>
              <w:t xml:space="preserve"> област</w:t>
            </w:r>
            <w:r>
              <w:rPr>
                <w:rStyle w:val="Emphasis"/>
                <w:i w:val="false"/>
                <w:lang w:val="uk-UA"/>
              </w:rPr>
              <w:t>і</w:t>
            </w:r>
            <w:r>
              <w:rPr>
                <w:rStyle w:val="Emphasis"/>
                <w:i w:val="false"/>
              </w:rPr>
              <w:t>, 88015</w:t>
            </w:r>
          </w:p>
          <w:p>
            <w:pPr>
              <w:pStyle w:val="Style19"/>
              <w:shd w:fill="FFFFFF" w:val="clear"/>
              <w:spacing w:before="0" w:after="0"/>
              <w:rPr>
                <w:lang w:val="uk-UA"/>
              </w:rPr>
            </w:pPr>
            <w:r>
              <w:rPr>
                <w:shd w:fill="FFFFFF" w:val="clear"/>
              </w:rPr>
              <w:t>www.artedu.uz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ик І.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12) 61 61 2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, бібліотечна та архівна с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національний політехн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Шевченка 1, м. Одеса,  650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11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p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митришин Д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48)70584 05,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67)716 64 9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і археоло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український державний педагогічний університет імені Володимира Винничен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 1, м. Кропивницький, 2500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none"/>
                </w:rPr>
                <w:t>http://www.kspu.kr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да С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22) 22 56 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ий національний університет імені І.І. Меч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ворянська, 2, м. Одеса, 6508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hilosof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nu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І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26 35 13, (</w:t>
            </w:r>
            <w:r>
              <w:rPr>
                <w:sz w:val="24"/>
                <w:szCs w:val="24"/>
                <w:lang w:val="ru-RU"/>
              </w:rPr>
              <w:t>050) 645 23 7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інгві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ніверситетська, 1,  м. Львів, 790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none"/>
                </w:rPr>
                <w:t>www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nu.edu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шевський Р.Є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5 41 00, 239 47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аїнська мова , література (з методикою їх викладанн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анський державний педагогічний університет імені Павла Тичи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Садова, 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 Умань Черка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0</w:t>
            </w:r>
          </w:p>
          <w:p>
            <w:pPr>
              <w:pStyle w:val="Normal"/>
              <w:rPr>
                <w:color w:val="222222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http://udpu.org.ua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  <w:u w:val="none"/>
                  <w:lang w:eastAsia="ru-RU"/>
                </w:rPr>
                <w:t>http://nauka.udpu.org.ua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http://udpu.org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юдний О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4744)3 45 8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097)570 93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ідні мов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лінгвісти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лика Васильківська, 73, м. Київ, 0315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nl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yi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4) 287 40 52, 529 93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ніверситетська, 1,  м. Львів, 790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none"/>
                </w:rPr>
                <w:t>www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nu.edu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шевський Р.Є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5 41 00, 239 43 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-германські мови та літератури (з методикою їх викладанн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лінгвісти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лика Васильківська, 73, м. Київ, 0315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nl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yi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4) 529 93 08, 287 40 52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та економічна полі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ська, 60, м. Київ,  01033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  <w:u w:val="none"/>
                </w:rPr>
                <w:t>http: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conom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u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i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iev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u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берський Л.В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(044) 521 35 80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номіка підприєм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спект Перемоги, 54/1, м. Київ, 036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</w:t>
            </w:r>
            <w:r>
              <w:rPr>
                <w:sz w:val="24"/>
                <w:szCs w:val="24"/>
                <w:lang w:val="ru-RU"/>
              </w:rPr>
              <w:t>/</w:t>
            </w:r>
            <w:hyperlink r:id="rId22">
              <w:r>
                <w:rPr>
                  <w:rStyle w:val="InternetLink"/>
                  <w:sz w:val="24"/>
                  <w:szCs w:val="24"/>
                  <w:u w:val="none"/>
                </w:rPr>
                <w:t>k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u.edu.ua</w:t>
              </w:r>
            </w:hyperlink>
            <w:r>
              <w:rPr>
                <w:sz w:val="24"/>
                <w:szCs w:val="24"/>
                <w:lang w:val="ru-RU"/>
              </w:rPr>
              <w:t>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юк Л.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44) 371 61 68, 371 61 52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номіка природокористування та охорони навколишнього середовищ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20, м. Кременчук Полтавської обл., 396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u w:val="none"/>
                </w:rPr>
                <w:t>www.kdu.edu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форов В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 232 09 45, (097) 827 62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532 11 9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іння персоналом і економіка прац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ул. Львівська, 11, м. Тернопіль, 4602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http://www.tneu.edu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тор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соватий І.А.</w:t>
            </w:r>
          </w:p>
          <w:p>
            <w:pPr>
              <w:pStyle w:val="Normal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0352) 47 50 51, </w:t>
            </w:r>
            <w:r>
              <w:rPr>
                <w:iCs/>
                <w:sz w:val="24"/>
                <w:szCs w:val="24"/>
                <w:lang w:eastAsia="ru-RU"/>
              </w:rPr>
              <w:t xml:space="preserve">47 50 74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47 50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кіберн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ніверситетська, 1,  м. Львів, 790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none"/>
                </w:rPr>
                <w:t>www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n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шевський Р.Є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5 41 00, 239 47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сільського господарства та А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 державний аграрно-техн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13, м. Кам’янець-Подільський Хмельницької області, 323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dat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ишин В.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849) 2 52 92, 2 52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тологі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цюбинського, 2, м. Чернівці, 5801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u w:val="none"/>
                </w:rPr>
                <w:t>www.chnu.edu.ua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istory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hn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чук П.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0372) 58 48 18, 52 22 66, 52 49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та соціальна психоло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ул. Університетська, 27, м. Херсон, 7300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4"/>
                  <w:szCs w:val="24"/>
                  <w:u w:val="none"/>
                </w:rPr>
                <w:t>http://www.kspu.ed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мельчук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52) 32 67 08, 32 67 9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та вікова психоло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ий заклад «Південноукраїнський національний педагогічний університет імені К. Д. Ушинськог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портофранківська, 26, м. Одеса, 65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pu.edu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чева Т.І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48) 715 56 8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7) 742 33 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уковського, 66, м. Запоріжжя, 696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u w:val="none"/>
                </w:rPr>
                <w:t>https://www.znu.edu.ua/ukr/university/departments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fsu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ьчук Г.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061) 289 12 04, 289 41 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і дослідження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ул. Університетська, 27, м. Херсон, 7300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4"/>
                  <w:szCs w:val="24"/>
                  <w:u w:val="none"/>
                </w:rPr>
                <w:t>http://www.kspu.ed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мельчук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52) 32 67 08, 32 67 91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, культурологія, політологія, право, соціологія, психологія, менеджмент освіти (англійською, німецькою, французькою мовам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педагог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і М.П. Драго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 9, м. Київ, 010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://iif.npu.edu.ua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ін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86 80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іс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ульварно-Кудрявська, 18/2, м. Київ, 0405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u w:val="none"/>
                </w:rPr>
                <w:t>www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u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bg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'юк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72 19 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і оподатк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 статистики, обліку та ауди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ідгірна, 1, м. Київ-107, 04107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asoa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ерший проректор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дько О.Ю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(044) 482 14 95, </w:t>
            </w:r>
            <w:r>
              <w:rPr/>
              <w:t>489</w:t>
            </w:r>
            <w:r>
              <w:rPr>
                <w:lang w:val="uk-UA"/>
              </w:rPr>
              <w:t xml:space="preserve"> </w:t>
            </w:r>
            <w:r>
              <w:rPr/>
              <w:t>66</w:t>
            </w:r>
            <w:r>
              <w:rPr>
                <w:lang w:val="uk-UA"/>
              </w:rPr>
              <w:t xml:space="preserve"> </w:t>
            </w: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івська с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рківський навчально-науковий інститут ДВНЗ «Університет банківської справ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Перемоги, 55, м. Харків, 61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6621"/>
                <w:sz w:val="24"/>
                <w:szCs w:val="24"/>
                <w:shd w:fill="FFFFFF" w:val="clear"/>
              </w:rPr>
              <w:t>khibs.edu.ua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мовженко Т. 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57) 338 59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 і креди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Кіото, 19, </w:t>
            </w:r>
            <w:r>
              <w:rPr>
                <w:sz w:val="24"/>
                <w:szCs w:val="24"/>
                <w:shd w:fill="FFFFFF" w:val="clear"/>
              </w:rPr>
              <w:t>м. Київ, 0215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u w:val="none"/>
                </w:rPr>
                <w:t>https://www.knteu.kiev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аракі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4) 531 49 73, 531 49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Миколаївський національний аграрний університ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Георгія Гонгадзе, 9, м. Миколаїв, 5402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u w:val="none"/>
                </w:rPr>
                <w:t>http://www.mna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Д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12) 34 31 94, 58 05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фінансово-економічною безпеко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Науки, 9-А, м. Харків, 61166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/>
                  <w:sz w:val="24"/>
                  <w:szCs w:val="24"/>
                  <w:u w:val="none"/>
                </w:rPr>
                <w:t>http://www.hneu.edu.ua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eastAsia="Calibri"/>
                  <w:sz w:val="24"/>
                  <w:szCs w:val="24"/>
                  <w:u w:val="none"/>
                </w:rPr>
                <w:t>http://www.ea.hneu.edu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тор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омаренко В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(057) 702 03 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зовнішньоекономічної діяльн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. Бандери, 12, м. Львів, 79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ww. </w:t>
            </w:r>
            <w:r>
              <w:rPr>
                <w:sz w:val="24"/>
                <w:szCs w:val="24"/>
                <w:lang w:val="en-US"/>
              </w:rPr>
              <w:t>lp</w:t>
            </w:r>
            <w:r>
              <w:rPr>
                <w:sz w:val="24"/>
                <w:szCs w:val="24"/>
              </w:rPr>
              <w:t>.edu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рай Н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8 22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із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спект Перемоги, 54/1, м. Київ, 036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</w:t>
            </w:r>
            <w:r>
              <w:rPr>
                <w:sz w:val="24"/>
                <w:szCs w:val="24"/>
                <w:lang w:val="ru-RU"/>
              </w:rPr>
              <w:t>/</w:t>
            </w:r>
            <w:hyperlink r:id="rId38">
              <w:r>
                <w:rPr>
                  <w:rStyle w:val="InternetLink"/>
                  <w:sz w:val="24"/>
                  <w:szCs w:val="24"/>
                  <w:u w:val="none"/>
                </w:rPr>
                <w:t>k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u.edu.ua</w:t>
              </w:r>
            </w:hyperlink>
            <w:r>
              <w:rPr>
                <w:sz w:val="24"/>
                <w:szCs w:val="24"/>
                <w:lang w:val="ru-RU"/>
              </w:rPr>
              <w:t>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юк Л.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44) 371 61 68, 371 61 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у сфері економічної конкурен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державна аграрна академ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ковороди, 1/3, м. Полтава, 3600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/>
                  <w:sz w:val="24"/>
                  <w:szCs w:val="24"/>
                  <w:u w:val="none"/>
                </w:rPr>
                <w:t>http://www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none"/>
                  <w:lang w:val="en-US"/>
                </w:rPr>
                <w:t>pdaa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none"/>
                </w:rPr>
                <w:t>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чій В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) 50 02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інвестиційної та інноваційної діяльност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технологій та дизайну</w:t>
              <w:br/>
              <w:t>Вул. Немировича-Данченка, 2, Київ-11, 01011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4"/>
                  <w:szCs w:val="24"/>
                  <w:u w:val="none"/>
                </w:rPr>
                <w:t>http://knutd.com.ua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0 1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природоохоронної діяльн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ий державний екологічний універс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ьвівська, 15, м. Одеса, 65016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www.odek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енко Ю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82) 35 73 71, (048)703 31 5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оектами і програм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ідноєвропейський національний університет імені Лесі Українки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пект Волі, 13, м. Луцьк, 4302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  <w:u w:val="none"/>
                </w:rPr>
                <w:t>http://een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ан І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6) 759 72 5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ул. Львівська, 11, м. Тернопіль, 46020</w:t>
              <w:br/>
            </w:r>
            <w:hyperlink r:id="rId43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http://www.tneu.edu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оватий І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52) 47 50 51,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47 50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ький державний технолог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днівська, 103, м. Житомир, 1000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zt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О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412) 24 14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ономіка та управління у сфері торг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державний університет харчування та торг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очкiвська, 333, м. Харкiв, 61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hyperlink r:id="rId4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duht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О.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7) 336 89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знав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Кіото, 19, </w:t>
            </w:r>
            <w:r>
              <w:rPr>
                <w:sz w:val="24"/>
                <w:szCs w:val="24"/>
                <w:shd w:fill="FFFFFF" w:val="clear"/>
              </w:rPr>
              <w:t>м. Київ , 0215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u w:val="none"/>
                </w:rPr>
                <w:t>https://www.knteu.kiev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ракі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31 49 73, 513 02 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«Одеська юридична академі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Фонтанська дорога, 23, м. Одеса, 65009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u w:val="none"/>
                </w:rPr>
                <w:t>http://onua.edu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Г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8) 719 87 9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та історія держави і права; історія політичних і правових учень; філософія пра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авіаційний університет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ект Космонавта Комарова, 1, м. Київ, 03058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a</w:t>
            </w:r>
            <w:r>
              <w:rPr/>
              <w:t>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П.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(044) 406 70 35, 406 74 16, 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>406 75 9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е право і процес; фінансове пра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уковського, 66, м. Запоріжжя, 696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  <w:u w:val="none"/>
                </w:rPr>
                <w:t>https://www.znu.edu.ua/ukr/university/departments/law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ьчук Г.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061) 289 12 04, (061) 228 12 7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е право та кримінологія; кримінально-виконавче 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 державної фіскальної служби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ніверситетська, 31,  м. Ірпінь Київської області, 0820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  <w:u w:val="none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usta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edu.ua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Інститу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ій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597) 60 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н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каський національний університет імені Богдана Хмельниць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Т. Шевченка, 81, м. Черкаси, 18031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sz w:val="24"/>
                  <w:szCs w:val="24"/>
                  <w:u w:val="none"/>
                </w:rPr>
                <w:t>http://www.cdu.edu.ua/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овенко С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67)709 05 28, (097) 366 04 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національний педагогічний університет</w:t>
              <w:br/>
              <w:t>імені В.Г. Корол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строградського, 2, м. Полтава, 360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  <w:u w:val="none"/>
                </w:rPr>
                <w:t>http://pnpu.edu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ректор </w:t>
              <w:br/>
              <w:t>Шевчук С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5 880 42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логі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шотравневий проспект, 24, м. Полтава, 36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http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:// </w:t>
            </w:r>
            <w:hyperlink r:id="rId52">
              <w:r>
                <w:rPr>
                  <w:rStyle w:val="InternetLink"/>
                  <w:sz w:val="24"/>
                  <w:szCs w:val="24"/>
                  <w:u w:val="none"/>
                  <w:lang w:val="en-US" w:eastAsia="ar-SA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ar-SA"/>
                </w:rPr>
                <w:t>pntu</w:t>
              </w:r>
              <w:r>
                <w:rPr>
                  <w:rStyle w:val="InternetLink"/>
                  <w:sz w:val="24"/>
                  <w:szCs w:val="24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ar-SA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 w:eastAsia="ar-SA"/>
                </w:rPr>
                <w:t>ua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В.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(05322) 7 38 5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ніпровський</w:t>
            </w:r>
            <w:r>
              <w:rPr>
                <w:sz w:val="24"/>
                <w:szCs w:val="24"/>
              </w:rPr>
              <w:t xml:space="preserve"> національний університет імені Олеся Гончар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спект Гагаріна, 72, м. Дніпро, 4901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u w:val="none"/>
                </w:rPr>
                <w:t>http://www.dnu.dp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люк В.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56)</w:t>
            </w:r>
            <w:r>
              <w:rPr>
                <w:sz w:val="24"/>
                <w:szCs w:val="24"/>
              </w:rPr>
              <w:t xml:space="preserve">374 98 07, </w:t>
            </w:r>
            <w:r>
              <w:rPr>
                <w:iCs/>
                <w:sz w:val="24"/>
                <w:szCs w:val="24"/>
              </w:rPr>
              <w:t>776 59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про Землю (геологі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утасевича, 11, м. Кривий Ріг Дніпропетровської області, 500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knu.edu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кун В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6) 409 61 50, 409 61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и про Землю (гідрометеорологі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державний еколог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вівська, 15, м. Одеса, 6501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  <w:u w:val="none"/>
                </w:rPr>
                <w:t>www.odek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енко Ю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82) 35–73–71, 42 57 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 та астроном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університ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имського-Корсакова, 2, м. Суми, 4000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  <w:u w:val="none"/>
                </w:rPr>
                <w:t>http://sumdu.edu.ua/ukr/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ус А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0542) 33 41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 Сухомлинського, 30, м. Переяслав-Хмельницький Київської області, 08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6621"/>
                <w:sz w:val="24"/>
                <w:szCs w:val="24"/>
                <w:shd w:fill="FFFFFF" w:val="clear"/>
              </w:rPr>
              <w:t>www.phdpu.edu.ua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ур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567)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та стати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 математика (механік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ніверситетська, 1, м. Львів, 790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  <w:u w:val="none"/>
                </w:rPr>
                <w:t>www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n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шевський Р.Є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5 41 00, 239 47 4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 і кіберне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ий національний техн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е шосе, 95, м. Вінниця, 2102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  <w:u w:val="none"/>
                </w:rPr>
                <w:t>http: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naeks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nt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edu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влов С.В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432) 59 86 25, 51 32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ія програмного забезпе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Володимирська, 60, м. Київ,  0103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hyperlink r:id="rId5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fit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nu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limp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nu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ru-RU"/>
              </w:rPr>
              <w:t>ерший пр</w:t>
            </w:r>
            <w:r>
              <w:rPr>
                <w:color w:val="000000"/>
                <w:sz w:val="24"/>
                <w:szCs w:val="24"/>
              </w:rPr>
              <w:t xml:space="preserve">о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сило О.К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(044) 239 32 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і нау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нститутська,11, м. Хмельницький, 2901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hn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1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fit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n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ренко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 376 42 12, (067) 673 20 3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-сервісні архітектури: обчислення та застос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еремоги, 37, м. Київ, 03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  <w:lang w:val="ru-RU"/>
              </w:rPr>
              <w:t>.</w:t>
            </w:r>
            <w:hyperlink r:id="rId62">
              <w:r>
                <w:rPr>
                  <w:rStyle w:val="InternetLink"/>
                  <w:sz w:val="24"/>
                  <w:szCs w:val="24"/>
                  <w:u w:val="none"/>
                </w:rPr>
                <w:t>kpi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уровський М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0 90 4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а геометрія, інженерна гр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фіка та технічна ест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«Харківський  політехнічний інстит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пичова, 2, м. Харків, 6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pi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harkov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 64 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а інженер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нститутська,11, м. Хмельницький, 2901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hn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m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fit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n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ренко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 376 42 12, (067) 673 20 3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бер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еремоги, 37, м. Київ, 03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  <w:lang w:val="en-US"/>
              </w:rPr>
              <w:t>ipt</w:t>
            </w:r>
            <w:r>
              <w:rPr>
                <w:sz w:val="24"/>
                <w:szCs w:val="24"/>
                <w:lang w:val="ru-RU"/>
              </w:rPr>
              <w:t>.</w:t>
            </w:r>
            <w:hyperlink r:id="rId66">
              <w:r>
                <w:rPr>
                  <w:rStyle w:val="InternetLink"/>
                  <w:sz w:val="24"/>
                  <w:szCs w:val="24"/>
                  <w:u w:val="none"/>
                </w:rPr>
                <w:t>kpi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ков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04 83 55, 204 81 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Механічна інженер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умський державний університет,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Вул. Римського-Корсакова, 2, м. Суми, 40007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hyperlink r:id="rId67"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http://sumdu.edu.ua/ukr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ро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Чорноус А.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(0542) 33 41 08, 64 09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Прикладна механіка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(технології машинобудуванн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Житомирський державний технологічний університет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Вул. Чуднівська, 103, м. Житомир, 10005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hyperlink r:id="rId68"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://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en-US"/>
                </w:rPr>
                <w:t>ztu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Олійник О.В.</w:t>
            </w:r>
          </w:p>
          <w:p>
            <w:pPr>
              <w:pStyle w:val="Normal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</w:rPr>
              <w:t>(0412) 24 14 18, 22 69 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арю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різький національний техн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уковського, 64, м. Запоріжжя, 690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6621"/>
                <w:sz w:val="24"/>
                <w:szCs w:val="24"/>
                <w:shd w:fill="FFFFFF" w:val="clear"/>
              </w:rPr>
              <w:t>www.zntu.edu.ua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ктор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єліков С.Б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061) 764 41 12, (061) 769 82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Матеріалознав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Вул. Ярослава Мудрого, 25, м. Харків, 61002 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hyperlink r:id="rId69"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http://www.khadi.kharkov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Заступник ректор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Богомолов В.О.</w:t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(057) 700 38 63, 707 37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Галузеве машинобудування (Підйомно-транспортні, дорожні, будівельні, меліоративні машини і обладнання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Київський національний університет будівництва і архітектури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овітрофлотський проспект, 31, м. Київ, 03037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highlight w:val="green"/>
                <w:u w:val="none"/>
              </w:rPr>
            </w:pPr>
            <w:r>
              <w:rPr>
                <w:sz w:val="24"/>
                <w:szCs w:val="24"/>
                <w:highlight w:val="green"/>
              </w:rPr>
              <w:t xml:space="preserve">Сайт: </w:t>
            </w:r>
            <w:hyperlink r:id="rId70"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http://www.knuba.edu.ua/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highlight w:val="green"/>
                <w:u w:val="none"/>
              </w:rPr>
            </w:pPr>
            <w:r>
              <w:rPr>
                <w:highlight w:val="gree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лоский В.О.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(044) 241 55 52, 245 42 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Галузеве машинобудування (машини</w:t>
            </w:r>
            <w:r>
              <w:rPr>
                <w:sz w:val="24"/>
                <w:szCs w:val="24"/>
                <w:highlight w:val="green"/>
                <w:lang w:val="ru-RU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аграрно-лісового та транспортного комплексі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Вул. Алчевських, 44, м. Харків, 61002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hyperlink r:id="rId71"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http://www.khntusg.com.ua</w:t>
              </w:r>
            </w:hyperlink>
            <w:r>
              <w:rPr>
                <w:sz w:val="24"/>
                <w:szCs w:val="24"/>
                <w:highlight w:val="green"/>
              </w:rPr>
              <w:t xml:space="preserve">, </w:t>
            </w:r>
            <w:hyperlink r:id="rId72"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en-US"/>
                </w:rPr>
                <w:t>techservis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.com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Нанка О.В.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(057) 700 38 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йна та ракетно-космічна тех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авіаційний університет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>Проспект Космонавта Комарова, 1, Київ, 0305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hyperlink r:id="rId73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na</w:t>
              </w:r>
              <w:r>
                <w:rPr>
                  <w:rStyle w:val="InternetLink"/>
                  <w:u w:val="none"/>
                </w:rPr>
                <w:t>u.edu.</w:t>
              </w:r>
              <w:r>
                <w:rPr>
                  <w:rStyle w:val="InternetLink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П.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>(044) 497 73 44, 406 75 9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будування та водний тран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національний морськ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чникова, 34, м. Одеса, 65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6621"/>
                <w:sz w:val="24"/>
                <w:szCs w:val="24"/>
                <w:shd w:fill="FFFFFF" w:val="clear"/>
              </w:rPr>
              <w:t>www.osmu.odessa.ua/ua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ук О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28 45 50, 732 16 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Металург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Національна металургійна академія України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роспект Гагаріна, 4, м. Дніпро, 49005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http://www.</w:t>
            </w:r>
            <w:r>
              <w:rPr>
                <w:sz w:val="24"/>
                <w:szCs w:val="24"/>
                <w:highlight w:val="green"/>
                <w:lang w:val="en-US"/>
              </w:rPr>
              <w:t>nmetau</w:t>
            </w:r>
            <w:r>
              <w:rPr>
                <w:sz w:val="24"/>
                <w:szCs w:val="24"/>
                <w:highlight w:val="green"/>
              </w:rPr>
              <w:t>.edu.</w:t>
            </w:r>
            <w:r>
              <w:rPr>
                <w:sz w:val="24"/>
                <w:szCs w:val="24"/>
                <w:highlight w:val="green"/>
                <w:lang w:val="en-US"/>
              </w:rPr>
              <w:t>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ройдак Ю.С.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(0562) 47 42 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Приазовський державний технічний університет»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ніверситетська, 7, м. Маріуполь Донецької області, 875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sz w:val="24"/>
                  <w:szCs w:val="24"/>
                  <w:u w:val="none"/>
                </w:rPr>
                <w:t>http://www.pstu.edu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52 99 23, 44 65 55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44 65 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ка та електромеха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вський державний технічний універс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будівська, 2, м. Кам'янське Дніпропетровської області, 5191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  <w:u w:val="none"/>
                </w:rPr>
                <w:t>http://elm-dstu-edu.org.ua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onkurs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єв В.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0569) 50 65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і машини і апара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20, м. Кременчук Полтавської області, 396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  <w:u w:val="none"/>
                </w:rPr>
                <w:t>www.kd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97) 23 20 945, (097) 827 62 10, (067) 572 70 9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чне машинобуд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технічний університет «Харківський політехнічний інститут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ул. Кирпичова, 2 , м. Харків, 61002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  <w:u w:val="none"/>
                </w:rPr>
                <w:t>http://www.kpi.kharkov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7) 700  40 34, 707 68 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ія та комп'ютерно-інтегровані 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ауки, 14, м. Харків, 61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e.ua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іпченко М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 10 20, 702 13 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 та інформаційно-вимірювальна тех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Луцький національний технічний університет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Львівська, 75, м. Луцьк Волинської області, 43018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rPr>
                <w:lang w:val="uk-UA"/>
              </w:rPr>
            </w:pPr>
            <w:hyperlink r:id="rId78">
              <w:r>
                <w:rPr>
                  <w:rStyle w:val="InternetLink"/>
                  <w:u w:val="none"/>
                  <w:lang w:val="uk-UA"/>
                </w:rPr>
                <w:t>http://lutsk-ntu.com.ua/uk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ектор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Савчук П</w:t>
            </w:r>
            <w:r>
              <w:rPr>
                <w:color w:val="222222"/>
                <w:sz w:val="24"/>
                <w:szCs w:val="24"/>
                <w:lang w:val="en-US"/>
              </w:rPr>
              <w:t>.</w:t>
            </w:r>
            <w:r>
              <w:rPr>
                <w:color w:val="222222"/>
                <w:sz w:val="24"/>
                <w:szCs w:val="24"/>
              </w:rPr>
              <w:t>П</w:t>
            </w:r>
            <w:r>
              <w:rPr>
                <w:color w:val="22222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</w:rPr>
              <w:t>(0332)74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61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і технології та інженер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Український державний хіміко-технологічний уні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агаріна, 8, м. Дніпро, 4900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79">
              <w:r>
                <w:rPr>
                  <w:rStyle w:val="InternetLink"/>
                  <w:sz w:val="24"/>
                  <w:szCs w:val="24"/>
                  <w:u w:val="none"/>
                </w:rPr>
                <w:t>u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htu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dht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овар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2)47 38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технології та біоінженер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. Бандери, 12, Львів, 79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ww. </w:t>
            </w:r>
            <w:r>
              <w:rPr>
                <w:sz w:val="24"/>
                <w:szCs w:val="24"/>
                <w:lang w:val="en-US"/>
              </w:rPr>
              <w:t>lp</w:t>
            </w:r>
            <w:r>
              <w:rPr>
                <w:sz w:val="24"/>
                <w:szCs w:val="24"/>
              </w:rPr>
              <w:t>.edu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рай Н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8 20 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омедична інженері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еремоги, 37, м. Київ, 03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hyperlink r:id="rId80">
              <w:r>
                <w:rPr>
                  <w:rStyle w:val="InternetLink"/>
                  <w:sz w:val="24"/>
                  <w:szCs w:val="24"/>
                  <w:u w:val="none"/>
                </w:rPr>
                <w:t>kpi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уровський М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0 90 4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національний технологі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95, Чернігів, 1402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s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t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n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рлет С.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4622) 3 16 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унікації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ська національна академія зв’язку ім. О.С. 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єчна, 1, м. Одеса, 65029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nat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ур В.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(048) 705 04 6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тех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ауки, 14, м. Харків, 61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e.ua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іпченко М.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7) 702 10 20, 702 10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оні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7, м. Харків, 6107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hai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 43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ові технолог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ська, 68, м. Київ, 01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nuft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ець А.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4) 287 97 07, 289 60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легкої промислов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мировича-Данченка, 2, Київ, 010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84">
              <w:r>
                <w:rPr>
                  <w:rStyle w:val="InternetLink"/>
                  <w:sz w:val="24"/>
                  <w:szCs w:val="24"/>
                  <w:u w:val="none"/>
                </w:rPr>
                <w:t>http://knutd.com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4) 280 16 03, 256 84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захисту навколишнього середовищ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еська національна академія харчових технологі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анатна, 112, м. Одеса, 650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naf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12 42 85, 714 89 3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ц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Криворізький національний уні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утасевича, 11, м. Кривий Ріг Дніпропетровської області, 500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knu.edu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кун В.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6) 409 61 50, 409 61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ова та газова промислові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патська, 15, м. Івано-Франківськ, 76019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  <w:u w:val="none"/>
                </w:rPr>
                <w:t>https://www.nung.edu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аш О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42)54 74 30, 54 51 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вництво та поліграф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еремоги, 37, м. Київ, 0305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  <w:u w:val="none"/>
                </w:rPr>
                <w:t>http://vpi.kpi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ок П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54 97 69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тектура та містобуд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 університет будівництва та архітек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умська, 40, м. Харків, 61002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: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stuca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harkov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Д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 02 40, 700 06 51</w:t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Будівництво та цивільна інженер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Харківський національний  університет будівництва та архітектури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Вул. Сумська, 40, м. Харків, 61002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hyperlink r:id="rId88"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: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ru-RU"/>
                </w:rPr>
                <w:t>//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en-US"/>
                </w:rPr>
                <w:t>kstuca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en-US"/>
                </w:rPr>
                <w:t>kharkov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highlight w:val="green"/>
                  <w:u w:val="none"/>
                  <w:lang w:val="ru-RU"/>
                </w:rPr>
                <w:t>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Гончаренко Д.Ф.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(057) 700 02 40, 700 06 51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ія та землеустрі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національний аграр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Великого, 1, м. Дубляни Жовківського району Львівської області, 8038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nau.lviv.ua/ln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ів І.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2) 224 25 03, 224 29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ий національний аграр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3, м. Вінниця, 210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vsau.or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2) 46 00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виробництва і переробки тваринниц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Миколаївський національний аграрний університ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Георгія Гонгадзе, 9, м. Миколаїв, 5402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  <w:u w:val="none"/>
                </w:rPr>
                <w:t>http://www.mna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Д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12) 34 31 94, 58 05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е господа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ий національний аграрний університет іме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Докуча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в Докучаєвське–2 Харківського району Харківської області, 6248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na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harko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2) 99 73 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Водні біоресурси та аквакуль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Дніпровський державний аграрно-економічний університет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Вул. Сергія Єфремова, 25, м. Дніпро, 49600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val="en-US" w:bidi="uk-UA"/>
              </w:rPr>
              <w:t>http</w:t>
            </w:r>
            <w:r>
              <w:rPr>
                <w:color w:val="000000"/>
                <w:sz w:val="24"/>
                <w:szCs w:val="24"/>
                <w:lang w:bidi="uk-UA"/>
              </w:rPr>
              <w:t>://</w:t>
            </w:r>
            <w:r>
              <w:rPr>
                <w:color w:val="000000"/>
                <w:sz w:val="24"/>
                <w:szCs w:val="24"/>
                <w:lang w:val="en-US" w:bidi="uk-UA"/>
              </w:rPr>
              <w:t>www</w:t>
            </w:r>
            <w:r>
              <w:rPr>
                <w:color w:val="000000"/>
                <w:sz w:val="24"/>
                <w:szCs w:val="24"/>
                <w:lang w:bidi="uk-UA"/>
              </w:rPr>
              <w:t>.</w:t>
            </w:r>
            <w:r>
              <w:rPr>
                <w:color w:val="000000"/>
                <w:sz w:val="24"/>
                <w:szCs w:val="24"/>
                <w:lang w:val="en-US" w:bidi="uk-UA"/>
              </w:rPr>
              <w:t>dsau</w:t>
            </w:r>
            <w:r>
              <w:rPr>
                <w:color w:val="000000"/>
                <w:sz w:val="24"/>
                <w:szCs w:val="24"/>
                <w:lang w:bidi="uk-UA"/>
              </w:rPr>
              <w:t>.</w:t>
            </w:r>
            <w:r>
              <w:rPr>
                <w:color w:val="000000"/>
                <w:sz w:val="24"/>
                <w:szCs w:val="24"/>
                <w:lang w:val="en-US" w:bidi="uk-UA"/>
              </w:rPr>
              <w:t>dp</w:t>
            </w:r>
            <w:r>
              <w:rPr>
                <w:color w:val="000000"/>
                <w:sz w:val="24"/>
                <w:szCs w:val="24"/>
                <w:lang w:bidi="uk-UA"/>
              </w:rPr>
              <w:t>.</w:t>
            </w:r>
            <w:r>
              <w:rPr>
                <w:color w:val="000000"/>
                <w:sz w:val="24"/>
                <w:szCs w:val="24"/>
                <w:lang w:val="en-US" w:bidi="uk-UA"/>
              </w:rPr>
              <w:t>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Про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Грицан Ю.І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uk-UA"/>
              </w:rPr>
              <w:t>(0562) 713 51 75, 33 32 2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Агроінженерія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Вул. Алчевських, 44, м. Харків, 61002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сайт: </w:t>
            </w:r>
            <w:hyperlink r:id="rId91">
              <w:r>
                <w:rPr>
                  <w:rStyle w:val="InternetLink"/>
                  <w:sz w:val="24"/>
                  <w:szCs w:val="24"/>
                  <w:highlight w:val="green"/>
                  <w:u w:val="none"/>
                </w:rPr>
                <w:t>http://www.khntusg.com.ua</w:t>
              </w:r>
            </w:hyperlink>
          </w:p>
          <w:p>
            <w:pPr>
              <w:pStyle w:val="Normal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  <w:t>Про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  <w:lang w:val="ru-RU"/>
              </w:rPr>
              <w:t>Мельник В.</w:t>
            </w:r>
            <w:r>
              <w:rPr>
                <w:sz w:val="24"/>
                <w:szCs w:val="24"/>
                <w:highlight w:val="green"/>
              </w:rPr>
              <w:t>І.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(057) 700 38 98, 732 75 3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а медиц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 гігієна, санітарія і експерти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державний аграрний університ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Канатна, 99, м. Одеса, 65039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: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//osa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ікар І.І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0482) 34 69 50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медичний уні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Науки, 4, м. Харків, 61022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24"/>
                  <w:szCs w:val="24"/>
                  <w:u w:val="none"/>
                </w:rPr>
                <w:t>knmu.khark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совий 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7) 705 07 11, 705 07 09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на медици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ЗУ «Буковинський  державний медичний уні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 площа, 2, м. Чернівці, 58002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24"/>
                  <w:szCs w:val="24"/>
                  <w:u w:val="none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bs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omu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щук О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5 17 39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ія, промислова фарма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фармацевтичний університ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ушкінська, 5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. Харків, 6100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  <w:u w:val="none"/>
                </w:rPr>
                <w:t>http://nuph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В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57) 706 30 71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терапія, ерготерап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ський державний педагогічний універс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і А.С. Макар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менська, 87,  м. Суми, 4000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ssp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sumy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то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нной Ю.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42) 68 59 18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іатр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ий національний медичний університе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. М.І. Пирог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Пирогова 56, м. Вінниця, 21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hyperlink r:id="rId96">
              <w:r>
                <w:rPr>
                  <w:rStyle w:val="InternetLink"/>
                  <w:bCs/>
                  <w:sz w:val="24"/>
                  <w:szCs w:val="24"/>
                  <w:u w:val="none"/>
                </w:rPr>
                <w:t>www.vnmu.edu.ua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О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2) 57 03 60, 56 08 19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та фундаментальна медицина, стоматологія, фармакологія (англійською мово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ціональний медичний універс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і О.О. Богомольц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Т. Шевченка, 13/7, м. Київ, 01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M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нько Т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(067) 712 10 65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ро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Ужгородський національний уні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дгірна, 46, м. Ужгород Закарпатської області, 88000</w:t>
              <w:br/>
              <w:t>http://www.uzhnu.edu.ua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як І.П.</w:t>
              <w:br/>
              <w:t>(03122) 3 61 36, 3 33 4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тельно-ресторанна спра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еська національна академія харчових технологі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анатна, 112, м. Одеса, 650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naf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ов Б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8) 725 32 84, 712 41 5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2 41 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Науки, 9-А, м. Харків, 61166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Calibri"/>
                  <w:sz w:val="24"/>
                  <w:szCs w:val="24"/>
                  <w:u w:val="none"/>
                </w:rPr>
                <w:t>http://www.hneu.edu.ua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98">
              <w:r>
                <w:rPr>
                  <w:rStyle w:val="InternetLink"/>
                  <w:rFonts w:eastAsia="Calibri"/>
                  <w:sz w:val="24"/>
                  <w:szCs w:val="24"/>
                  <w:u w:val="none"/>
                </w:rPr>
                <w:t>http://www.ea.hneu.edu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тор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омаренко В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(057) 702 03 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і науки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 сухопутних військ імені гетьмана Петра Сагайда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йдану, 32, м. Львів, 79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asv.gov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 Слюсаренко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2) 258 44 59, 258 44 7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жна безп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ишевського, 94, м. Харків, 6102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  <w:u w:val="none"/>
                </w:rPr>
                <w:t>http://nuczu.edu.ua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 34 13, 707 34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ий захи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ишевського, 94, м. Харків, 610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://nuczu.edu.u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 34 13, 707 34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генна безпе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державний університет безпеки життєдіяль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епарівська, 35, м. Львів, 7900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  <w:u w:val="none"/>
                </w:rPr>
                <w:t>http://www.ldubgd.edu.ua/content/ktb-2017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Т.Є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2) 233 24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а безпека (Охорона прац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рослава Мудрого, 25, м. Харків, 6100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  <w:u w:val="none"/>
                </w:rPr>
                <w:t>http://www.khadi.kharkov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ректор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В.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057) 700 38 63, 707 37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а безпека (Безпека життєдіяльності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державний університет безпеки життєдіяль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епарівська, 35, м. Львів, 7900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4"/>
                  <w:szCs w:val="24"/>
                  <w:u w:val="none"/>
                </w:rPr>
                <w:t>http://www.ldubgd.edu.ua/content/ktb-2017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Т.Є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2) 233 24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іаційний транспор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7, м. Харків, 6107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0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hai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 46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ий транспо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рослава Мудрого, 25, м. Харків, 6100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  <w:u w:val="none"/>
                </w:rPr>
                <w:t>http://www.khadi.kharkov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ректор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В.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057) 700 38 63, 700 38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технології (за видам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20, м. Кременчук Полтавської області, 396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  <w:u w:val="none"/>
                </w:rPr>
                <w:t>www.kdu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В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 232 09 45, (097) 827 62 10, (098) 400 71 4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системи. Логіс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ла Бажанова, 17, м. Харків, 610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6">
              <w:r>
                <w:rPr>
                  <w:rStyle w:val="InternetLink"/>
                  <w:sz w:val="24"/>
                  <w:szCs w:val="24"/>
                  <w:u w:val="none"/>
                </w:rPr>
                <w:t>www.kname.edu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нос М.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 32 61, 707 32 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управління та адміністр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Кіото, 19, </w:t>
            </w:r>
            <w:r>
              <w:rPr>
                <w:sz w:val="24"/>
                <w:szCs w:val="24"/>
                <w:shd w:fill="FFFFFF" w:val="clear"/>
              </w:rPr>
              <w:t>м. Київ , 0215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u w:val="none"/>
                </w:rPr>
                <w:t>https://www.knteu.kiev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ракі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44) 531 49 73, 531 49 87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відносини, суспільні комунікації та регіональні студ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ська, 60, м. Київ,  01033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hyperlink r:id="rId108">
              <w:r>
                <w:rPr>
                  <w:rStyle w:val="InternetLink"/>
                  <w:sz w:val="24"/>
                  <w:szCs w:val="24"/>
                  <w:u w:val="none"/>
                </w:rPr>
                <w:t>http: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ir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u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Інститу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йка В.В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(044) 481 44 37, 481 45 45</w:t>
            </w:r>
          </w:p>
        </w:tc>
      </w:tr>
      <w:tr>
        <w:trPr>
          <w:trHeight w:val="9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і питання співробітництва з Європейським Союз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ніпровський</w:t>
            </w:r>
            <w:r>
              <w:rPr>
                <w:sz w:val="24"/>
                <w:szCs w:val="24"/>
              </w:rPr>
              <w:t xml:space="preserve"> національний університет імені Олеся Гончар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спект Гагаріна, 72, м. Дніпро, 4901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  <w:u w:val="none"/>
                </w:rPr>
                <w:t>http://www.dnu.dp.u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люк В.І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056)</w:t>
            </w:r>
            <w:r>
              <w:rPr>
                <w:sz w:val="24"/>
                <w:szCs w:val="24"/>
              </w:rPr>
              <w:t>374 98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економічні відноси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ська, 60, м. Київ,  01033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hyperlink r:id="rId110">
              <w:r>
                <w:rPr>
                  <w:rStyle w:val="InternetLink"/>
                  <w:sz w:val="24"/>
                  <w:szCs w:val="24"/>
                  <w:u w:val="none"/>
                </w:rPr>
                <w:t>http: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ir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u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Інститу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йка В.В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(044) 481 44 37, 481 45 4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е 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«Одеська юридична академі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Фонтанська дорога, 23, м. Одеса, 65009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  <w:u w:val="none"/>
                </w:rPr>
                <w:t>http://onua.edu.ua/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Г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19 87 93, 719 64 3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.о. </w:t>
      </w:r>
      <w:r>
        <w:rPr>
          <w:sz w:val="24"/>
          <w:szCs w:val="24"/>
        </w:rPr>
        <w:t>директора  Інститу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рнізації змісту освіти                                                                                                              </w:t>
        <w:tab/>
        <w:tab/>
        <w:tab/>
        <w:t xml:space="preserve">                         Ю.І. Завалевськ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департаменту вищої освіти</w:t>
        <w:tab/>
        <w:tab/>
        <w:tab/>
        <w:tab/>
        <w:tab/>
        <w:tab/>
        <w:tab/>
        <w:tab/>
        <w:tab/>
        <w:tab/>
        <w:tab/>
        <w:tab/>
        <w:tab/>
        <w:t xml:space="preserve">  О.І. Шаров</w:t>
      </w:r>
    </w:p>
    <w:p>
      <w:pPr>
        <w:sectPr>
          <w:headerReference w:type="default" r:id="rId112"/>
          <w:headerReference w:type="first" r:id="rId113"/>
          <w:type w:val="nextPage"/>
          <w:pgSz w:orient="landscape" w:w="16838" w:h="11906"/>
          <w:pgMar w:left="1134" w:right="680" w:gutter="0" w:header="567" w:top="68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1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lang w:val="uk-UA" w:bidi="ar-SA"/>
    </w:rPr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character" w:styleId="Style16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  <w:lang w:val="ru-RU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Маркированный список 2"/>
    <w:basedOn w:val="Normal"/>
    <w:qFormat/>
    <w:pPr>
      <w:suppressAutoHyphens w:val="true"/>
    </w:pPr>
    <w:rPr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nkurs@email.u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ddpu.drohobych.net/" TargetMode="External"/><Relationship Id="rId8" Type="http://schemas.openxmlformats.org/officeDocument/2006/relationships/hyperlink" Target="http://mdpu.org.ua/" TargetMode="External"/><Relationship Id="rId9" Type="http://schemas.openxmlformats.org/officeDocument/2006/relationships/hyperlink" Target="http://www.vspu.edu.ua/" TargetMode="External"/><Relationship Id="rId10" Type="http://schemas.openxmlformats.org/officeDocument/2006/relationships/hyperlink" Target="http://www.vmurol.com.ua/" TargetMode="External"/><Relationship Id="rId11" Type="http://schemas.openxmlformats.org/officeDocument/2006/relationships/hyperlink" Target="http://www.opu.ua/" TargetMode="External"/><Relationship Id="rId12" Type="http://schemas.openxmlformats.org/officeDocument/2006/relationships/hyperlink" Target="http://www.kspu.kr.ua/" TargetMode="External"/><Relationship Id="rId13" Type="http://schemas.openxmlformats.org/officeDocument/2006/relationships/hyperlink" Target="http://philosof.onu.edu.ua/" TargetMode="External"/><Relationship Id="rId14" Type="http://schemas.openxmlformats.org/officeDocument/2006/relationships/hyperlink" Target="http://www.lnu.edu.ua/" TargetMode="External"/><Relationship Id="rId15" Type="http://schemas.openxmlformats.org/officeDocument/2006/relationships/hyperlink" Target="http://udpu.org.ua/" TargetMode="External"/><Relationship Id="rId16" Type="http://schemas.openxmlformats.org/officeDocument/2006/relationships/hyperlink" Target="http://nauka.udpu.org.ua/" TargetMode="External"/><Relationship Id="rId17" Type="http://schemas.openxmlformats.org/officeDocument/2006/relationships/hyperlink" Target="http://udpu.org.ua/" TargetMode="External"/><Relationship Id="rId18" Type="http://schemas.openxmlformats.org/officeDocument/2006/relationships/hyperlink" Target="http://www.knlu.kyiv.ua/" TargetMode="External"/><Relationship Id="rId19" Type="http://schemas.openxmlformats.org/officeDocument/2006/relationships/hyperlink" Target="http://www.lnu.edu.ua/" TargetMode="External"/><Relationship Id="rId20" Type="http://schemas.openxmlformats.org/officeDocument/2006/relationships/hyperlink" Target="http://www.knlu.kyiv.ua/" TargetMode="External"/><Relationship Id="rId21" Type="http://schemas.openxmlformats.org/officeDocument/2006/relationships/hyperlink" Target="http://econom.univ.kiev.ua/" TargetMode="External"/><Relationship Id="rId22" Type="http://schemas.openxmlformats.org/officeDocument/2006/relationships/hyperlink" Target="http://www.kdu.edu.ua/" TargetMode="External"/><Relationship Id="rId23" Type="http://schemas.openxmlformats.org/officeDocument/2006/relationships/hyperlink" Target="http://www.kdu.edu.ua/" TargetMode="External"/><Relationship Id="rId24" Type="http://schemas.openxmlformats.org/officeDocument/2006/relationships/hyperlink" Target="http://www.tneu.edu.ua/" TargetMode="External"/><Relationship Id="rId25" Type="http://schemas.openxmlformats.org/officeDocument/2006/relationships/hyperlink" Target="http://www.lnu.edu.ua/" TargetMode="External"/><Relationship Id="rId26" Type="http://schemas.openxmlformats.org/officeDocument/2006/relationships/hyperlink" Target="http://www.pdatu.edu.ua/" TargetMode="External"/><Relationship Id="rId27" Type="http://schemas.openxmlformats.org/officeDocument/2006/relationships/hyperlink" Target="http://www.chnu.edu.ua/" TargetMode="External"/><Relationship Id="rId28" Type="http://schemas.openxmlformats.org/officeDocument/2006/relationships/hyperlink" Target="http://www.history.chnu.edu.ua/" TargetMode="External"/><Relationship Id="rId29" Type="http://schemas.openxmlformats.org/officeDocument/2006/relationships/hyperlink" Target="http://www.kspu.edu/" TargetMode="External"/><Relationship Id="rId30" Type="http://schemas.openxmlformats.org/officeDocument/2006/relationships/hyperlink" Target="https://www.znu.edu.ua/ukr/university/departments/fsu" TargetMode="External"/><Relationship Id="rId31" Type="http://schemas.openxmlformats.org/officeDocument/2006/relationships/hyperlink" Target="http://www.kspu.edu/" TargetMode="External"/><Relationship Id="rId32" Type="http://schemas.openxmlformats.org/officeDocument/2006/relationships/hyperlink" Target="http://www.kubg.edu.ua/" TargetMode="External"/><Relationship Id="rId33" Type="http://schemas.openxmlformats.org/officeDocument/2006/relationships/hyperlink" Target="http://nasoa.edu.ua/" TargetMode="External"/><Relationship Id="rId34" Type="http://schemas.openxmlformats.org/officeDocument/2006/relationships/hyperlink" Target="https://www.knteu.kiev.ua/" TargetMode="External"/><Relationship Id="rId35" Type="http://schemas.openxmlformats.org/officeDocument/2006/relationships/hyperlink" Target="http://www.mnau.edu.ua/" TargetMode="External"/><Relationship Id="rId36" Type="http://schemas.openxmlformats.org/officeDocument/2006/relationships/hyperlink" Target="http://www.hneu.edu.ua/" TargetMode="External"/><Relationship Id="rId37" Type="http://schemas.openxmlformats.org/officeDocument/2006/relationships/hyperlink" Target="http://www.ea.hneu.edu.ua/" TargetMode="External"/><Relationship Id="rId38" Type="http://schemas.openxmlformats.org/officeDocument/2006/relationships/hyperlink" Target="http://www.kdu.edu.ua/" TargetMode="External"/><Relationship Id="rId39" Type="http://schemas.openxmlformats.org/officeDocument/2006/relationships/hyperlink" Target="http://www.pdaa.edu.ua/" TargetMode="External"/><Relationship Id="rId40" Type="http://schemas.openxmlformats.org/officeDocument/2006/relationships/hyperlink" Target="http://knutd.com.ua/" TargetMode="External"/><Relationship Id="rId41" Type="http://schemas.openxmlformats.org/officeDocument/2006/relationships/hyperlink" Target="http://www.odeku.edu.ua/" TargetMode="External"/><Relationship Id="rId42" Type="http://schemas.openxmlformats.org/officeDocument/2006/relationships/hyperlink" Target="http://eenu.edu.ua/" TargetMode="External"/><Relationship Id="rId43" Type="http://schemas.openxmlformats.org/officeDocument/2006/relationships/hyperlink" Target="http://www.tneu.edu.ua/" TargetMode="External"/><Relationship Id="rId44" Type="http://schemas.openxmlformats.org/officeDocument/2006/relationships/hyperlink" Target="https://ztu.edu.ua/" TargetMode="External"/><Relationship Id="rId45" Type="http://schemas.openxmlformats.org/officeDocument/2006/relationships/hyperlink" Target="http://www.hduht.edu.ua/" TargetMode="External"/><Relationship Id="rId46" Type="http://schemas.openxmlformats.org/officeDocument/2006/relationships/hyperlink" Target="https://www.knteu.kiev.ua/" TargetMode="External"/><Relationship Id="rId47" Type="http://schemas.openxmlformats.org/officeDocument/2006/relationships/hyperlink" Target="http://onua.edu.ua/" TargetMode="External"/><Relationship Id="rId48" Type="http://schemas.openxmlformats.org/officeDocument/2006/relationships/hyperlink" Target="https://www.znu.edu.ua/ukr/university/departments/law" TargetMode="External"/><Relationship Id="rId49" Type="http://schemas.openxmlformats.org/officeDocument/2006/relationships/hyperlink" Target="http://www.nusta.edu.ua/" TargetMode="External"/><Relationship Id="rId50" Type="http://schemas.openxmlformats.org/officeDocument/2006/relationships/hyperlink" Target="http://www.cdu.edu.ua/" TargetMode="External"/><Relationship Id="rId51" Type="http://schemas.openxmlformats.org/officeDocument/2006/relationships/hyperlink" Target="http://pnpu.edu.ua/" TargetMode="External"/><Relationship Id="rId52" Type="http://schemas.openxmlformats.org/officeDocument/2006/relationships/hyperlink" Target="http://www.pntu.edu.ua/" TargetMode="External"/><Relationship Id="rId53" Type="http://schemas.openxmlformats.org/officeDocument/2006/relationships/hyperlink" Target="http://www.dnu.dp.ua/" TargetMode="External"/><Relationship Id="rId54" Type="http://schemas.openxmlformats.org/officeDocument/2006/relationships/hyperlink" Target="http://www.odeku.edu.ua/" TargetMode="External"/><Relationship Id="rId55" Type="http://schemas.openxmlformats.org/officeDocument/2006/relationships/hyperlink" Target="http://sumdu.edu.ua/ukr/" TargetMode="External"/><Relationship Id="rId56" Type="http://schemas.openxmlformats.org/officeDocument/2006/relationships/hyperlink" Target="http://www.lnu.edu.ua/" TargetMode="External"/><Relationship Id="rId57" Type="http://schemas.openxmlformats.org/officeDocument/2006/relationships/hyperlink" Target="http://inaeksu.vntu.edu.ua/" TargetMode="External"/><Relationship Id="rId58" Type="http://schemas.openxmlformats.org/officeDocument/2006/relationships/hyperlink" Target="http://www.fit.knu.ua/" TargetMode="External"/><Relationship Id="rId59" Type="http://schemas.openxmlformats.org/officeDocument/2006/relationships/hyperlink" Target="http://www.olimp.knu.ua/" TargetMode="External"/><Relationship Id="rId60" Type="http://schemas.openxmlformats.org/officeDocument/2006/relationships/hyperlink" Target="http://www.khnu.km.ua/" TargetMode="External"/><Relationship Id="rId61" Type="http://schemas.openxmlformats.org/officeDocument/2006/relationships/hyperlink" Target="http://www.fit.knu.ua/" TargetMode="External"/><Relationship Id="rId62" Type="http://schemas.openxmlformats.org/officeDocument/2006/relationships/hyperlink" Target="mailto:o.biloshytska@kpi.ua" TargetMode="External"/><Relationship Id="rId63" Type="http://schemas.openxmlformats.org/officeDocument/2006/relationships/hyperlink" Target="http://www.kpi.kharkov.ua/" TargetMode="External"/><Relationship Id="rId64" Type="http://schemas.openxmlformats.org/officeDocument/2006/relationships/hyperlink" Target="http://www.khnu.km.ua/" TargetMode="External"/><Relationship Id="rId65" Type="http://schemas.openxmlformats.org/officeDocument/2006/relationships/hyperlink" Target="http://www.fit.knu.ua/" TargetMode="External"/><Relationship Id="rId66" Type="http://schemas.openxmlformats.org/officeDocument/2006/relationships/hyperlink" Target="mailto:o.biloshytska@kpi.ua" TargetMode="External"/><Relationship Id="rId67" Type="http://schemas.openxmlformats.org/officeDocument/2006/relationships/hyperlink" Target="http://sumdu.edu.ua/ukr/" TargetMode="External"/><Relationship Id="rId68" Type="http://schemas.openxmlformats.org/officeDocument/2006/relationships/hyperlink" Target="https://ztu.edu.ua/" TargetMode="External"/><Relationship Id="rId69" Type="http://schemas.openxmlformats.org/officeDocument/2006/relationships/hyperlink" Target="http://www.khadi.kharkov.ua/" TargetMode="External"/><Relationship Id="rId70" Type="http://schemas.openxmlformats.org/officeDocument/2006/relationships/hyperlink" Target="http://www.knuba.edu.ua/" TargetMode="External"/><Relationship Id="rId71" Type="http://schemas.openxmlformats.org/officeDocument/2006/relationships/hyperlink" Target="http://www.khntusg.com.ua/" TargetMode="External"/><Relationship Id="rId72" Type="http://schemas.openxmlformats.org/officeDocument/2006/relationships/hyperlink" Target="http://www.techservis.com.ua/" TargetMode="External"/><Relationship Id="rId73" Type="http://schemas.openxmlformats.org/officeDocument/2006/relationships/hyperlink" Target="http://www.nau.edu.ua/" TargetMode="External"/><Relationship Id="rId74" Type="http://schemas.openxmlformats.org/officeDocument/2006/relationships/hyperlink" Target="http://www.pstu.edu/" TargetMode="External"/><Relationship Id="rId75" Type="http://schemas.openxmlformats.org/officeDocument/2006/relationships/hyperlink" Target="http://elm-dstu-edu.org.ua/konkurs" TargetMode="External"/><Relationship Id="rId76" Type="http://schemas.openxmlformats.org/officeDocument/2006/relationships/hyperlink" Target="http://www.kdu.edu.ua/" TargetMode="External"/><Relationship Id="rId77" Type="http://schemas.openxmlformats.org/officeDocument/2006/relationships/hyperlink" Target="http://www.kpi.kharkov.ua/" TargetMode="External"/><Relationship Id="rId78" Type="http://schemas.openxmlformats.org/officeDocument/2006/relationships/hyperlink" Target="http://lutsk-ntu.com.ua/uk" TargetMode="External"/><Relationship Id="rId79" Type="http://schemas.openxmlformats.org/officeDocument/2006/relationships/hyperlink" Target="mailto:udhtu@udhtu.edu.ua" TargetMode="External"/><Relationship Id="rId80" Type="http://schemas.openxmlformats.org/officeDocument/2006/relationships/hyperlink" Target="mailto:o.biloshytska@kpi.ua" TargetMode="External"/><Relationship Id="rId81" Type="http://schemas.openxmlformats.org/officeDocument/2006/relationships/hyperlink" Target="http://www.stu.cn.ua/" TargetMode="External"/><Relationship Id="rId82" Type="http://schemas.openxmlformats.org/officeDocument/2006/relationships/hyperlink" Target="http://www.onat.edu.ua/" TargetMode="External"/><Relationship Id="rId83" Type="http://schemas.openxmlformats.org/officeDocument/2006/relationships/hyperlink" Target="http://www.khai.edu/" TargetMode="External"/><Relationship Id="rId84" Type="http://schemas.openxmlformats.org/officeDocument/2006/relationships/hyperlink" Target="http://knutd.com.ua/" TargetMode="External"/><Relationship Id="rId85" Type="http://schemas.openxmlformats.org/officeDocument/2006/relationships/hyperlink" Target="https://www.nung.edu.ua/" TargetMode="External"/><Relationship Id="rId86" Type="http://schemas.openxmlformats.org/officeDocument/2006/relationships/hyperlink" Target="http://vpi.kpi.ua/" TargetMode="External"/><Relationship Id="rId87" Type="http://schemas.openxmlformats.org/officeDocument/2006/relationships/hyperlink" Target="http://www.kstuca.kharkov.ua/" TargetMode="External"/><Relationship Id="rId88" Type="http://schemas.openxmlformats.org/officeDocument/2006/relationships/hyperlink" Target="http://www.kstuca.kharkov.ua/" TargetMode="External"/><Relationship Id="rId89" Type="http://schemas.openxmlformats.org/officeDocument/2006/relationships/hyperlink" Target="http://www.mnau.edu.ua/" TargetMode="External"/><Relationship Id="rId90" Type="http://schemas.openxmlformats.org/officeDocument/2006/relationships/hyperlink" Target="http://www.knau.kharkov.ua/" TargetMode="External"/><Relationship Id="rId91" Type="http://schemas.openxmlformats.org/officeDocument/2006/relationships/hyperlink" Target="http://www.khntusg.com.ua/" TargetMode="External"/><Relationship Id="rId92" Type="http://schemas.openxmlformats.org/officeDocument/2006/relationships/hyperlink" Target="http://osau.edu.ua/" TargetMode="External"/><Relationship Id="rId93" Type="http://schemas.openxmlformats.org/officeDocument/2006/relationships/hyperlink" Target="http://knmu.kharkov.ua/" TargetMode="External"/><Relationship Id="rId94" Type="http://schemas.openxmlformats.org/officeDocument/2006/relationships/hyperlink" Target="http://www.bsomu.edu.ua/" TargetMode="External"/><Relationship Id="rId95" Type="http://schemas.openxmlformats.org/officeDocument/2006/relationships/hyperlink" Target="http://nuph.edu.ua/" TargetMode="External"/><Relationship Id="rId96" Type="http://schemas.openxmlformats.org/officeDocument/2006/relationships/hyperlink" Target="http://www.vnmu.edu.ua/" TargetMode="External"/><Relationship Id="rId97" Type="http://schemas.openxmlformats.org/officeDocument/2006/relationships/hyperlink" Target="http://www.hneu.edu.ua/" TargetMode="External"/><Relationship Id="rId98" Type="http://schemas.openxmlformats.org/officeDocument/2006/relationships/hyperlink" Target="http://www.ea.hneu.edu.ua/" TargetMode="External"/><Relationship Id="rId99" Type="http://schemas.openxmlformats.org/officeDocument/2006/relationships/hyperlink" Target="http://nuczu.edu.ua/" TargetMode="External"/><Relationship Id="rId100" Type="http://schemas.openxmlformats.org/officeDocument/2006/relationships/hyperlink" Target="http://www.ldubgd.edu.ua/content/ktb-2017" TargetMode="External"/><Relationship Id="rId101" Type="http://schemas.openxmlformats.org/officeDocument/2006/relationships/hyperlink" Target="http://www.khadi.kharkov.ua/" TargetMode="External"/><Relationship Id="rId102" Type="http://schemas.openxmlformats.org/officeDocument/2006/relationships/hyperlink" Target="http://www.ldubgd.edu.ua/content/ktb-2017" TargetMode="External"/><Relationship Id="rId103" Type="http://schemas.openxmlformats.org/officeDocument/2006/relationships/hyperlink" Target="http://www.khai.edu/" TargetMode="External"/><Relationship Id="rId104" Type="http://schemas.openxmlformats.org/officeDocument/2006/relationships/hyperlink" Target="http://www.khadi.kharkov.ua/" TargetMode="External"/><Relationship Id="rId105" Type="http://schemas.openxmlformats.org/officeDocument/2006/relationships/hyperlink" Target="http://www.kdu.edu.ua/" TargetMode="External"/><Relationship Id="rId106" Type="http://schemas.openxmlformats.org/officeDocument/2006/relationships/hyperlink" Target="http://www.kname.edu.ua/" TargetMode="External"/><Relationship Id="rId107" Type="http://schemas.openxmlformats.org/officeDocument/2006/relationships/hyperlink" Target="https://www.knteu.kiev.ua/" TargetMode="External"/><Relationship Id="rId108" Type="http://schemas.openxmlformats.org/officeDocument/2006/relationships/hyperlink" Target="http://iir.edu.ua/" TargetMode="External"/><Relationship Id="rId109" Type="http://schemas.openxmlformats.org/officeDocument/2006/relationships/hyperlink" Target="http://www.dnu.dp.ua/" TargetMode="External"/><Relationship Id="rId110" Type="http://schemas.openxmlformats.org/officeDocument/2006/relationships/hyperlink" Target="http://iir.edu.ua/" TargetMode="External"/><Relationship Id="rId111" Type="http://schemas.openxmlformats.org/officeDocument/2006/relationships/hyperlink" Target="http://onua.edu.ua/" TargetMode="External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header" Target="header3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2:00Z</dcterms:created>
  <dc:creator>IITZO</dc:creator>
  <dc:description/>
  <cp:keywords/>
  <dc:language>en-US</dc:language>
  <cp:lastModifiedBy>1</cp:lastModifiedBy>
  <dcterms:modified xsi:type="dcterms:W3CDTF">2017-10-19T09:47:00Z</dcterms:modified>
  <cp:revision>3</cp:revision>
  <dc:subject/>
  <dc:title/>
</cp:coreProperties>
</file>