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галузей знань, спеціальностей (спеціалізацій), з яких проводиться Конкурс, базових вищих навчальних закладів, голів галузевих конкурсних комісій у  2017/2018 – 2019/2020 навчальних роках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40"/>
        <w:gridCol w:w="377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зва галузей знань, спеціальностей (спеціалізацій), з яких проводиться 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азові вищі навчальні заклади Конкурсу (назва, адреса та сай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олова галузевої конкурсної комісії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 для довід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кладна геометрія, інженерна гр</w:t>
            </w:r>
            <w:r>
              <w:rPr>
                <w:sz w:val="22"/>
                <w:szCs w:val="24"/>
                <w:lang w:val="en-US"/>
              </w:rPr>
              <w:t>a</w:t>
            </w:r>
            <w:r>
              <w:rPr>
                <w:sz w:val="22"/>
                <w:szCs w:val="24"/>
              </w:rPr>
              <w:t>фіка та технічна ест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ціональний технічний університет «Харківський  політехнічний інститут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ул. Кирпичова, 2, м. Харків, 6100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kpi</w:t>
              </w:r>
              <w:r>
                <w:rPr>
                  <w:rStyle w:val="InternetLink"/>
                  <w:sz w:val="22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kharkov</w:t>
              </w:r>
              <w:r>
                <w:rPr>
                  <w:rStyle w:val="InternetLink"/>
                  <w:sz w:val="22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057) 707 64 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ханічна інжене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ський державний університет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ул. Римського-Корсакова, 2, м. Суми, 40007</w:t>
            </w:r>
          </w:p>
          <w:p>
            <w:pPr>
              <w:pStyle w:val="Normal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://sumdu.edu.ua/ukr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Чорноус А.М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542) 33 41 08, 64 0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кладна механік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технології машинобудув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ул. Чуднівська, 103, м. Житомир, 10005</w:t>
            </w:r>
          </w:p>
          <w:p>
            <w:pPr>
              <w:pStyle w:val="Normal"/>
              <w:rPr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zt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ерший про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лійник О.В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412) 24 14 18, 22 69 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ріал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ул. Ярослава Мудрого, 25, м. Харків, 61002 </w:t>
            </w:r>
          </w:p>
          <w:p>
            <w:pPr>
              <w:pStyle w:val="Normal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</w:rPr>
                <w:t>http://www.khadi.kharko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Заступник ректора 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огомолов В.О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57) 700 38 63, 707 37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алузеве машинобудування (Підйомно-транспортні, дорожні, будівельні, меліоративні машини і обладнання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ітрофлотський проспект, 31, м. Київ, 0303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айт: </w:t>
            </w:r>
            <w:hyperlink r:id="rId6">
              <w:r>
                <w:rPr>
                  <w:rStyle w:val="InternetLink"/>
                  <w:sz w:val="22"/>
                  <w:szCs w:val="24"/>
                </w:rPr>
                <w:t>http://www.knuba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лоский В.О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44) 241 55 52, 245 42 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лузеве машинобудування (машини аграрно-лісового та транспортного комплексі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ул. Алчевських, 44, м. Харків, 61002</w:t>
            </w:r>
          </w:p>
          <w:p>
            <w:pPr>
              <w:pStyle w:val="Normal"/>
              <w:rPr>
                <w:sz w:val="22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4"/>
                </w:rPr>
                <w:t>http://www.khntusg.com.ua</w:t>
              </w:r>
            </w:hyperlink>
            <w:r>
              <w:rPr>
                <w:sz w:val="22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4"/>
                </w:rPr>
                <w:t>http://www.techservis.com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анка О.В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57) 700 38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алур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спект Гагаріна, 4, м. Дніпро, 4900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www.nmetau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йдак Ю.С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562) 47 42 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удівництво та цивільна інжене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ківський національний  університет будівництва та архітектур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ул. Сумська, 40, м. Харків, 61002 </w:t>
            </w:r>
          </w:p>
          <w:p>
            <w:pPr>
              <w:pStyle w:val="Normal"/>
              <w:rPr>
                <w:sz w:val="22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4"/>
                </w:rPr>
                <w:t>http://www.kstuca.kharkov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Гончаренко Д.Ф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гроінженері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ул. Алчевських, 44, м. Харків, 6100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айт: </w:t>
            </w:r>
            <w:hyperlink r:id="rId10">
              <w:r>
                <w:rPr>
                  <w:rStyle w:val="InternetLink"/>
                  <w:sz w:val="22"/>
                  <w:szCs w:val="24"/>
                </w:rPr>
                <w:t>http://www.khntusg.com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льник В.І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(057) 700 38 98, 732 75 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i.kharkov.ua/" TargetMode="External"/><Relationship Id="rId3" Type="http://schemas.openxmlformats.org/officeDocument/2006/relationships/hyperlink" Target="http://sumdu.edu.ua/ukr/" TargetMode="External"/><Relationship Id="rId4" Type="http://schemas.openxmlformats.org/officeDocument/2006/relationships/hyperlink" Target="https://ztu.edu.ua/" TargetMode="External"/><Relationship Id="rId5" Type="http://schemas.openxmlformats.org/officeDocument/2006/relationships/hyperlink" Target="http://www.khadi.kharkov.ua/" TargetMode="External"/><Relationship Id="rId6" Type="http://schemas.openxmlformats.org/officeDocument/2006/relationships/hyperlink" Target="http://www.knuba.edu.ua/" TargetMode="External"/><Relationship Id="rId7" Type="http://schemas.openxmlformats.org/officeDocument/2006/relationships/hyperlink" Target="http://www.khntusg.com.ua/" TargetMode="External"/><Relationship Id="rId8" Type="http://schemas.openxmlformats.org/officeDocument/2006/relationships/hyperlink" Target="http://www.techservis.com.ua/" TargetMode="External"/><Relationship Id="rId9" Type="http://schemas.openxmlformats.org/officeDocument/2006/relationships/hyperlink" Target="http://www.kstuca.kharkov.ua/" TargetMode="External"/><Relationship Id="rId10" Type="http://schemas.openxmlformats.org/officeDocument/2006/relationships/hyperlink" Target="http://www.khntusg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7:00Z</dcterms:created>
  <dc:creator>1</dc:creator>
  <dc:description/>
  <cp:keywords/>
  <dc:language>en-US</dc:language>
  <cp:lastModifiedBy>1</cp:lastModifiedBy>
  <cp:lastPrinted>2017-10-19T11:47:00Z</cp:lastPrinted>
  <dcterms:modified xsi:type="dcterms:W3CDTF">2017-10-24T13:59:00Z</dcterms:modified>
  <cp:revision>3</cp:revision>
  <dc:subject/>
  <dc:title/>
</cp:coreProperties>
</file>