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-дослідна част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УБіП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ілка молодих вчених НУБіП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а аспірантів НУБіП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удентський науковий клуб НУБіП України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144"/>
          <w:szCs w:val="144"/>
          <w:lang w:val="uk-UA" w:eastAsia="en-US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806575" cy="23952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Фестивалю студентської науки –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7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травня 2017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 w:before="0" w:after="0"/>
        <w:ind w:firstLine="53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віді старост студентських наукових гуртків відповідно до графік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-16 травня 2017 року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гламент виступу: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і старост наукових гуртків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7 хв.;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говорення виступу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3 хв.</w:t>
      </w:r>
    </w:p>
    <w:p>
      <w:pPr>
        <w:pStyle w:val="ListParagraph"/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старости студентського наукового гуртка повинна включа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ий опис, здобутки студентського наукового гурт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діяльність гуртка за 2016-2017 н. 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я розвитку студентського наукового гур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рочисте засідання, визначення кращих студентських наукових гурткі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равня 201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 ауд. №228 навч. корпусу №10.</w:t>
      </w:r>
    </w:p>
    <w:p>
      <w:pPr>
        <w:pStyle w:val="ListParagraph"/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 травня 2017 року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удиторія 228 навчального корпусу № 3 о 1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уманітарно-педаг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лософ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Софія» (відповідальний доц. Культенко В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ізнай самого себе» (відповідальний доц. Гейко С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Гурток «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доц. Сподін Л.А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Сутність людини» (відповідальний старш. викл. Самарський А.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Орій» (відповідальний проф. Максюта М.Є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Гурток «Філософські проблеми міжособистісної та міжгрупової комунікації» (відповідальний доц. Данилова Т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української та класичних 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Юний мовознавець» (відповідальний доц. Тепла О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Гурток «Знавець лінгвістики» (відповідальний старш. викл. Дядечко Л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романо-германських мов і перекла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одорож по континентам і країнам» (відповідальний доц. Бабенко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Гурток «</w:t>
      </w:r>
      <w:r>
        <w:rPr>
          <w:rFonts w:cs="Times New Roman" w:ascii="Times New Roman" w:hAnsi="Times New Roman"/>
          <w:sz w:val="24"/>
          <w:szCs w:val="24"/>
          <w:lang w:val="en-US"/>
        </w:rPr>
        <w:t>Explorers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асист. Скалевська Г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іноземної філології і перекла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Гурток «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ouvertes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доц. Мусійчук С.М.)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Гурток «</w:t>
      </w:r>
      <w:r>
        <w:rPr>
          <w:rFonts w:cs="Times New Roman" w:ascii="Times New Roman" w:hAnsi="Times New Roman"/>
          <w:sz w:val="24"/>
          <w:szCs w:val="24"/>
          <w:lang w:val="en-US"/>
        </w:rPr>
        <w:t>Hall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старш. викл. Дембровська О.Б.)</w:t>
        <w:tab/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нглійської філології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Гур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us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 and Intercultural Communication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старш. викл. Люлько М.Є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и історії і політології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Історія батьківщини – історія моєї держави» (відповідальний доц. Ісакова Н.П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«The unknown pages of the history of Ukraine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 (відповідальний доц. Ісакова Н.П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Гурток «Історія України. Історія рідного краю. Історія» (відповідальний доц. Кравченко Н.Б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Гур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Histo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доц. Кравченко Н.Б.)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и англійської мови для технічних та агробіологічних спеціаль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снови перекладу фахових текстів» (відповідальний старш. викл. Поліщук А.В.)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Гурток «Англійська мова у сучасному світі» (відповідальний старш. викл. Поліщук О.С.)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педагогіки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Гурток «Педагогіка і сьогодення» (відповідальний доц. Кручек В.А.)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соціальної педагогіки та інформаційних технологій в освіті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 практик» (відповідальний старш. викл. Лапа О.В.)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соціальної роботи та психології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. Гурток «Актуальні питання психології та педагогіки» (відповідальний доц. Мартинюк І.А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1 травня 2017 року,  читальна зала навчального корпусу № 11 о 9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ханіко-технол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ракторів, автомобілів та біоенергосист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і та перспективні теплові двигуни» (відповідальний доц. Бешун О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Новини світового ринку розвитку автомобілебудування» (відповідальний старш. викл. Глуховськ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. Гурток по поглибленому вивченню конструкцій сучасних тракторів і автомобілів» (відповідальний асист. Лавріненко О.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 конструкція та умови використання мобільних енергетичних засобів с.-г. призначення» (відповідальний доц. Шкарівський Г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Гурток «Біоенергетичні системи у аграрному виробництві» (відповідальний проф.. Голуб Г.А., старш. викл. Павленко М.Ю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механізації тварин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Машиновикористання у тваринництві» (відповідальний доц. Заболотько О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онтажник» (відповідальний доц. Хмельовський В.С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ошук» (відповідальний асист. Радчук В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і технології виробництва продукції тваринництва» (відповідальний асист. Потапова С.Є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2. Гурток «Механізовані технології» (відповідальний доц. Чос М.М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еханізація тваринництва» (відповідальний доц. Ребенко В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охорони праці та інженерії середовищ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Безпека життєдіяльності» (відповідальний доц. Калівошко М.Ф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Охорона праці в АПК» (відповідальний доц. Кофто Д.Г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6. Гурток «Інженерія біоенергетики» (відповідальний доц. Поліщук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сільськогосподарських машин та систем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м. академіка П.М. Василен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7. Гурток «Гурток з питань механізації вирощування і збирання коренеплодів» (відповідальний доц. Смолінський С.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8. Гурток «Гідропривод сільськогосподарської техніки» (відповідальний доц. Волянський М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ічного сервісу та інженерного менеджменту ім. М.П. Момотен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9. Гурток «Управління інженерною діяльністю виробничих і сервісних підприємств АПК» (відповідальний доц. Бондар С.М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0. Гурток «Обґрунтування інженерних рішень у використанні машинних агрегатів і комплексів машин» (відповідальний старш. викл. Опалко В.Г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1. Гурток «Обгрунтування методів діагностування і прогнозування технічного стану машин» (відповідальний асист. Тітова Л.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вання технологічних процесів у рослинництві» (відповідальний доц. Гречкосій В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Ресурсозберігаючі системи та технології в АПК» (відповідальний доц. Денисенко М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Основи діагностики мобільної с.-г. техніки» (відповідальний доц. Надточій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Гурток «Методи оцінювання професійної діяльності» (відповідальний доц. Шостак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46. Гурток «Випробування і сертифікація сільськогосподарських машин і обладнання лісового комплексу» (відповідальний доц. Роговський І.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ранспортних технолог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Гурток «Транспортні технології» (відповідальний доц. Дьомін О.А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8. Гурток «Дослідження ресурсозбереження та екологічності транспортної складової АПК» (відповідальний доц. Семененко М.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 Гурток «Транспортно-виробничі процеси» (відповідальний проф. Фришев С.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0. Гурток «Логістика» (відповідальний доц. Козупиця С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нарисної геометрії, комп’ютерної графіки та дизай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1. Гурток «Комп’ютерна графіка та твердотільне моделювання»  (відповідальний проф. Несвідомін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конструювання машин і обладн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2. Гурток «Ме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троніка» (відповідальний доц. Човнюк Ю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Конструювання машин» (відповідальні доц. Рибалко В.М., старш. викл. Матухно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4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Динаміка машин» (відповідальні проф. Ловейкін В.С., доц. Ромасевич Ю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5. Гурток «Підйомно-транспортні механізми» (відповідальний доц. Коробко М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надійності техні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6. </w:t>
      </w:r>
      <w:r>
        <w:rPr>
          <w:rFonts w:cs="Times New Roman" w:ascii="Times New Roman" w:hAnsi="Times New Roman"/>
          <w:sz w:val="24"/>
          <w:szCs w:val="24"/>
        </w:rPr>
        <w:t>Гурток «Надій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ч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ц. Новицький А.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7. Гурток «Сучасні технології неруйнівного контролю та прогнозування залишкового ресурсу сільськогосподарської техніки» (відповідальний доц. Карабиньош С.С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Стандартизація в області взаємозамінності та метрології» (відповідальний доц. Мельник В.І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Ремонт двигунів внутрішнього згорання» (відповідальний старш. викл. Сиволапов В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0. Гурток художньої ковки (відповіда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ц. Ружило З.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ультет інформаційних технологі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комп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ютерних нау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1. </w:t>
      </w:r>
      <w:r>
        <w:rPr>
          <w:rFonts w:cs="Times New Roman" w:ascii="Times New Roman" w:hAnsi="Times New Roman"/>
          <w:sz w:val="24"/>
          <w:szCs w:val="24"/>
        </w:rPr>
        <w:t>Гурток «Сучасні технології створення програмних систем та цифрового контент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альний доц. Ткаченко О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2. </w:t>
      </w:r>
      <w:r>
        <w:rPr>
          <w:rFonts w:cs="Times New Roman" w:ascii="Times New Roman" w:hAnsi="Times New Roman"/>
          <w:sz w:val="24"/>
          <w:szCs w:val="24"/>
        </w:rPr>
        <w:t>Гурток з програм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альний доц. Голуб Б.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кономічної кіберне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3. Гурток «Кібертонус» (відповідальний старш. викл. Шульга Н.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комп’ютерних систем і мере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4. Гурток «Інтернет речей» (відповідальний асист. Блозва А.І.)</w:t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b/>
          <w:b/>
          <w:i/>
          <w:i/>
          <w:sz w:val="28"/>
          <w:szCs w:val="28"/>
          <w:lang w:val="uk-UA"/>
        </w:rPr>
      </w:pPr>
      <w:r>
        <w:rPr>
          <w:rFonts w:cs="Aharoni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2 травня 2017 року, читальна зала навчального корпусу № 10 о 9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кономіки праці та розвитку сільських територ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5. Гурток кафедри економіки праці та розвитку сільських територій (відповідальний доц. Гребеннікова А.А., Балан О.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підприємництва та організації агробізне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тор» (відповідальний доц. Коновал І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лобальної економі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7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Глобалізація та європейська інтеграція» (відповідальний старш. викл. Богач Л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8. Гурток «Європейські студії» (відповідальний доц. Гераймович В.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9. Гурток «Регіоноведення» (відповідальний доц. Наконечна К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кономіки підприємства ім. проф. І.Н. Роман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0. Гурток «Економіст» (відповідальний доц. Степасюк Л.М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банківської справ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фінансового ринку в Україні» (відповідальний доц. Костюк В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2. Гурток «Кредитування» (відповідальний доц. Калівошко О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Банківське обслуговування в АПК» (відповідальний доц. Олійник О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нанс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Клуб фінансового аналітика» (відповідальний доц. Титарчук І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5. Гурток «Інвестор» (відповідальний доц. Скрипник Г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скальної політики і страхув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6.Гурток «Актуальні проблеми розвитку фінансових відносин» (відповідальний доц. Кириченко А.В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обліку та оподатку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и методики та організації обліку, контролю та аналізу» (відповідальний доц. Дер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ко С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8. Гурток «Бухгалтерський облік у сучасних умовах господарювання» (доц. Литвиненко В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статистики та економічного аналіз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9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 сучасних методів статистики в аналізі діяльності сільськогосподарських підприємств» (відповідальний доц. Чухліб А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біржової діяльності і торгівл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0. Гурток «Брокер» (відповідальний доц. Панкратова Л.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вищої математики ім. М.П. Кравчу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У світі математики» (відповідальний старш. викл. Савчук С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2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Математика в економічних задачах» (відповідальний доц. Дібрівна Е.І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3. Гурток «Сучасні математичні теорії» (відповідальний старш. викл. Ружило М.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ультет аграрного менеджмен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менеджменту ім. проф. Й. С. Завадсь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4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учасні тенденції розвитку менеджменту» (відповідальний проф. Забуранна Л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маркетингу та міжнародної торгів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аркетинг» (відповідальний старш. викл. Четверик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дміністративного менеджменту та зовнішньоекономічної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6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снови наукових досліджень в агробізнесі» (відповідальний старш. викл. Кирилюк Д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кономічної теор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7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кроекономічні аспекти економічного зростання в Україн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 (відповідальний доц. Коваль О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виробничого та інвестиційного менеджме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8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Менеджмент і сьогодення» (відповідальний доц. Барановська І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НІ післядипломної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грарного консалтингу та серві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Дорадник» (відповідальний доц. Кудінова І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0. Гурток «Агротурист» (відповідальний доц. Рибак Л.Х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менеджменту інноваційної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1. Гурток «Інновінг» (відповідальні проф. Витвицька О.Д., доц. Вишнівська Б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2 травня 2017 року, аудиторія 222 навчального корпусу № 6 о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риди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орії та історії держави і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Теорія держави і права» (відповідальний доц. Качур В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3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Історія вчень про державу і право» (відповідальний старш. викл. Протосавіцька Л.С.)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афедра міжнародного права та порівняльного правознавства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4"/>
          <w:szCs w:val="24"/>
        </w:rPr>
        <w:t>Конституційне прав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і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4"/>
          <w:szCs w:val="24"/>
        </w:rPr>
        <w:t>роф Ладиченко В.В.</w:t>
      </w:r>
      <w:r>
        <w:rPr>
          <w:rStyle w:val="Applestylespan"/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, доц. Фещенко І.С.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ржавне право зарубіжних країн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ц. Головко Л.О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ультет землевпорядк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еодезії та картограф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Геодезія» (відповідальний асист. Шевченко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7.Гурток «Топографо-геодезичні та картографічні вишукування в землеустрої» (відповідальний доц. Євсюков Т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Картографічне моделювання проблем природокористування» (відповідальний проф. Ковальчук І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9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Геодезичні технології лісовпорядкування» (відповідальний доц. Рафальська Л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еоінформаційних систем і технолог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0. </w:t>
      </w:r>
      <w:r>
        <w:rPr>
          <w:rFonts w:cs="Times New Roman" w:ascii="Times New Roman" w:hAnsi="Times New Roman"/>
          <w:spacing w:val="-8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ГІС в автоматизації кадастрових систем» (відповідальний старш. викл. Кошель А.О.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1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ГІС аналітик» (відповідальний доц. Дроздівський О.П.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управління земельними ресурс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2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зовані методи виконання геодезичних робіт у землеустрої» (відповідальний доц. Бутенко Є.В., доц. Дорош О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землевпорядного проектув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3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росторовий розвиток та інженерна інфраструктура територій» (відповідальний доц. Кустовська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земельного кадаст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4.Гурток «Кадастрово-реєстраційна діяльність» (відповідальні доц. Тихенко О.В., асист. Герасименко О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травня 2017 року,читальна зала навчального корпусу № 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гробіол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землеробства та герболог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5. </w:t>
      </w:r>
      <w:r>
        <w:rPr>
          <w:rFonts w:cs="Times New Roman" w:ascii="Times New Roman" w:hAnsi="Times New Roman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/>
        </w:rPr>
        <w:t>«Землероб» (відповідальний доц. Косолап М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рослинниц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6. Гурток «Лікарські та нетрадиційні культури» (відповідальний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доц. Новицька Н.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7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«Насіннєзнавство та інспекторська робота» (відповідальний доц. Новицька Н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овочівниц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8. Гурток «Овочівник» (відповідальний доц. Бобось І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садівництва ім. проф. В.Л. Симир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9. </w:t>
      </w:r>
      <w:r>
        <w:rPr>
          <w:rFonts w:cs="Times New Roman" w:ascii="Times New Roman" w:hAnsi="Times New Roman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/>
        </w:rPr>
        <w:t>«Симиренківець» (відповідальний доц. Андрусик Ю.Ю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ології зберігання, переробки та стандартиз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дукції рослинництва ім. проф. Б.В. Лес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0. </w:t>
      </w:r>
      <w:r>
        <w:rPr>
          <w:rFonts w:cs="Times New Roman" w:ascii="Times New Roman" w:hAnsi="Times New Roman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/>
        </w:rPr>
        <w:t>«Технолог» (відповідальний старш. викл. Ящук Н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кормовиробництва, меліорації і метеоролог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1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Інноваційні технології в кормо виробництві» (відповідальний доц. Коваленко В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грохімії та якості продукції рослинництва ім. О.І. Душечкі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2. «Агрохімічний» гурток (відповідальний доц. Бикіна Н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3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якістю продукції рослинництва в сучасних технологіях» (відповідальний доц. Бордюжа Н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рунтознавства та охорони грунтів ім. проф. М.К. Шику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Грунтознавець» (відповідальний доц. Бережняк М.Ф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загальної хім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Чиста вода» (відповіда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ц. Кочкодан О.Д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6. </w:t>
      </w:r>
      <w:r>
        <w:rPr>
          <w:rFonts w:cs="Times New Roman" w:ascii="Times New Roman" w:hAnsi="Times New Roman"/>
          <w:sz w:val="24"/>
          <w:szCs w:val="24"/>
        </w:rPr>
        <w:t>Гурток «Електрохімічні 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старш. викл. Жила Р.С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7. </w:t>
      </w:r>
      <w:r>
        <w:rPr>
          <w:rFonts w:cs="Times New Roman" w:ascii="Times New Roman" w:hAnsi="Times New Roman"/>
          <w:sz w:val="24"/>
          <w:szCs w:val="24"/>
        </w:rPr>
        <w:t>Гурток «Зелена хімія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доц. Солод Н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8. </w:t>
      </w:r>
      <w:r>
        <w:rPr>
          <w:rFonts w:cs="Times New Roman" w:ascii="Times New Roman" w:hAnsi="Times New Roman"/>
          <w:sz w:val="24"/>
          <w:szCs w:val="24"/>
        </w:rPr>
        <w:t>Гурток «Харчові добавки «За» і «Про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(відповідальний асист. Кравченко О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етали та полімери в машинобудуванні» (відповідальний старш. викл. Жила Р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органічної, фізичної і колоїдної хімії та хімії пестицид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0. Гурток «Органічної та біоорганічної хімії» (відповідальний доц. Бухтіяров В.К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1. Гурток «Органічної хімії та хімії ВМС» (відповідальний доц. Бухтіяров В.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2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рганічна хімія у сільському господарстві» (відповідальний доц. Кротенко В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123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Антиоксиданти в харчовій промисловості» (відповідальний доц. Хижан О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енетики, селекції і насінництва ім. проф. М.О. Зеленськог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4. Гурток «Селекціонер-генетик» (відповідальний проф. Ковалишина Г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акультет захисту рослин, біотехнологій та еколог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молекулярної біології, мікробіології та біобезп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5. Гурток «Біологія мікроорганізмів» (відповідальний доц. Феделеш-Гладинець М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 Гурток «Агробіотехнологія» (відповідальний доц. Лобов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 Гурток з вірусології (відповідальний доц. Антіпов І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афедр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екобіотехнології та біорізноманіття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Гурток  з біотехнології рослин (відповідальний доц. Коломієць Ю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зіології, біохімії рослин та біоенерге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9. </w:t>
      </w:r>
      <w:r>
        <w:rPr>
          <w:rFonts w:cs="Times New Roman" w:ascii="Times New Roman" w:hAnsi="Times New Roman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/>
        </w:rPr>
        <w:t>«Фізіологія рослин» (відповідальний доц. Бойко О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0. Гурток «Біохімія рослин» (відповідальний доц. Прилуцька С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кології агросфери та екологічного контрол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1. </w:t>
      </w:r>
      <w:r>
        <w:rPr>
          <w:rFonts w:cs="Times New Roman" w:ascii="Times New Roman" w:hAnsi="Times New Roman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/>
        </w:rPr>
        <w:t>«Екологія довкілля» (відповідальний доц. Бережняк Є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топатології ім. акад. В.Ф. Пересипкі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2. Гурток кафедри фітопатології (відповідальний доц. Піковський М.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інтегрованого захисту та карантину росл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Фіто-наше життя» (відповідальний доц. Дмитрієва О.Є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нтомології ім. проф. М.П. Дядеч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4. Гурток  сільськогосподарської ентомології (відповідальний доц. Кава Л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радіобіології та радіоекології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5. Гурток радіобіології (відповідальний асист. Ільєнко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НІ лісового і садово-паркового господа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біології лісу та мисливствознав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атологія лісу» (відповідальний доц. Решетник Л.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7. Гурток біологів-мисливствознавців (відповідальний доц. Тищенко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лісів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Лісознавство та практичне лісівництво» (відповідальний асист. Гуменюк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відтворення лісів та лісових меліораці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9. Гурток «Лісомеліорація і ландшафтознавство» (відповідальний доц. Малюга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0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Лісовідновлення і лісорозведення» (відповідальний проф. Маурер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1.Гурток «Київська асоціація студентів-лісівників» (відповідальний старш. викл. Лобченко Г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ології деревооброб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2. Гурток кафедри технології деревообробки (відповідальний асист. Спірочкін А.К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лісової таксації та лісовпорядк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3. Гурток «Таксатор» (відповідальний доц. Миронюк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лісового менеджмен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4. Гурток кафедри лісового менеджменту (відповідальний доц. Лакида І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ландшафтної архітектури та садово-паркового будів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5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Ландшафтне будівництво» (відповідальні доц. Кушнір А.І., доц. Суханова О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дендрології та лісової селекц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6. Гурток «Дендрологія» (відповідальний доц. Кухарська М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7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Селекція лісових та декоративних рослин» (відповідальний доц. Маєвський К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декоративного садівництва та фітодизай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8.Гурток «Декоративне садівництво, квітникарство і топіарне мистецтво» (відповідальний старш. викл. Михайлович Н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ботані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9. Гурток «</w:t>
      </w:r>
      <w:r>
        <w:rPr>
          <w:rFonts w:cs="Times New Roman" w:ascii="Times New Roman" w:hAnsi="Times New Roman"/>
          <w:sz w:val="24"/>
          <w:szCs w:val="24"/>
          <w:lang w:val="en-US"/>
        </w:rPr>
        <w:t>Bota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logy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доц. Тертишний А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0. Гурток «Ботанічний гурток» (відповідальний доц. Алейніков І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ології лісогосподарського виробниц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1. Гурток технології лісового і садово-паркового виробництва (відповідальний доц. Матейко І.М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 травня 2017 року, конференц-зал навчального корпусу № 12 о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акультет ветеринарної медицини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кушерства, гінекології та біотехніки відтворення твар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2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Біотехнології та генетики відтворення тварин» (відповідальний доц. Лакатош 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3.Гурток «Фізіології та патології відтворення тварин» (відповідальний доц. Вальчук О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4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Фізіології і патології молочної залози» (відповідальний доц. Бородиня В.І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натомії тварин імені академіка В.Г. Касьян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Анатомія тварин» (відповідальний доц. Петровський О.Є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Історія ветеринарної медицини» (відповідальний доц. Стегней М.М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ветеринарної санітарії і гігієни ім. А. К. Скороходь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ветеринарної гігієни та санітарії» (відповідальний доц. Поляковський В.М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ветеринарно-санітарної експертиз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8.Гурток «Інновації та дорадництво у ветеринарно-санітарній експертизі харчових продуктів і кормів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 (відповідальний доц. Галабурда М</w:t>
      </w:r>
      <w:r>
        <w:rPr>
          <w:rFonts w:cs="Times New Roman" w:ascii="Times New Roman" w:hAnsi="Times New Roman"/>
          <w:sz w:val="24"/>
          <w:szCs w:val="24"/>
          <w:lang w:val="uk-UA"/>
        </w:rPr>
        <w:t>.А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пізоотології та організації ветеринарної спра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9. Гурток «Епізоотол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ії та інфекційних хвороб» (відповідальний доц. Гомзіков О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Хвороб бджіл» (відповідальний доц. Литвиненко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1.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-6"/>
          <w:sz w:val="24"/>
          <w:szCs w:val="24"/>
        </w:rPr>
        <w:t>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рганізації ветеринарної справи» (відповідальний доц. Жуковський М.О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паразитології та тропічної ветеринар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аразитології» (відповідальний доц. Семенко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Тропічної ветеринарії» (відповідальний асист. Слободян Р.О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патологічної анатом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4.Гурток «Патологічної анатомії, технологічної гістології та судової ветеринарії» (відповідальний доц. Сердюков Я.К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рапії і клінічної діагно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5. Гурток «Кл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ічної діагностики хвороб тварин» (відповідальний доц. Якимчук О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іх хвороб» (відповідальний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асист. Обруч М.М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армакології та токсик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7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Ветеринарної фармакології і фармації» (відповідальний старш. викл. Деркач І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8. Гурток «Ветеринарної токсикології» (відповідальний доц. Бойко В.Г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хірургії ім. академіка. І.О. Поваж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9. Гурток «Ветеринарної хірургії» (відповідальний старш. викл. Міластная А.Г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зіології, патофізіології та імунології тв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атофізіологія тварин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Малюк М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Фізіологія тварин» (відповідальний доц. Журенко О.В., Кладницька Л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Імунологія тварин» (відповідальний старш. викл. Харкевич Ю.О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мікробіології, вірусології та біотехн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3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Мікробіологія продуктів тваринництв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доц. Мельник М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4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Санітарної та харчової мікробіології» (відповідальний доц. Козловська Г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етеринарна вірус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проф. Скибіцький В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6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Біотехнологія у ветеринарній медицин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доц. Новіцьк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етеринарна мікробі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Ібатулліна Ф.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8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Сільськогосподарська мікробіологія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проф. Яблонська О.В.)</w:t>
      </w:r>
    </w:p>
    <w:p>
      <w:pPr>
        <w:pStyle w:val="Normal"/>
        <w:tabs>
          <w:tab w:val="clear" w:pos="708"/>
          <w:tab w:val="center" w:pos="4961" w:leader="none"/>
          <w:tab w:val="left" w:pos="78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істології, цитології та ембріології</w:t>
      </w:r>
    </w:p>
    <w:p>
      <w:pPr>
        <w:pStyle w:val="Normal"/>
        <w:tabs>
          <w:tab w:val="clear" w:pos="708"/>
          <w:tab w:val="center" w:pos="4961" w:leader="none"/>
          <w:tab w:val="left" w:pos="78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79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іст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Стегней Ж.Г.)</w:t>
      </w:r>
    </w:p>
    <w:p>
      <w:pPr>
        <w:pStyle w:val="Normal"/>
        <w:tabs>
          <w:tab w:val="clear" w:pos="708"/>
          <w:tab w:val="center" w:pos="4961" w:leader="none"/>
          <w:tab w:val="left" w:pos="78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8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етеринарна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Міськевич С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біохімії тварин, якості і безпеки с.-г. продукції ім. акад. М.Ф. Гул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81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лінічної біохімії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проф. Томчук В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82. Гурток «Біохімії гідробіонт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Тупицька О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83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вчення молекулярно-біологічних механізмів регуляції обміну речовин із поглибленим студійованням англійської біохімічної термін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проф. Калачнюк Л.Г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 травня 2017 року, аудиторія 79 навчального корпусу № 1 о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акультет харчових технологі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управління якістю продукції А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ології м’ясних, рибних та морепродукт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4. </w:t>
      </w:r>
      <w:r>
        <w:rPr>
          <w:rFonts w:cs="Times New Roman" w:ascii="Times New Roman" w:hAnsi="Times New Roman"/>
          <w:sz w:val="24"/>
          <w:szCs w:val="24"/>
        </w:rPr>
        <w:t>Гурток «Технологія риби і морепродуктів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асист. Голембовська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5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Технологія кормів для домашніх тварин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 (відповідальний доц. Слободянюк Н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6. </w:t>
      </w:r>
      <w:r>
        <w:rPr>
          <w:rFonts w:cs="Times New Roman" w:ascii="Times New Roman" w:hAnsi="Times New Roman"/>
          <w:sz w:val="24"/>
          <w:szCs w:val="24"/>
        </w:rPr>
        <w:t>Гурток «Науково-дослідна робота студента</w:t>
      </w:r>
      <w:r>
        <w:rPr>
          <w:rFonts w:cs="Times New Roman" w:ascii="Times New Roman" w:hAnsi="Times New Roman"/>
          <w:sz w:val="24"/>
          <w:szCs w:val="24"/>
          <w:lang w:val="uk-UA"/>
        </w:rPr>
        <w:t>» (відповідальний доц. Слободянюк Н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7.Гурток «Дослідження якості м’яса та м’ясних продуктів» (відповідальний доц. Штонда О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стандартизації та сертифікації с.-г. продукц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8.Гурток «Актуальні проблеми стандартизації та управління якістю та безпечністю продукції та виробництва в АПК» (відповідальний асист. Сілонова Н.Б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процесів і обладнання переробки продукції АП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9.Гурток «Інноваційні технології у харчовій промисловості» (відповідальний доц. Василів В.П., Бурова З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ультет тваринництва та водних біоресурсів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ологій виробництва молока та м’я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0. Гурток «Онтогенез сільськогосподарських тварин» (відповідальні доц. Носевич Д.К., доц. Коропец Л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хнологій у птахівництві, свинарстві та вівчарств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1.Гурток «Технології виробництва яєць і м’яса птиці» (відповідальний проф. Пономаренко Н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одівлі тварин та технології кормів ім. П.Д.Пшенич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Годівля жуйних тварин» (відповідальний доц. Ільчук І.І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Годів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астричних тварин» (відповідальний доц. Баланчук І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4. Гурток «Природна кормова база» (відповідальний доц. Кривенок М.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енетики, розведення та біотехнології твар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Розведення та селекція тварин» (відповідальний доц. Бочков В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Генетика тварин» (відповідальний доц. Костенко С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7. Гурток «Біотехнологія відтворення тварин» (відповідальний проф. Шеремета В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конярства і бджіль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Коні навколо нас» (відповідальний доц. Глушак І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9. Гурток «Бджільництво» (відповідальний старш. викл.  Адамчук Л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гідробіології та іхтіолог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0. Гурток «Іхтіології» (відповідальні доц. Цедик В.В., доц. Рудик-Леуська Н.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. Гурток «Декоративних гідробіоресурсів» (відповідальний доц. Шевченко П.Г., асист. Халтурин М.Б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. Гурток «Гідробіологія» (відповідальний доц. Хижняк М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квакульту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Рибництва» (відповідальний доц. Коваленко В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біології тв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Планета тварин» (відповідальний доц. Митяй І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6 травня 2017 року, аудиторія 26 навчального корпусу № 8 о 1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НІ енергетики, автоматики і енергозбере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лектроприводу та електротехнологій ім. проф. С.П. Бондар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привід» (відповідальний доц. Синявський О.Ю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світлення» (відповідальний доц.Сторожук Л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Регульований електропривід» (відповідальний доц. Голодний І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лектричних машин і експлуатації електрообладн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8. </w:t>
      </w:r>
      <w:r>
        <w:rPr>
          <w:rFonts w:cs="Times New Roman" w:ascii="Times New Roman" w:hAnsi="Times New Roman"/>
          <w:spacing w:val="-8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Методи діагностування електричного обладнання» (відповідальний проф. Лут М.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ичні вимірювання в електричних мережах» (відповідальний доц. Наливайко В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онтаж електричного обладнання» (відповідальний доц. Радько І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ичні машини» (відповідальний доц. Чуєнко Р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техніка і електропривод» (відповідальний доц. Коробський В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Апарати керування та захисту» (відповідальний доц. Мрачковський А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атематичне моделювання електромагнітних процесів в електротехнічних пристроях» (відповідальний проф. Жильц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Теоретичні основи електротехніки» (відповідальний проф. Жильц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6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ї обслуговування та ремонту електрообладнання» (відповідальний доц. Коробський В.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Комп'ютерна інженерна графіка» (відповідальний асист. Гаврилюк В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 комплексів електропостачання на основі високочастотних тесловських процесів» (відповідальний проф. Василенко В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 впливів високочастотних гармонік змінного струму на передачу електромагнітної енергії» (відповідальний проф. Василенко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електропостачання ім. проф. В.М. Синь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0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учасні проблеми електроспоживання АПК» (відповідальний доц. Омельчук А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нергозберігаючі технології в АПК» (відповідальний проф. Іноземцев Г.Б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2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атематичне моделювання і оптимізація в системах енергопостачання» (відповідальний проф. Іноземцев Г.Б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Винахідник-електротехнік» (відповідальний асист. Петренко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Техніка високих напруг» (відповідальний доц. Гай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Надійність систем електропостачання» (відповідальний доц. Гай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6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ерехідні процеси в системах електропостачання» (відповідальний доц. Гай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ікропроцесорні пристрої в системах релейного захисту і автоматики» (відповідальний проф. Гребченко М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Математичні задачі енергетики. Їх склад та сучасний стан і підходи» (відповідальний доц. Скрипник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9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постачання промислових підприємств і населених пунктів» (відповідальний доц. Скрипник А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ична частина станцій і підстанцій . Основи проектування РТП та прилеглих до них електричних мереж» (відповідальний доц. Скрипник А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теплоенерг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1.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Гурток «Енергозберігаючі технології і калориметрія» (відповідальний доц. Василенков В.Є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2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Енергозбереження в тепло технологіях» (відповідальний доц. Шеліманова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фіз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а в повсякденні» (відповідальний доц. Гуменюк Я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4. Гурток «Фізика та життєдіяльність» (відповідальний доц. Ільїн П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5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 електронних пристроїв для контролю параметрів якості с/г. продукції» (відповідальний доц. Булах Г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6.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 законів фізики в системі точного землеробства» (відповідальний асист. Малюта М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37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урток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«Сучасні уявлення про скоротливі системи» 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доц. Залоїло І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3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урт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Оптичні методи дослідження рослин. Флуоресценція хлорофілу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асист. Кожемяко Я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39.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ізичні методи в екології. Біофізика 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Годлевська О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автоматики та робототехнічних систем ім. акад. І.І. Мартин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и наукових 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проф. Лисенко В.П., Осипенко В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1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ація технологічних процесів і виробницт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старш. викл. Дудник А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2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хнічні засоби 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Гладкий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3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ія автоматичного кер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Шуруб Ю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АПР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старш. викл. Кіктєв А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5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С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Решетюк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6. </w:t>
      </w:r>
      <w:r>
        <w:rPr>
          <w:rFonts w:cs="Times New Roman" w:ascii="Times New Roman" w:hAnsi="Times New Roman"/>
          <w:spacing w:val="-6"/>
          <w:sz w:val="24"/>
          <w:szCs w:val="24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Електроніка та мікропроцесорна технік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старш. викл. Комарчук Д.С., Руденський А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мислова електронік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Лукін В.Є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ійність та діагностування систем автоматик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асист. Лендел Т.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9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бототехнічні 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Болбот І.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п'ютерна графік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Опришко О.О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51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Технічні засоби автоматизації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доц. Цигульов І.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52. </w:t>
      </w:r>
      <w:r>
        <w:rPr>
          <w:rFonts w:cs="Times New Roman" w:ascii="Times New Roman" w:hAnsi="Times New Roman"/>
          <w:sz w:val="24"/>
          <w:szCs w:val="24"/>
          <w:lang w:val="uk-UA"/>
        </w:rPr>
        <w:t>Гурток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нформаційні технології та автоматизація ТП в АПК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асист. Грищенко В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федра вищої та прикладної матема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53. Гурток «Математика в енергетиці» (відповідальний доц. Батечко Н.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54. Гурток «Вища та прикладна математика» (відповідальний проф. Головач І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5. Гурток «Вища математика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Шостак С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6. Гурток «Вища математика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Панталієнко Л.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7. Гурток «Математика для допитливих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Дюженкова О.Ю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58. Гурток «Вища та прикладна математика» (відповідальний доц. Нещадим О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9. Гурток «Горизонти математики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доц. Овчар Р.Ф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Дискретна математика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проф. Гнучій Ю.Б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6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Вища та прикладна математика»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альний старш. викл. Стеценко С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6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рто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Висоти математики»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ас. Криворот Т.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bip.edu.ua/node/1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9:00Z</dcterms:created>
  <dc:creator>Admin</dc:creator>
  <dc:description/>
  <cp:keywords/>
  <dc:language>en-US</dc:language>
  <cp:lastModifiedBy>Admin</cp:lastModifiedBy>
  <dcterms:modified xsi:type="dcterms:W3CDTF">2017-04-25T09:11:00Z</dcterms:modified>
  <cp:revision>3</cp:revision>
  <dc:subject/>
  <dc:title>Національний університет біоресурсів і природокористування України</dc:title>
</cp:coreProperties>
</file>