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66205" cy="928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doub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9665" cy="8523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u w:val="doub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doub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ній період – 2016-2017 навчальний рі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а спрямованість гуртка – вивчення конструкцій, дослідження роботи, розрахунок та конструювання вузлів і деталей с.г.маш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членів гуртка – 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студентів, залучених до роботи гуртка (не членів гуртка) –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вні показники  членів гуртка:</w:t>
      </w:r>
    </w:p>
    <w:p>
      <w:pPr>
        <w:pStyle w:val="Style16"/>
        <w:numPr>
          <w:ilvl w:val="0"/>
          <w:numId w:val="1"/>
        </w:numPr>
        <w:rPr/>
      </w:pPr>
      <w:r>
        <w:rPr/>
        <w:t>кількість тез, матеріалів доповідей членів гуртка: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0"/>
        <w:gridCol w:w="305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ез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ір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тор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Аналіз роботи механізмів підйому вантажу гвинтового тип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Конструювання механізму підйому рухомих елементів мобільного контейнера-трансформ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Удосконалення конструкції бункера-накопичувача відходів цеху механічної обробки деревин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Аналіз роботи пневмотранспортних установок, які використовують для переміщення сипких матеріалі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Аналіз роботи транспортних засобів для перевезення маломірної дереви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зи доповідей 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сеукраїнської науково-практичної студентської конференції «Наукові здобутки студентів у дослідженнях технічних та біоенергетичних систем природокористування: конструювання та дизай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зи доповідей 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сеукраїнської науково-практичної студентської конференції «Наукові здобутки студентів у дослідженнях технічних та біоенергетичних систем природокористування: конструювання та дизай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зи доповідей 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сеукраїнської науково-практичної студентської конференції «Наукові здобутки студентів у дослідженнях технічних та біоенергетичних систем природокористування: конструювання та дизай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зи доповідей 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сеукраїнської науково-практичної студентської конференції «Наукові здобутки студентів у дослідженнях технічних та біоенергетичних систем природокористування: конструювання та дизай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зи доповідей 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сеукраїнської науково-практичної студентської конференції «Наукові здобутки студентів у дослідження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ехнічних та біоенергетичних систем природокористування: конструювання та дизай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Павл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бачок Олександ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атько Андріа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гаєв Арт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лва Євген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статей, опублікованих членами гуртка – 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статей у фахових виданих – 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патентів – 0</w:t>
      </w:r>
    </w:p>
    <w:p>
      <w:pPr>
        <w:pStyle w:val="Style16"/>
        <w:numPr>
          <w:ilvl w:val="0"/>
          <w:numId w:val="1"/>
        </w:numPr>
        <w:rPr/>
      </w:pPr>
      <w:r>
        <w:rPr/>
        <w:t>виступи студентів – учасників гуртка у семінарах, конференціях, тощо;</w:t>
      </w:r>
    </w:p>
    <w:tbl>
      <w:tblPr>
        <w:tblW w:w="956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644"/>
        <w:gridCol w:w="1759"/>
        <w:gridCol w:w="1644"/>
        <w:gridCol w:w="158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конференці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організаці, на базі якої проводилася конференці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сеукраїнська науково-практична студентська конференція «НАУКОВІ ЗДОБУТКИ СТУДЕНТІВ У ДОСЛІДЖЕННЯХ ТЕХНІЧНИХ ТА БІОЕНЕРГЕТИЧНИХ СИСТЕМ ПРИРОДОКОРИСТУ-ВАНН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ТРУЮВАННЯ ТА ДИЗАЙ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культет конструюва-ння та дизай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зень 2017 ро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Павл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бачок Олександ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атьк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а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гаєв Арт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лва Євген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студентів учасників гуртка у виставках, форумах – 0.</w:t>
      </w:r>
    </w:p>
    <w:p>
      <w:pPr>
        <w:pStyle w:val="Style16"/>
        <w:numPr>
          <w:ilvl w:val="0"/>
          <w:numId w:val="1"/>
        </w:numPr>
        <w:rPr/>
      </w:pPr>
      <w:r>
        <w:rPr/>
        <w:t>кількість студентів учасників гуртка у міжнародних та Всеукраїнських наукових студентських олімпіадах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85"/>
        <w:gridCol w:w="1831"/>
        <w:gridCol w:w="1975"/>
        <w:gridCol w:w="184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навчальної дисциплі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м’я та прізвище студ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талі машин і основи конструюв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Пав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 Рибалко 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місц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9665" cy="8523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9665" cy="8523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8:00Z</dcterms:created>
  <dc:creator>User</dc:creator>
  <dc:description/>
  <dc:language>en-US</dc:language>
  <cp:lastModifiedBy>1</cp:lastModifiedBy>
  <cp:lastPrinted>2017-06-08T10:28:00Z</cp:lastPrinted>
  <dcterms:modified xsi:type="dcterms:W3CDTF">2017-06-16T13:28:00Z</dcterms:modified>
  <cp:revision>2</cp:revision>
  <dc:subject/>
  <dc:title/>
</cp:coreProperties>
</file>