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ИЙ УНІВЕРСИТЕТ БІОРЕСУРСІ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ПРИРОДОКОРИСТУВАННЯ УКРАЇ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КОНСТРУЮВАННЯ МАШИН І ОБЛАДН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А Т В Е Р Д Ж У Ю:</w:t>
      </w:r>
    </w:p>
    <w:p>
      <w:pPr>
        <w:pStyle w:val="Normal"/>
        <w:ind w:left="4962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ступник з наукової роботи декана факультета конструювання та дизайну </w:t>
      </w:r>
    </w:p>
    <w:p>
      <w:pPr>
        <w:pStyle w:val="Normal"/>
        <w:ind w:left="510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-5" w:hanging="0"/>
        <w:rPr/>
      </w:pPr>
      <w:r>
        <w:rPr>
          <w:color w:val="000000"/>
          <w:sz w:val="28"/>
          <w:szCs w:val="28"/>
        </w:rPr>
        <w:t xml:space="preserve">________________ Ю.О. Ромасевич </w:t>
      </w:r>
    </w:p>
    <w:p>
      <w:pPr>
        <w:pStyle w:val="Normal"/>
        <w:ind w:left="5103" w:right="-5" w:hanging="0"/>
        <w:rPr/>
      </w:pPr>
      <w:r>
        <w:rPr>
          <w:color w:val="000000"/>
          <w:sz w:val="28"/>
          <w:szCs w:val="28"/>
        </w:rPr>
        <w:t>«___» ________________ 2018 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РОБОТУ СТУДЕНТСЬКОГО НАУКОВОГО ГУРТ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"КОНСТРУЮВАННЯ МАШИН"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 2017-2018 Н.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озглянуто і схвалено на засіданні кафедр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ювання машин і обладн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0" травня 2018 р., протокол №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ки гуртка:                          </w:t>
        <w:tab/>
        <w:t>к.т.н., доц. В.М. Рибалко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3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ab/>
        <w:t xml:space="preserve">  ст. викл. Н.В. Матухно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 – 201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ток «Конструювання маши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діючих членів гуртка (2017-2087 н.р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хно Олексі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ятинський Мик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онос Олексі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йчун Мик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ук Пав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ходько Пав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бачок Олександ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ко Михай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іщук Рус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інчук Бог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інчук Яросл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аренко Олександ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дина Дмит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бан Андрі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тько Андрі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гай Рус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ко Вл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ченко Вл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ейчук Леоні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ний період – 2017-2018 навчальний р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укова спрямованість гуртка – вивчення конструкцій, дослідження роботи, розрахунок та конструювання вузлів і деталей с-г маш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ількість членів гуртка – 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ількість студентів, залучених до роботи гуртка (не членів гуртка) –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зультативні показники роботи гуртка: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- кількість тез, матеріалів доповідей членів гуртка;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670"/>
        <w:gridCol w:w="1723"/>
      </w:tblGrid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з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бірни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и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із роботи механізмів підйому мобільного моду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зи доповідей 72-ї Всеукраїнської науково-практичної  студентської конференції «Наукові здобутки студентів у дослідженнях технічних та  біоенергетичних систем природокористування: конструювання та дизайн» с. 33-3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ятинський Микола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ru-RU"/>
              </w:rPr>
              <w:t>Аналіз конструкції та роботи механізмів розкладання мобільних модулі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 доповідей 72-ї Всеукраїнської науково-практичної  студентської конференції «Наукові здобутки студентів у дослідженнях технічних та  біоенергетичних систем природокористування: конструювання та дизайн» Київ, 15-16 березня 2018 рок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нос Олексій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досконалення конструкції корчувача пні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зи доповідей 72-ї Всеукраїнської науково-практичної  студентської конференції «Наукові здобутки студентів у дослідженнях технічних та  біоенергетичних систем природокористування: конструювання та дизайн» с – 32-3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ук Павло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- кількість статей, опублікованих членами гуртка – 0</w:t>
      </w:r>
      <w:r>
        <w:rPr>
          <w:color w:val="000000"/>
        </w:rPr>
        <w:t>;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- кількість статей членів гуртка, опублікованих у фахових виданнях, у т.ч. у співавторстві з керівником гуртка </w:t>
      </w:r>
      <w:r>
        <w:rPr>
          <w:color w:val="000000"/>
        </w:rPr>
        <w:t>(зазначити назву, П.І.П. автора і т.д.);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иступи студентів-учасників гуртка в семінарах, конференціях, тощо;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066"/>
        <w:gridCol w:w="1370"/>
        <w:gridCol w:w="1687"/>
      </w:tblGrid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eastAsia="Calibri" w:cs="Aharoni"/>
                <w:bCs/>
              </w:rPr>
              <w:t>Назва конфере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eastAsia="Calibri" w:cs="Aharoni"/>
                <w:bCs/>
              </w:rPr>
              <w:t>Місце проведення конференці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eastAsia="Calibri" w:cs="Aharoni"/>
                <w:bCs/>
              </w:rPr>
              <w:t>Назва організації, на базі якої проводилась конференці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eastAsia="Calibri" w:cs="Aharoni"/>
                <w:bCs/>
              </w:rPr>
              <w:t>Дата проведе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Calibri" w:cs="Aharoni"/>
                <w:bCs/>
              </w:rPr>
            </w:pPr>
            <w:r>
              <w:rPr>
                <w:rFonts w:eastAsia="Calibri" w:cs="Aharoni"/>
                <w:bCs/>
              </w:rPr>
              <w:t>Учасники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haroni"/>
                <w:b/>
                <w:b/>
              </w:rPr>
            </w:pPr>
            <w:r>
              <w:rPr>
                <w:lang w:val="ru-RU" w:eastAsia="ru-RU"/>
              </w:rPr>
              <w:t xml:space="preserve">72-а Всеукраїнська науково-практична студентська конференція «Наукові здобутки студентів у дослідженнях технічних та біоенергетичних систем природокористування: </w:t>
            </w:r>
            <w:r>
              <w:rPr>
                <w:lang w:val="ru-RU"/>
              </w:rPr>
              <w:t>конструювання та дизай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cs="Aharoni"/>
                <w:b w:val="false"/>
                <w:b w:val="false"/>
                <w:sz w:val="24"/>
                <w:szCs w:val="24"/>
              </w:rPr>
            </w:pPr>
            <w:r>
              <w:rPr>
                <w:rFonts w:cs="Aharoni"/>
                <w:b w:val="false"/>
                <w:sz w:val="24"/>
                <w:szCs w:val="24"/>
              </w:rPr>
              <w:t>Киї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ультет конструювання та дизайн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cs="Aharoni"/>
                <w:b w:val="false"/>
                <w:b w:val="false"/>
                <w:sz w:val="24"/>
                <w:szCs w:val="24"/>
              </w:rPr>
            </w:pPr>
            <w:r>
              <w:rPr>
                <w:rFonts w:cs="Aharoni"/>
                <w:b w:val="false"/>
                <w:sz w:val="24"/>
                <w:szCs w:val="24"/>
              </w:rPr>
              <w:t>Березень 2018 рок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ятинський Ми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ун Пав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вонос Олексі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- кількість студентів-учасників гуртка у виставках – 0;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ількість студентів-учасників гуртка в Міжнародних та Всеукраїнських наукових студентських олімпіадах –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48"/>
        <w:gridCol w:w="1753"/>
        <w:gridCol w:w="1953"/>
        <w:gridCol w:w="1303"/>
      </w:tblGrid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вчальної дисциплі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м’я та прізвище студ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еталі машин і основи конструю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ейчук Леоні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</w:t>
            </w:r>
          </w:p>
          <w:p>
            <w:pPr>
              <w:pStyle w:val="Normal"/>
              <w:jc w:val="center"/>
              <w:rPr/>
            </w:pPr>
            <w:r>
              <w:rPr/>
              <w:t>Рибалко В.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ісц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забезпечення діяльності Web-сторінки гуртка – </w:t>
      </w:r>
      <w:hyperlink r:id="rId2">
        <w:r>
          <w:rPr>
            <w:rStyle w:val="InternetLink"/>
          </w:rPr>
          <w:t>https://nubip.edu.ua/node/26496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spacing w:lineRule="auto" w:line="276"/>
        <w:ind w:left="0" w:firstLine="720"/>
        <w:jc w:val="center"/>
        <w:rPr>
          <w:b w:val="false"/>
          <w:b w:val="false"/>
          <w:bCs/>
          <w:sz w:val="28"/>
          <w:szCs w:val="24"/>
          <w:lang w:val="uk-UA" w:eastAsia="en-US"/>
        </w:rPr>
      </w:pPr>
      <w:r>
        <w:rPr>
          <w:b w:val="false"/>
          <w:bCs/>
          <w:sz w:val="28"/>
          <w:szCs w:val="24"/>
          <w:lang w:val="uk-UA" w:eastAsia="en-US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НУБіП України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Ф-7.5-2.2.3-02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План-графік роботи 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наукового гуртка «Конструювання машин» 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>на 2018-2019 навчальний рік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41"/>
        <w:gridCol w:w="1827"/>
        <w:gridCol w:w="1877"/>
        <w:gridCol w:w="193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 науково-технічної літератур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 – 25.12.1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350, 352 к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балко В.М.</w:t>
            </w:r>
          </w:p>
          <w:p>
            <w:pPr>
              <w:pStyle w:val="Normal"/>
              <w:jc w:val="center"/>
              <w:rPr/>
            </w:pPr>
            <w:r>
              <w:rPr/>
              <w:t>Матухно Н.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влення навчальних стенд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352, 353 к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ухно Н.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лабораторної установки «</w:t>
            </w:r>
            <w:r>
              <w:rPr>
                <w:lang w:val="ru-RU"/>
              </w:rPr>
              <w:t>Стрічковий конвеєр</w:t>
            </w:r>
            <w:r>
              <w:rPr/>
              <w:t>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-19.02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12 к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лко В.М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лабораторної установки «Поворотний кран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-31.05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12 к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лко В.М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матеріалів заявок на корисну модель: «Пристрій для корчування пнів», «Механізм підйому конвеєра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350, 351 к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балко В.М.</w:t>
            </w:r>
          </w:p>
          <w:p>
            <w:pPr>
              <w:pStyle w:val="Normal"/>
              <w:jc w:val="center"/>
              <w:rPr/>
            </w:pPr>
            <w:r>
              <w:rPr/>
              <w:t>Матухно Н.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ерівники наукового гуртка «Конструювання машин» _____________   В.М. Рибалк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_____________    Н.В. Матухн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Завідувач кафедри конструювання машин і обладнання ________________ </w:t>
        <w:tab/>
        <w:t>В.С. Ловейкін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3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3"/>
      </w:numPr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node/264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9:00Z</dcterms:created>
  <dc:creator>User</dc:creator>
  <dc:description/>
  <cp:keywords/>
  <dc:language>en-US</dc:language>
  <cp:lastModifiedBy>User1</cp:lastModifiedBy>
  <dcterms:modified xsi:type="dcterms:W3CDTF">2018-06-08T10:25:00Z</dcterms:modified>
  <cp:revision>114</cp:revision>
  <dc:subject/>
  <dc:title/>
</cp:coreProperties>
</file>