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ОЗКЛАД ЕКЗАМЕНАЦІЙНОЇ СЕСІЇ ПО КАФЕДРІ АНГЛІЙСЬКОЇ ФІЛОЛОГІЇ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а осінній семестр  2016-2017 н.р.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693"/>
        <w:gridCol w:w="2359"/>
        <w:gridCol w:w="2070"/>
        <w:gridCol w:w="2164"/>
        <w:gridCol w:w="2289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еціальні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, груп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а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 проведення (корпус, аудиторія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12.20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урс 1 груп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. 209 к. 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2.12.20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  <w:lang w:val="uk-UA"/>
              </w:rPr>
            </w:pPr>
            <w:r>
              <w:rPr>
                <w:lang w:val="uk-UA"/>
              </w:rPr>
              <w:t>Ділова іноземна мо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гістри 1 груп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. 211 к. 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12.20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а іноземна мо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ологі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гістр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. 57 к. 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12.20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/>
              <w:t xml:space="preserve">Іноземна мова (за професійним спрямуванням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урс с.т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. 59 к. 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.12.20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урс 2 груп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. 209 к. 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2.20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урс 3 груп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. 209 к. 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2.20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а іноземна мо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В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істри 1 груп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.28 к. 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2.20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а іноземна мо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ауди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гістр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. 115 к. 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12.20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а іноземна мо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евпорядкуванн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істри 1 груп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уд.2</w:t>
            </w:r>
            <w:r>
              <w:rPr/>
              <w:t>08</w:t>
            </w:r>
            <w:r>
              <w:rPr>
                <w:lang w:val="uk-UA"/>
              </w:rPr>
              <w:t xml:space="preserve"> к. </w:t>
            </w:r>
            <w:r>
              <w:rPr/>
              <w:t>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12.20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а іноземна мо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Н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істр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.27 к. 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12.20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курс основної іноземної мов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лологі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курс 2 груп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. 115 к. 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12.20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урс с.т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. 209 к. 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12.20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  <w:lang w:val="uk-UA"/>
              </w:rPr>
            </w:pPr>
            <w:r>
              <w:rPr>
                <w:lang w:val="uk-UA"/>
              </w:rPr>
              <w:t>Ділова іноземна мо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гістри 2 груп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. 232 к. 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12.20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/>
              <w:t xml:space="preserve">Іноземна мова (за професійним спрямуванням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курс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. 27 к. 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12.20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а іноземна мо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евпорядкуванн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істри 1 груп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-4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уд.</w:t>
            </w:r>
            <w:r>
              <w:rPr/>
              <w:t>110</w:t>
            </w:r>
            <w:r>
              <w:rPr>
                <w:lang w:val="uk-UA"/>
              </w:rPr>
              <w:t xml:space="preserve">к. </w:t>
            </w:r>
            <w:r>
              <w:rPr/>
              <w:t>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12.20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а іноземна мо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істр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уд.</w:t>
            </w:r>
            <w:r>
              <w:rPr>
                <w:lang w:val="en-US"/>
              </w:rPr>
              <w:t>41</w:t>
            </w:r>
            <w:r>
              <w:rPr>
                <w:lang w:val="uk-UA"/>
              </w:rPr>
              <w:t xml:space="preserve"> к. 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12.20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/>
              <w:t>Іноземна мова (англійська мов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ркетинг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курс 2 груп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.27 к. 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12.20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евпорядкуванн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курс с.т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уд.111 к. 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12.20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а іноземна мо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У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істр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.</w:t>
            </w:r>
            <w:r>
              <w:rPr>
                <w:lang w:val="en-US"/>
              </w:rPr>
              <w:t>41</w:t>
            </w:r>
            <w:r>
              <w:rPr>
                <w:lang w:val="uk-UA"/>
              </w:rPr>
              <w:t xml:space="preserve"> к. 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12.20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/>
              <w:t>Іноземна мова (англійська мов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ркетинг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курс 1 груп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.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27 к. 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12.20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а іноземна мо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а ро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істр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уд.</w:t>
            </w:r>
            <w:r>
              <w:rPr>
                <w:lang w:val="en-US"/>
              </w:rPr>
              <w:t>14</w:t>
            </w:r>
            <w:r>
              <w:rPr>
                <w:lang w:val="uk-UA"/>
              </w:rPr>
              <w:t xml:space="preserve"> к. 1</w:t>
            </w:r>
            <w:r>
              <w:rPr/>
              <w:t>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12.20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а іноземна мо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В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гістри 2 груп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.</w:t>
            </w:r>
            <w:r>
              <w:rPr/>
              <w:t>33</w:t>
            </w:r>
            <w:r>
              <w:rPr>
                <w:lang w:val="uk-UA"/>
              </w:rPr>
              <w:t>7 к. 11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5:00Z</dcterms:created>
  <dc:creator>Admin</dc:creator>
  <dc:description/>
  <dc:language>en-US</dc:language>
  <cp:lastModifiedBy>Svetlana</cp:lastModifiedBy>
  <cp:lastPrinted>2016-12-09T12:44:00Z</cp:lastPrinted>
  <dcterms:modified xsi:type="dcterms:W3CDTF">2016-12-16T08:05:00Z</dcterms:modified>
  <cp:revision>2</cp:revision>
  <dc:subject/>
  <dc:title>РОЗКЛАД ЕКЗАМЕНАЦІЙНОЇ СЕСІЇ ПО КАФЕДРІ АНГЛІЙСЬКОЇ ФІЛОЛОГІЇ</dc:title>
</cp:coreProperties>
</file>