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drawing>
          <wp:inline distT="0" distB="0" distL="0" distR="0">
            <wp:extent cx="27241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ТИЖДЕНЬ УКРАЇНСЬКОЇ ПИСЕМНОСТІ ТА М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9-15 ЛИСТОПАДА 2016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ПРОГРАМА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ча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заходу, місце провед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листо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.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ведення І етапу </w:t>
            </w:r>
            <w:r>
              <w:rPr>
                <w:rFonts w:cs="Times New Roman" w:ascii="Times New Roman" w:hAnsi="Times New Roman"/>
                <w:b/>
                <w:iCs/>
                <w:color w:val="548DD4"/>
                <w:sz w:val="28"/>
                <w:szCs w:val="28"/>
              </w:rPr>
              <w:t>VIІ Міжнародного мовно-літературного конкурсу імені Тараса Шевч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. 50 к. 4 НУБіП України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відування культурно-мистецького свята до </w:t>
            </w:r>
            <w:r>
              <w:rPr>
                <w:rFonts w:cs="Times New Roman" w:ascii="Times New Roman" w:hAnsi="Times New Roman"/>
                <w:b/>
                <w:color w:val="8DB3E2"/>
                <w:sz w:val="28"/>
                <w:szCs w:val="28"/>
              </w:rPr>
              <w:t>Дня української писемності та м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книги і друкарства Украї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листо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 за участю студент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д. 231 к. 15 НУБіП Україн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листо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.00-13.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98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ведення І етапу </w:t>
            </w:r>
            <w:r>
              <w:rPr>
                <w:rFonts w:cs="Times New Roman" w:ascii="Times New Roman" w:hAnsi="Times New Roman"/>
                <w:b/>
                <w:bCs/>
                <w:iCs/>
                <w:color w:val="548DD4"/>
                <w:sz w:val="28"/>
                <w:szCs w:val="28"/>
              </w:rPr>
              <w:t>ХVІІ Міжнародного конкурсу знавців української мови імені Петра Яцик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уд. 41, 11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 1 НУБіП Україн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листопа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. 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скурсія до книгарні «Є». Огляд літератури з культури української мови, відвідування презентації творів сучасних українських письменник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 листо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9.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регляд вистав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  <w:t>Наталка-Полтав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ціональний академічний драматичний театр імені Івана Франк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 листо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.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устріч із президентом Української асоціації видавців та книгорозповсюджувачів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лександром Афоні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4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val="uk-UA"/>
              </w:rPr>
              <w:t>(</w:t>
            </w:r>
            <w:r>
              <w:rPr>
                <w:rStyle w:val="S4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Державна бібліотека України для юнацтва</w:t>
            </w:r>
            <w:r>
              <w:rPr>
                <w:rStyle w:val="S4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листоп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.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устріч із сучасним українським письменником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Андрієм Кокотюхо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4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val="uk-UA"/>
              </w:rPr>
              <w:t>(</w:t>
            </w:r>
            <w:r>
              <w:rPr>
                <w:rStyle w:val="S4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Державна бібліотека України для юнацтва</w:t>
            </w:r>
            <w:r>
              <w:rPr>
                <w:rStyle w:val="S4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Calibri" w:cs="Franklin Gothic Dem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4">
    <w:name w:val="s4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Franklin Gothic Demi" w:hAnsi="Franklin Gothic Demi" w:eastAsia="Calibri" w:cs="Franklin Gothic Demi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27:00Z</dcterms:created>
  <dc:creator>Oxana</dc:creator>
  <dc:description/>
  <cp:keywords/>
  <dc:language>en-US</dc:language>
  <cp:lastModifiedBy>Oxana</cp:lastModifiedBy>
  <dcterms:modified xsi:type="dcterms:W3CDTF">2016-11-03T20:41:00Z</dcterms:modified>
  <cp:revision>4</cp:revision>
  <dc:subject/>
  <dc:title/>
</cp:coreProperties>
</file>