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УБіП України                                                                                               Ф.-7.5-2.2.3-0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-ГРАФ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наукового гуртка «Юний мовзнавець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-2016 н.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81"/>
        <w:gridCol w:w="1887"/>
        <w:gridCol w:w="2028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uk-UA"/>
              </w:rPr>
              <w:t>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оведен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уальні проблеми сучасної лінгвіст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9.20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23 к.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а О. 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мастика у лінгвопрагматичному аспект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20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23 к.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а О. 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енг як лінгвістичний феноме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20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23 к.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а О. 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участі у міжнародних мовно-літературних конкурса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2. 20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23 к.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а О. 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а робота (стаття): вимоги до написання та оформлюванн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23 к.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а О. 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а доповідь. Етикет наукового мовлення. Підготовка доповідей на студентську науково-практичну конференцію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3.20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23 к.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а О. 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дження і розвиток ораторського мистецтва. Ораторська майстерність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4.20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23 к.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а О. 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 справа Кирила і Мефодія: до Дня сл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ої писемності і культур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  <w:lang w:val="uk-UA"/>
              </w:rPr>
              <w:t>.05.20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23 к.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а О. 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наукового гуртка                                                        О. М. Теп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ої та класичних мов                                                  Н. М. Костри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и наукового гуртка «Знавець лінгвіс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н.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укова спрямованість гурт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ктуальні питання сучасної соціо- і психолінгвістики; проблема білінгвізму в Україні; культура мови та реклами; рекламні тексти в комунікативному просторі; нормативність мови; мовний етикет; ономастика у лінгвопрагматичному аспекті; молодіжний сле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тегічними напрямами розвитку наукового гуртка є такі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науково-дослідної роботи студент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вання у студентів умінь і навичок здійснювати наукові дослідж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ияння у публікації наукових робіт студент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лучення студентів до участі у міжнародних і всеукраїнських студентських наукових конференціях, конкурсах, олімпіадах з української мов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вання у студентів навичок виступати з науковими доповідями, вести наукові дискусії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членів гуртка : 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аходи, у яких члени гуртка будуть брати учас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нь української мови і писемності (9 листопада 2015 р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часть студентів у Х</w:t>
      </w:r>
      <w:r>
        <w:rPr>
          <w:sz w:val="28"/>
          <w:szCs w:val="28"/>
          <w:lang w:val="en-US" w:eastAsia="uk-UA"/>
        </w:rPr>
        <w:t>VI</w:t>
      </w:r>
      <w:r>
        <w:rPr>
          <w:sz w:val="28"/>
          <w:szCs w:val="28"/>
          <w:lang w:eastAsia="uk-UA"/>
        </w:rPr>
        <w:t xml:space="preserve">ІІ Всеукраїнській науково-практичній конференції «Молодь, освіта, наука, культура і національна самосвідомість в умовах європейської інтеграції» (25 квітня 2016 р.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часть у І і ІІ етапах студентської олімпіади з української мов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часть у І і ІІ етапа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іжнародного мовно-літературного конкурсу студентської молоді імені Тараса Шевче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ь у І і ІІ етапах Міжнародного конкурсу знавців української мови імені Петра Яц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іжнародний день рідної мови (21 лютого 2016 р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ь у І і ІІ турах Всеукраїнської олімпіади з української мов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сть у студентській  науково-практичній конференції, що проводиться в Національному університеті біоресурсів і природокористування України - березень 2016 р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сть у студентських  науково-практичних конференціях, що проводяться в університетах України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проведення круглого столу «Український пророк», присвяченого  річниці з дня народження Т. Шевченка – березень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74"/>
        <w:gridCol w:w="1701"/>
        <w:gridCol w:w="1701"/>
        <w:gridCol w:w="222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п 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веденн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 в аспекті соціолінгвістичних дослід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27 к.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 Дядечк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ікація звуків української мови. Фонема. Фонетична транскрипція. Особливості артикуляції і звучання приголос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27к.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 Дядечк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історичні чергування голосних і приголосних при словозміні й словотворенні. Процес асиміляції та дисиміля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27 к.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 Дядечк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фонетичних, морфологічних, традиційних і диференціюючи написань в українській мов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27 к.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 Дядечк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писання слів іншомовного походження. Робота зі словниками іншомовних сл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27 к.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 Дядечк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ні випадки вживання великої літери в докумен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57 к.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 Дядечк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використання іменників родового відмінку ІІ відміни чоловічого р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57 к.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 Дядечк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відмінювання числівників і правила їх напис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. 28 к.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 Дядечк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творення і написання складних іменників, прикметників, прислівни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. 28 к.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 Дядечк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творення назв осіб за місцем проживання і національніст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. 28 к.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 Дядечк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форми однини на позначення множинності в українській м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. 28 к.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 Дядечк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слов’янської лексики з погляду її стилістичного використ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. 28 к.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 Дядечк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лад слов’янської лексики за походженням. Спільнослов’янські, спільносхіднослов’янські та власне українські слова. Корінна українська лекс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. 28 к.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 Дядечк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разеологізмів у мовленні. Джерела української фразеології. Крилаті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. 28 к.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 Дядечк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ва слова. Особливості кореневої морфеми. Усунення помилок, пов’язаних з невиправданим повторенням спільнокореневих слів у науковому і офіційно-діловому стил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. 28 к.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 Дядечк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твір української мови. Мотивоване й мотивуюче слово, семантичні зв’язки між н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. 28 к.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 Дядечк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істичні властивості українських префіксів і суфіксів. Стилістичні функції осново склад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. 28 к.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 Дядечк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істичні функції категорії роду і числа іменників. Іменники, що вживаються тільки в множині або тільки в однині. Визначення роду в незмінних іменниках іншомовного походже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. 28 к.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 Дядечк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перекладу з російської мови наукових текст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. 28 к.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 Дядечко</w:t>
            </w:r>
          </w:p>
        </w:tc>
      </w:tr>
      <w:tr>
        <w:trPr>
          <w:trHeight w:val="2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риторики. Ораторство Демосф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а риторика: види красномовства, структура публічного виступу, техніка його підготовки, роль ключових сл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. 28 к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 Дяде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е заняття. Аналіз заздалегідь підготовлених студентських виступ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. 28 к.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 Дядечк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тем наукових доповідей, рекомендованих на міжнародну студентську науково-практичну конференці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. 28 к.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 Дядеч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івник наукового гуртка ______________________________ Л.А. Дядеч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ої та класичних мов                                                  Н. М. Костри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10:00Z</dcterms:created>
  <dc:creator>User</dc:creator>
  <dc:description/>
  <dc:language>en-US</dc:language>
  <cp:lastModifiedBy>Oxana</cp:lastModifiedBy>
  <cp:lastPrinted>2015-10-13T16:02:00Z</cp:lastPrinted>
  <dcterms:modified xsi:type="dcterms:W3CDTF">2016-04-28T16:38:00Z</dcterms:modified>
  <cp:revision>3</cp:revision>
  <dc:subject/>
  <dc:title/>
</cp:coreProperties>
</file>