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ЦІОНАЛЬНА АКАДЕМІЯ ПЕДАГОГІЧНИХ НАУК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ЦІОНАЛЬНИЙ ПЕДАГОГІЧНИЙ УНІВЕРСИТЕТ ІМЕНІ М.П. ДРАГОМА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Batang;바탕" w:cs="Times New Roman" w:ascii="Times New Roman" w:hAnsi="Times New Roman"/>
          <w:color w:val="000000"/>
          <w:sz w:val="24"/>
          <w:szCs w:val="24"/>
        </w:rPr>
        <w:t>БАРАНОВИЧСКИЙ ГОСУДАРСВЕННЫЙ УНИВЕРСИТЕТ (Білорус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ОГИЛЬОВСЬКИЙ ДЕРЖАВ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ІМЕНІ А.О. КУЛЕШОВА (Білору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ЯШІВСЬКИЙ УНІВЕРСИТЕТ (Словачч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ГЕДСЬКИЙ НАУКОВИЙ УНІВЕРСИТЕТ (Угорщ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ІЧНИЙ УНІФВЕРСИТЕТ ІМЕНІ КОМІСІЇ НАРОДНОЇ ОСВІТИ В КРАКОВІ (Польщ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ИЙ ЛИС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ельмишановні колеги! Запрошуємо Вас до участі у Міжнародній науково-практичній конференції «Проблеми фахової підготовки вчителя початкової школи в контексті становлення нової української школи», яка відбудеться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грудня 2016 рок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базі </w:t>
      </w:r>
      <w:r>
        <w:rPr>
          <w:rFonts w:cs="Times New Roman" w:ascii="Times New Roman" w:hAnsi="Times New Roman"/>
          <w:sz w:val="24"/>
          <w:szCs w:val="24"/>
        </w:rPr>
        <w:t>кафедри педагогіки та методики початкового навчанн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акультету педагогіки і психології Національного педагогічного університету імені М.П. Драгоманова (м. Київ, Україн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ференція присвячена 60-річчю заснування кафедри педагогіки та методики початкового навчання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Національного педагогічного університету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імені М.П. Драгоман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УКОВІ НАПРЯМИ РОБОТИ КОНФРЕНЦІЇ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ологічні засади професійного становлення фахівця на сучасному етап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: особистість і професіоналізм – етап становлення і творчого розвитку в умовах становлення нової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країнської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новаційні технології формування професійної компетентності майбутніх фахівців з початкової осві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ізація світового досвіду у професійній підготовці майбутніх учителів початкової шко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іння якістю підготовки фахівц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ійна діяльність педагога початкової ланки освіти: виклики та перспектив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ференція відбудеться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грудня 2016 рок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об 10.00, за адресою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. Київ, вул. Пирогова, 9, ауд.231. ( зал засідань вченої ради центрального корпусу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ламент роботи конферен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.00 - 9.50 – реєстрація учасників конференц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0.00 – 13.00 – пленарне засіданн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.00 – 17.00 – круглий стіл, робота секцій</w:t>
      </w:r>
    </w:p>
    <w:p>
      <w:pPr>
        <w:pStyle w:val="TextBody"/>
        <w:spacing w:before="6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/>
          <w:bCs/>
          <w:sz w:val="24"/>
          <w:szCs w:val="24"/>
          <w:lang w:val="uk-UA" w:eastAsia="ru-RU"/>
        </w:rPr>
      </w:r>
    </w:p>
    <w:p>
      <w:pPr>
        <w:pStyle w:val="TextBody"/>
        <w:spacing w:before="60" w:after="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чі мови конференції: </w:t>
      </w:r>
      <w:r>
        <w:rPr>
          <w:b/>
          <w:sz w:val="24"/>
          <w:szCs w:val="24"/>
          <w:lang w:val="uk-UA"/>
        </w:rPr>
        <w:t>українська, англійська.</w:t>
      </w:r>
    </w:p>
    <w:p>
      <w:pPr>
        <w:pStyle w:val="TextBody"/>
        <w:spacing w:before="60" w:after="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6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УЧАСТІ У КОНФЕРЕНЦІЇ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Для участі в конференції необхідно </w:t>
      </w:r>
      <w:r>
        <w:rPr>
          <w:b/>
          <w:sz w:val="24"/>
          <w:szCs w:val="24"/>
          <w:lang w:val="uk-UA"/>
        </w:rPr>
        <w:t>до 25 листопада 2016 р.</w:t>
      </w:r>
      <w:r>
        <w:rPr>
          <w:sz w:val="24"/>
          <w:szCs w:val="24"/>
          <w:lang w:val="uk-UA"/>
        </w:rPr>
        <w:t xml:space="preserve"> подати до оргкомітету такі матеріали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ку (зразок додається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  <w:lang w:val="uk-UA"/>
        </w:rPr>
        <w:t>Текст доповіді або тези у паперовому та в електронному варіантах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ю платіжного доручення (скановане платіжне доручення)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и конференції будуть надруковані у «Науковому часописі Національного педагогічного університету імені М.П. Драгоманова серія 17. Теорія і практика навчання та виховання». Науковий збірник входить до нового Переліку фахових видань України (Бюлетень ВАК України № 1, 2010 р.), в яких можуть публікуватися результати дисертаційних робіт на здобуття наукових ступенів доктора і кандидата наук (постанова президії ВАК України від 16 грудня 2009 р., № 1-05/6). Заснований у 2004 році. Засновник: Національний педагогічний університет імені М.П. Драгоманова. Реєстраційне свідоцтво КВ № 8823 від 01.06.2004 р.</w:t>
      </w:r>
    </w:p>
    <w:p>
      <w:pPr>
        <w:pStyle w:val="TextBody"/>
        <w:spacing w:before="60" w:after="0"/>
        <w:ind w:firstLine="720"/>
        <w:jc w:val="both"/>
        <w:rPr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артість однієї сторінки – 35 грн. Організаційний внесок – 100 гривень. Оплату публікації та організаційного внеску можна здійснити за адресою: </w:t>
      </w:r>
      <w:r>
        <w:rPr>
          <w:i/>
          <w:sz w:val="24"/>
          <w:szCs w:val="24"/>
          <w:lang w:val="uk-UA"/>
        </w:rPr>
        <w:t>01054 м. Київ, вул. Тургенівська, 8/14, Факультет педагогіки і психології НПУ імені М.П. Драгоманова.</w:t>
      </w:r>
    </w:p>
    <w:p>
      <w:pPr>
        <w:pStyle w:val="TextBody"/>
        <w:spacing w:before="60" w:after="0"/>
        <w:ind w:firstLine="720"/>
        <w:jc w:val="both"/>
        <w:rPr/>
      </w:pPr>
      <w:r>
        <w:rPr>
          <w:b/>
          <w:sz w:val="24"/>
          <w:szCs w:val="24"/>
          <w:lang w:val="uk-UA"/>
        </w:rPr>
        <w:t>Одержувач: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Коваль Тетяна Василівна.</w:t>
      </w:r>
    </w:p>
    <w:p>
      <w:pPr>
        <w:pStyle w:val="TextBody"/>
        <w:spacing w:before="6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витрати, пов’язані з проживанням та харчуванням, здійснюються учасником за власний рахунок або за рахунок організації, що його відрядила.</w:t>
      </w:r>
    </w:p>
    <w:p>
      <w:pPr>
        <w:pStyle w:val="TextBody"/>
        <w:spacing w:before="6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6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ДО ОФОРМЛЕННЯ ПУБЛІКАЦІЙ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uk-UA"/>
        </w:rPr>
        <w:t>Стаття (згідно з вимогами ВАК України) повинна містити такі необхідні елемент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новка проблеми у загальному вигляді та її зв'язок з важливими науковими та практичними завданням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останніх досліджень і публікацій, у яких започатковано розв’язання цієї проблеми і на які спирається автор; виділення нерозв’язних раніше частин загальної проблеми, котрим присвячується авторська статт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мети статті (постановка завдання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д основного матеріалу дослідження з повним обґрунтуванням отриманих наукових результатів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новки дослідження і перспективи подальших розвідок у даному напряму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використаних джерел (складений відповідно до діючих вимог ВАК (Бюлетень ВАК № 3, 2008 р.)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оформленні матеріалів просимо враховувати такі вимоги: матеріал статті подається згідно з вимогами ВАК України у вигляді комп’ютерного файлу на електронних носіях та 1 примірник у роздрукованому вигляді в редакторі тексті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тип шрифту - 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 кегль - 14); обсяг статті 8-10 сторінок друкованого тексту, без нумерації сторінок; формат А4; міжрядковий інтервал – 1,5; поля: ліве, нижнє, верхнє, праве – 25 мм. Ілюстративний матеріал виконується чітко та якісно (на комп’ютері). Посилання на ілюстрації у тексті статті обов’язкові. Усі ілюстрації супроводжуються підпис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РОЗМІЩЕННЯ МАТЕРІА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 першому рядку зліва вказується УД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ередині малими літерами, напівжирним накресленням друкуються імена і прізвища авт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рез 1 рядок, посередині великими літерами, напівжирним накресленням друкується назва стат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пускається 1 рядок і з абзацу друкується основний текст (посилання на використані джерела оформляються у квадратних дужках, де через кому вказується номер джерела та сторінка цитування у даному виданні, зразок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[4, с. 56]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исок використаних джерел, на які посилається автор, подається у кінці основного тексту (складений відповідно до нових вимог ВАК (Бюлетень ВАК № 3, 2008 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0"/>
        <w:ind w:left="143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ісля списку використаних джерел курсивом подається ім’я та прізвище автора, назва статті, анотація (10-12 рядків), ключові слова трьома мовами (українською, російською та англійськ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0"/>
        <w:ind w:left="143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татті, подані з порушенням перелічених вимог, редакційна колегі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риймає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0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ngs;Arial Unicode MS" w:cs="Times New Roman"/>
          <w:b/>
          <w:b/>
          <w:sz w:val="24"/>
          <w:szCs w:val="24"/>
          <w:lang w:eastAsia="ru-RU"/>
        </w:rPr>
      </w:pPr>
      <w:r>
        <w:rPr>
          <w:rFonts w:eastAsia="MS Minngs;Arial Unicode MS" w:cs="Times New Roman" w:ascii="Times New Roman" w:hAnsi="Times New Roman"/>
          <w:b/>
          <w:sz w:val="24"/>
          <w:szCs w:val="24"/>
          <w:lang w:eastAsia="ru-RU"/>
        </w:rPr>
        <w:t>Вимоги до оформлення матеріалів, які подаються до збірника те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яг тез – до 3 сторінок друкованого тексту (</w:t>
      </w:r>
      <w:r>
        <w:rPr>
          <w:rFonts w:cs="Times New Roman" w:ascii="Times New Roman" w:hAnsi="Times New Roman"/>
          <w:b/>
          <w:sz w:val="24"/>
          <w:szCs w:val="24"/>
        </w:rPr>
        <w:t>не більше 5000 печатних знаків</w:t>
      </w:r>
      <w:r>
        <w:rPr>
          <w:rFonts w:cs="Times New Roman" w:ascii="Times New Roman" w:hAnsi="Times New Roman"/>
          <w:sz w:val="24"/>
          <w:szCs w:val="24"/>
        </w:rPr>
        <w:t xml:space="preserve"> з врахуванням пробілів). Електронний формат тез: *.doc та *.docx. Шрифт Times New Roman, 14 кегль, 1,5 інтервал, поля з усіх боків 2 см, абзацний відступ 1,25. У тексті не виставляються примусові переноси. </w:t>
      </w:r>
    </w:p>
    <w:p>
      <w:pPr>
        <w:pStyle w:val="TextBody"/>
        <w:spacing w:before="60" w:after="0"/>
        <w:ind w:firstLine="567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Порядок оформлення заголовку тез доповіді. </w:t>
      </w:r>
      <w:r>
        <w:rPr>
          <w:rFonts w:eastAsia="Calibri"/>
          <w:b/>
          <w:i/>
          <w:sz w:val="24"/>
          <w:szCs w:val="24"/>
          <w:lang w:val="uk-UA" w:eastAsia="en-US"/>
        </w:rPr>
        <w:t>Форматування по центру</w:t>
      </w:r>
      <w:r>
        <w:rPr>
          <w:rFonts w:eastAsia="Calibri"/>
          <w:b/>
          <w:sz w:val="24"/>
          <w:szCs w:val="24"/>
          <w:lang w:val="uk-UA" w:eastAsia="en-US"/>
        </w:rPr>
        <w:t>:</w:t>
      </w:r>
    </w:p>
    <w:p>
      <w:pPr>
        <w:pStyle w:val="HTML1"/>
        <w:tabs>
          <w:tab w:val="clear" w:pos="916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uk-UA" w:eastAsia="en-US"/>
        </w:rPr>
        <w:t>1 рядок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 –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Назва доповіді великими літерами, напівжирним шрифтом.</w:t>
      </w:r>
    </w:p>
    <w:p>
      <w:pPr>
        <w:pStyle w:val="HTML1"/>
        <w:tabs>
          <w:tab w:val="clear" w:pos="916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uk-UA" w:eastAsia="en-US"/>
        </w:rPr>
        <w:t>2 рядок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– Прізвище, ім’я, по батькові автора (авторів), напівжирним шрифтом.</w:t>
      </w:r>
    </w:p>
    <w:p>
      <w:pPr>
        <w:pStyle w:val="HTML1"/>
        <w:tabs>
          <w:tab w:val="clear" w:pos="916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uk-UA" w:eastAsia="en-US"/>
        </w:rPr>
        <w:t>3 рядок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– Скорочена назва установи, місто, е-mail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тез доповіді має бути ретельно перевірений та повністю відредагований. За зміст тексту та наявність помилок відповідальність несуть автори.</w:t>
      </w:r>
    </w:p>
    <w:p>
      <w:pPr>
        <w:pStyle w:val="Normal"/>
        <w:keepNext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асника </w:t>
      </w:r>
      <w:r>
        <w:rPr>
          <w:rFonts w:cs="Times New Roman" w:ascii="Times New Roman" w:hAnsi="Times New Roman"/>
          <w:b/>
          <w:sz w:val="24"/>
          <w:szCs w:val="24"/>
        </w:rPr>
        <w:t>Міжнародної науково-практичної конференції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«Проблеми фахової підготовки вчителя початкової школи в контексті становлення нової української школи»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грудня 2016 р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392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ізвище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м’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атькові (повністю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 роботи (без скорочень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ковий ступін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чене званн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доповіді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ям роботи конференції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ую (потрібне виділити)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тупити з доповідд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тупити з інформаціє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и участь як слухач.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ідність у мультимедійних засобах (потрібне підкреслити)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ійний проектор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това адрес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ов’язко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азати поштовий індекс, область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ий телефон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-mail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іали статей просимо надсилати на електронну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p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asyutin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з поміткою «на конференцію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більш детальною інформацією просимо звертатися за телефоно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т. (044) 486-45-39 – кафедра педагогіки і методики початкового навчання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Batang;바탕" w:cs="Times New Roman"/>
      <w:color w:val="0000FF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Batang;바탕" w:cs="Times New Roman"/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214" w:hanging="0"/>
      <w:jc w:val="center"/>
      <w:outlineLvl w:val="2"/>
    </w:pPr>
    <w:rPr>
      <w:rFonts w:ascii="Times New Roman" w:hAnsi="Times New Roman" w:eastAsia="Batang;바탕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Batang;바탕" w:cs="Times New Roman"/>
      <w:b/>
      <w:sz w:val="28"/>
      <w:lang w:val="ru-RU"/>
    </w:rPr>
  </w:style>
  <w:style w:type="character" w:styleId="3">
    <w:name w:val="Заголовок 3 Знак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Style11"/>
    <w:rPr>
      <w:color w:val="006891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Batang;바탕" w:cs="Times New Roman"/>
      <w:color w:val="0000FF"/>
      <w:sz w:val="32"/>
      <w:lang w:val="ru-RU"/>
    </w:rPr>
  </w:style>
  <w:style w:type="character" w:styleId="31">
    <w:name w:val="Основной текст 3 Знак"/>
    <w:qFormat/>
    <w:rPr>
      <w:sz w:val="16"/>
      <w:lang w:val="uk-UA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n.vasyut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47:00Z</dcterms:created>
  <dc:creator>c400</dc:creator>
  <dc:description/>
  <cp:keywords/>
  <dc:language>en-US</dc:language>
  <cp:lastModifiedBy>Kafedra</cp:lastModifiedBy>
  <cp:lastPrinted>2016-11-16T15:59:00Z</cp:lastPrinted>
  <dcterms:modified xsi:type="dcterms:W3CDTF">2016-11-22T15:31:00Z</dcterms:modified>
  <cp:revision>4</cp:revision>
  <dc:subject/>
  <dc:title>МІНІСТЕРСТВО ОСВІТИ І НАУКИ УКРАЇНИ</dc:title>
</cp:coreProperties>
</file>