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 xml:space="preserve">ПОЛОЖЕННЯ </w:t>
        <w:br/>
        <w:t>про студентський науковий гурток «Logos»</w:t>
        <w:br/>
        <w:t>кафедри філософії</w:t>
        <w:br/>
        <w:br/>
        <w:t>Київ-2016</w:t>
      </w:r>
      <w:r>
        <w:rPr/>
        <w:br/>
        <w:br/>
        <w:t>1. Загальні положення</w:t>
        <w:br/>
        <w:t>1.1. Студентський науковий гурток «Logos» на юридичному факультеті (далі Гурток) кафедри філософії гуманітарно-педагогічного факультету Національного університету біоресурсів і природокористування України (далі Університет) є добровільним науковим об’єднанням студентів утвореним з метою організації та сприяння їх науково-дослідницькій, дослідно-конструкторській та винахідницькій діяльності.</w:t>
        <w:br/>
        <w:t>1.2. Гурток створюється на підставі рішення Загальних зборів студентів (тобто це збори групи студентів певної спеціальності, які виявили бажання створити гурток) та за наказом ректора 05.12.2011 р. № 1050.</w:t>
        <w:br/>
        <w:t>1.3. Гурток діє на засадах добровільності, рівноправності усіх її членів, самоврядування, законності та гласності.</w:t>
        <w:br/>
        <w:t>1.4. Гурток у своїй діяльності керується чинним законодавством України, Статутом  Університету та даним Положенням.</w:t>
        <w:br/>
        <w:t>1.5. Гурток є незалежним від впливів політичних, релігійних та громадських об’єднань.</w:t>
        <w:br/>
        <w:br/>
        <w:t>2. Мета та завдання</w:t>
        <w:br/>
        <w:t>2.1. Метою діяльності Гуртка є реалізація наукового і творчого потенціалу талановитих студентів Університету;</w:t>
        <w:br/>
        <w:t>2.2. Основними завданнями Гуртка є:</w:t>
        <w:br/>
        <w:t>-                організація науково-дослідницької, дослідно-конструкторської та винахідницької діяльності;</w:t>
        <w:br/>
        <w:t>-                створення умов для розкриття наукового та творчого потенціалу членів Гуртка;</w:t>
        <w:br/>
        <w:t>-                залучення до участі в наукових конференціях, семінарах, експедиціях та інших науково-дослідницьких і просвітницьких заходах;</w:t>
        <w:br/>
        <w:t>-                створення сприятливих умов для активного залучення студентів до наукової діяльності;</w:t>
        <w:br/>
        <w:t>-                сприяння розширенню університетського, регіонального, всеукраїнського та міжнародного студентського співробітництва у сфері науки та інновацій;</w:t>
        <w:br/>
        <w:t>-                сприяння фізичному розвитку студентів та формування високих моральних принципів;</w:t>
        <w:br/>
        <w:t>-                розвиток взаємозв’язків з благодійними фондами, організаціями і об’єднаннями в Україні та за її межами;</w:t>
        <w:br/>
        <w:t>-                забезпечення і захист прав та інтересів членів Гуртка;</w:t>
        <w:br/>
        <w:t>-                сприяння інноваційній діяльності членів Гуртка;</w:t>
        <w:br/>
        <w:t>-                участь у громадському житті університету.</w:t>
        <w:br/>
        <w:t>2.3. Гурток має право:</w:t>
        <w:br/>
        <w:t>-   організовувати науково-дослідну роботу студентів;</w:t>
        <w:br/>
        <w:t>-   надавати науково-дослідним інститутам пропозиції щодо розвитку та вдосконалення наукової і творчої діяльності студентів;</w:t>
        <w:br/>
        <w:t>-   організовувати і проводити наукові конференції, конкурси, круглі столи та виставки;</w:t>
        <w:br/>
        <w:t>-   сприяти виданню наукових праць членів Гуртка;</w:t>
        <w:br/>
        <w:t>-   представляти кандидатів та подавати пропозиції завідувачам кафедр інститутів на отримання іменних стипендій (премій), дипломів та інших заохочень для студентів-дослідників;</w:t>
        <w:br/>
        <w:t>-   сприяти розвитку міжвузівського та міжнародного студентського наукового співробітництва;</w:t>
        <w:br/>
        <w:t>-   забезпечувати (налагоджувати) зв’язки з установами, організаціями та підприємствами, що пов’язані з діяльністю Гуртка;</w:t>
        <w:br/>
        <w:t>-   співпрацювати з науковими гуртками відокремлених підрозділів Університету та інших вищих навчальних закладів;</w:t>
        <w:br/>
        <w:t>-   вивчати питання міжнародного обміну студентів з метою проведення спільних наукових досліджень, участі в наукових форумах та конференціях;</w:t>
        <w:br/>
        <w:t>-   здійснювати іншу діяльність, що не суперечить даному Положенню.</w:t>
        <w:br/>
        <w:br/>
        <w:t>3. ЧЛЕНСТВО</w:t>
        <w:br/>
        <w:t>3.1. Членом Гуртка може бути студент денної форми навчання, який активно займаються науковою діяльністю та визнає Положення про Гурток.</w:t>
        <w:br/>
        <w:t>3.2. Прийом у члени Гуртка проводиться на підставі письмової заяви особи, що вступає.</w:t>
        <w:br/>
        <w:t>3.3. Член Гуртка має право:</w:t>
        <w:br/>
        <w:t>-                здійснювати наукову, науково-дослідницьку, дослідно-конструкторську та винахідницьку діяльність;</w:t>
        <w:br/>
        <w:t>-                брати участь в обговоренні усіх питань діяльності Гуртка;</w:t>
        <w:br/>
        <w:t>-                обирати та бути обраним у керівні органи Гуртка;</w:t>
        <w:br/>
        <w:t>-                брати участь у роботі наукових конференцій, конкурсів та інших заходів, що проводяться за організаційної участі Гуртка;</w:t>
        <w:br/>
        <w:t>-                представляти результати своєї наукової роботи на засіданнях Гуртка;</w:t>
        <w:br/>
        <w:t>-                отримувати методичну, інформаційну та іншу допомогу від Гуртка.</w:t>
        <w:br/>
        <w:t>3.4. Член Гуртка зобов’язаний:</w:t>
        <w:br/>
        <w:t>-                дотримуватись Положення про Гурток;</w:t>
        <w:br/>
        <w:t>-                     систематично брати участь у роботі Гуртка шляхом проведення наукової роботи.</w:t>
        <w:br/>
        <w:t>3.5. Членство припиняється у випадках:</w:t>
        <w:br/>
        <w:t>-                     виходу із членів Гуртка за власним бажанням;</w:t>
        <w:br/>
        <w:t>-                     виключення із його складу за порушення Положення про Гурток або невідповідність його вимогам.</w:t>
        <w:br/>
        <w:t>-   відрахування з Університету за наказом ректора.</w:t>
        <w:br/>
        <w:br/>
        <w:t>4. СТРУКТУРА ТА КЕРІВНІ ОРГАНИ</w:t>
        <w:br/>
        <w:t>4.1. Вищим органом Гуртка є Загальні збори. У період між Загальними зборами координацію діяльності Гуртка здійснює Виконавчий комітет.</w:t>
        <w:br/>
        <w:t>         4.2. Загальні збори Гуртка:</w:t>
        <w:br/>
        <w:t>-                приймають «Положення про Гурток» і вносять зміни та доповнення до нього;</w:t>
        <w:br/>
        <w:t>-                визначають основні напрями діяльності Гуртка;</w:t>
        <w:br/>
        <w:t>-                заслуховують звіт про наукову та науково-дослідницьку діяльність гуртка;</w:t>
        <w:br/>
        <w:t>-                обирають склад Виконавчого комітету Гуртка (голову, заступника голови та секретаря), заслуховують звіт про його діяльність;</w:t>
        <w:br/>
        <w:t>-                затверджують символіку Гуртка.</w:t>
        <w:br/>
        <w:t>4.3. Загальні збори правочинні за наявності не менше 2/3 членів Гуртка. Рішення Загальних зборів вважається прийнятим, якщо воно схвалене простою більшістю присутніх членів.</w:t>
        <w:br/>
        <w:t>4.4. Загальні збори скликаються 1 раз на рік Виконавчим комітетом Гуртка. Позачергові загальні збори скликаються за рішенням Виконавчого комітету або за вимогою 1/2 членів Гуртка.</w:t>
        <w:br/>
        <w:t>4.5. Виконавчий комітет Гуртка забезпечує організацію науково-дослідної та винахідницької роботи;</w:t>
        <w:br/>
        <w:t>-                організовує виконання всіх завдань гуртка.</w:t>
        <w:br/>
        <w:t>-                організовує проведення Загальних зборів та виконує їх рішення;</w:t>
        <w:br/>
        <w:t>4.7. Координує роботу гуртка завідувач кафедри або призначений ним відповідальний.</w:t>
        <w:br/>
        <w:t>4.8. Голова Виконавчого комітету Гуртка:</w:t>
        <w:br/>
        <w:t>-                здійснює керівництво поточною роботою;</w:t>
        <w:br/>
        <w:t>-                скликає засідання Виконавчого комітету, головує на них, підписує документи;</w:t>
        <w:br/>
        <w:t>-                у період між засіданнями Виконавчого комітету діє в межах його повноважень;</w:t>
        <w:br/>
        <w:t>-                може делегувати окремі повноваження своєму заступнику;</w:t>
        <w:br/>
        <w:t>-                обирається терміном на 1 рік.</w:t>
        <w:br/>
        <w:t>4.9. Голова Виконавчого комітету Гуртка має право бути присутнім на засіданнях проблемних вчених рад відповідного НДІ.</w:t>
        <w:br/>
        <w:t>4.10. Секретар веде документацію Гуртка.</w:t>
        <w:br/>
        <w:t>4.11. Контроль за діяльністю гуртка здійснює дирекція НДІ.</w:t>
        <w:br/>
        <w:br/>
        <w:t>5. ЗАБЕЗПЕЧЕННЯ ДІЯЛЬНОСТІ</w:t>
        <w:br/>
        <w:t>5.1. Для систематичної науково-дослідної роботи Гуртка із аудиторного фонду кафедр) може надаватися, у вільний від занять час, приміщення із необхідними умовами для його ефективної діяльності.</w:t>
        <w:br/>
        <w:t>5.2. Співробітники кафедр можуть сприяти інформаційному забезпеченню та науково-дослідній, інноваційній діяльності Гуртка.</w:t>
        <w:br/>
        <w:br/>
        <w:t>6. ПРИПИНЕННЯ ДІЯЛЬНОСТІ</w:t>
        <w:br/>
        <w:t xml:space="preserve">6.1. Гурток припиняє діяльність за рішенням </w:t>
      </w:r>
      <w:bookmarkStart w:id="0" w:name="_GoBack"/>
      <w:bookmarkEnd w:id="0"/>
      <w:r>
        <w:rPr/>
        <w:t>Загальних зборів членів гуртку та за наказом 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6</Words>
  <Characters>5909</Characters>
  <CharactersWithSpaces>6932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8:00Z</dcterms:created>
  <dc:creator>User</dc:creator>
  <dc:description/>
  <dc:language>en-US</dc:language>
  <cp:lastModifiedBy>User</cp:lastModifiedBy>
  <dcterms:modified xsi:type="dcterms:W3CDTF">2018-01-03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