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І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ФЕСТИВАЛЬ СТУДЕНТСЬКОЇ НАУКИ –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травня 2022 року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 комісії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801"/>
        <w:gridCol w:w="1559"/>
        <w:gridCol w:w="1376"/>
        <w:gridCol w:w="1559"/>
        <w:gridCol w:w="1701"/>
        <w:gridCol w:w="1701"/>
        <w:gridCol w:w="1559"/>
        <w:gridCol w:w="1560"/>
      </w:tblGrid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ання на вебсторінку</w:t>
            </w:r>
          </w:p>
        </w:tc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оцін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та змістовне наповнення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бсторінки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 15 балів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вні показники проведеної наукової роботи (з відповідними підтвердженнями) протягом навчального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вні показники проведених інших видів діяльності (соціальної, міжнародної, культурно-просвітницької та ін.) протягом навчального року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о 10 балі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я розвитку студентського наукового гуртка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lang w:val="uk-UA"/>
              </w:rPr>
              <w:t>(до 10 балі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ублікаційна активність студентів</w:t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о 15 ба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всеукраїнському конкурсі студентських наукових робіт з галузей знань і спеціальностей МОН України у 2020/2021 навчальному році (І місце – 10 балів; ІІ місце – 7 балів; ІІІ місце – 5 балів). Сумуються бали за кожне призове міс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всеукраїнських та міжнародних наукових заходах (проєкти, конкурси, конференції та ін.)</w:t>
            </w:r>
          </w:p>
          <w:p>
            <w:pPr>
              <w:pStyle w:val="Normal"/>
              <w:spacing w:lineRule="auto" w:line="240" w:before="0" w:after="0"/>
              <w:ind w:left="-59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о 15 балі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р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Землероб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https://nubip.edu.ua/node/266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Лікарські та нетрадиційні культур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https://nubip.edu.ua/node/244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урт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«Насіннєзнавство та інспекторська робо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43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Гурток «Інновації в рослинництв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/917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Овочівн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47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ур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Симиренківец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79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Техноло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28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Інноваційні технології в кормовиробництв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23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«Агрохімічний» гурт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3308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якістю продукції рослинництва в сучасних технологія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28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рунтознавец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1232/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Чиста вода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313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Електрохімічні систе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307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Зелена хімі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307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Харчові добавки «За» і «Про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309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етали та полімери в машинобудуванн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31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Органічної та біоорганічної хімії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https://nubip.edu.ua/node/53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Гурток «Органічної хімії та хімії ВМ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https://nubip.edu.ua/node/436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Органічна хімія у сільському господарств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5323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Антиоксиданти в харчовій промисловості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532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урток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Хімічна олімпіа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454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урт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«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аліз питної во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://bioneorganikanubip.wixsite.com/neorganik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Гурт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«Добавки, мікроелементи та пробіотик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919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Гурток «Селекціонер-генетик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uk-UA"/>
                </w:rPr>
                <w:t>/2149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18"/>
                <w:szCs w:val="18"/>
              </w:rPr>
              <w:t>Гурток «Біологія мікроорганізмі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205" w:hanging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ubi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  <w:lang w:val="en-US"/>
                </w:rPr>
                <w:t>n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/9193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  ______________   _______________________________</w:t>
      </w:r>
      <w:bookmarkStart w:id="0" w:name="_GoBack"/>
      <w:bookmarkEnd w:id="0"/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  <w:tab/>
        <w:tab/>
        <w:tab/>
        <w:tab/>
        <w:t>(прізвище, і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я, по-батькові)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node/26688" TargetMode="External"/><Relationship Id="rId3" Type="http://schemas.openxmlformats.org/officeDocument/2006/relationships/hyperlink" Target="https://nubip.edu.ua/node/24404" TargetMode="External"/><Relationship Id="rId4" Type="http://schemas.openxmlformats.org/officeDocument/2006/relationships/hyperlink" Target="https://nubip.edu.ua/node/24398" TargetMode="External"/><Relationship Id="rId5" Type="http://schemas.openxmlformats.org/officeDocument/2006/relationships/hyperlink" Target="https://nubip.edu.ua/node/91759" TargetMode="External"/><Relationship Id="rId6" Type="http://schemas.openxmlformats.org/officeDocument/2006/relationships/hyperlink" Target="https://nubip.edu.ua/node/24720" TargetMode="External"/><Relationship Id="rId7" Type="http://schemas.openxmlformats.org/officeDocument/2006/relationships/hyperlink" Target="https://nubip.edu.ua/node/27932" TargetMode="External"/><Relationship Id="rId8" Type="http://schemas.openxmlformats.org/officeDocument/2006/relationships/hyperlink" Target="https://nubip.edu.ua/node/22804" TargetMode="External"/><Relationship Id="rId9" Type="http://schemas.openxmlformats.org/officeDocument/2006/relationships/hyperlink" Target="https://nubip.edu.ua/node/22327" TargetMode="External"/><Relationship Id="rId10" Type="http://schemas.openxmlformats.org/officeDocument/2006/relationships/hyperlink" Target="https://nubip.edu.ua/node/33089" TargetMode="External"/><Relationship Id="rId11" Type="http://schemas.openxmlformats.org/officeDocument/2006/relationships/hyperlink" Target="https://nubip.edu.ua/node/22844" TargetMode="External"/><Relationship Id="rId12" Type="http://schemas.openxmlformats.org/officeDocument/2006/relationships/hyperlink" Target="https://nubip.edu.ua/node/1232/8" TargetMode="External"/><Relationship Id="rId13" Type="http://schemas.openxmlformats.org/officeDocument/2006/relationships/hyperlink" Target="https://nubip.edu.ua/node/23132" TargetMode="External"/><Relationship Id="rId14" Type="http://schemas.openxmlformats.org/officeDocument/2006/relationships/hyperlink" Target="https://nubip.edu.ua/node/23075" TargetMode="External"/><Relationship Id="rId15" Type="http://schemas.openxmlformats.org/officeDocument/2006/relationships/hyperlink" Target="https://nubip.edu.ua/node/23073" TargetMode="External"/><Relationship Id="rId16" Type="http://schemas.openxmlformats.org/officeDocument/2006/relationships/hyperlink" Target="https://nubip.edu.ua/node/23095" TargetMode="External"/><Relationship Id="rId17" Type="http://schemas.openxmlformats.org/officeDocument/2006/relationships/hyperlink" Target="https://nubip.edu.ua/node/23142" TargetMode="External"/><Relationship Id="rId18" Type="http://schemas.openxmlformats.org/officeDocument/2006/relationships/hyperlink" Target="https://nubip.edu.ua/node/53228" TargetMode="External"/><Relationship Id="rId19" Type="http://schemas.openxmlformats.org/officeDocument/2006/relationships/hyperlink" Target="https://nubip.edu.ua/node/43621" TargetMode="External"/><Relationship Id="rId20" Type="http://schemas.openxmlformats.org/officeDocument/2006/relationships/hyperlink" Target="https://nubip.edu.ua/node/53230" TargetMode="External"/><Relationship Id="rId21" Type="http://schemas.openxmlformats.org/officeDocument/2006/relationships/hyperlink" Target="https://nubip.edu.ua/node/53229" TargetMode="External"/><Relationship Id="rId22" Type="http://schemas.openxmlformats.org/officeDocument/2006/relationships/hyperlink" Target="https://nubip.edu.ua/node/45471" TargetMode="External"/><Relationship Id="rId23" Type="http://schemas.openxmlformats.org/officeDocument/2006/relationships/hyperlink" Target="https://bioneorganikanubip.wixsite.com/neorganika" TargetMode="External"/><Relationship Id="rId24" Type="http://schemas.openxmlformats.org/officeDocument/2006/relationships/hyperlink" Target="https://nubip.edu.ua/node/91969" TargetMode="External"/><Relationship Id="rId25" Type="http://schemas.openxmlformats.org/officeDocument/2006/relationships/hyperlink" Target="https://nubip.edu.ua/node/21496" TargetMode="External"/><Relationship Id="rId26" Type="http://schemas.openxmlformats.org/officeDocument/2006/relationships/hyperlink" Target="https://nubip.edu.ua/node/919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9:00Z</dcterms:created>
  <dc:creator>Galat</dc:creator>
  <dc:description/>
  <cp:keywords/>
  <dc:language>en-US</dc:language>
  <cp:lastModifiedBy>user</cp:lastModifiedBy>
  <dcterms:modified xsi:type="dcterms:W3CDTF">2022-05-02T16:33:00Z</dcterms:modified>
  <cp:revision>4</cp:revision>
  <dc:subject/>
  <dc:title/>
</cp:coreProperties>
</file>