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ої науково-практичної конферен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Інновації у виробництві, зберіганні та переробці рослинницької сировини»</w:t>
      </w:r>
      <w:r>
        <w:rPr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присвяченої </w:t>
      </w:r>
      <w:r>
        <w:rPr>
          <w:b/>
          <w:sz w:val="28"/>
          <w:szCs w:val="28"/>
        </w:rPr>
        <w:t>50-річчю створення кафедри технології зберігання, переробки та стандартизації продукції рослинництва ім. проф. Б.В. Лес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 120-річччю НУБіП Україн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авши та обговоривши доповіді на пленарному і секційних засіданнях, стендові повідомлення, учасники конференції відзначили достатньо високий рівень організації проведення даного науково-практичного заходу і ухвалили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1. Створити умови для підвищення ефективності інтеграції вітчизняних наукових розробок у технологічний процес вирощування, післязбиральної доробки, зберігання та переробки рослинницької сировини з використанням сучасних технологій ведення сільськогосподарського виробництва. Як показує досвід зарубіжних країн, лише за умови удосконалення організаційних форм, подачі та набуття практичних навичок, можливо істотно підвищити ефективність виконання поставлених завдань у сільськогосподарському виробництві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артнерами заходу стали такі провідні агрокомпанії, серед яких </w:t>
      </w:r>
      <w:r>
        <w:rPr>
          <w:rStyle w:val="St"/>
          <w:sz w:val="28"/>
          <w:szCs w:val="28"/>
          <w:lang w:val="uk-UA"/>
        </w:rPr>
        <w:t xml:space="preserve">«Рійк Цваан Україна», </w:t>
      </w:r>
      <w:r>
        <w:rPr>
          <w:sz w:val="28"/>
          <w:szCs w:val="28"/>
          <w:lang w:val="uk-UA"/>
        </w:rPr>
        <w:t xml:space="preserve">«РАЖТ Семенс-Україна», ТОВ «Прайм Лаб Тек», ТОВ «Український аграрний ресурс», Агропромислова компанія «Кернел», ТОВ «Вента Лаб Агро», </w:t>
      </w:r>
      <w:r>
        <w:rPr>
          <w:bCs/>
          <w:sz w:val="28"/>
          <w:szCs w:val="28"/>
          <w:lang w:val="uk-UA"/>
        </w:rPr>
        <w:t xml:space="preserve">ТОВ Агробудівельний альянс «Астра», </w:t>
      </w:r>
      <w:r>
        <w:rPr>
          <w:sz w:val="28"/>
          <w:szCs w:val="28"/>
          <w:lang w:val="uk-UA"/>
        </w:rPr>
        <w:t>ІП «СЖС Україна».</w:t>
      </w:r>
    </w:p>
    <w:p>
      <w:pPr>
        <w:pStyle w:val="Default"/>
        <w:spacing w:before="0" w:after="24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статувати загалом високий науковий та прктичний рівень доповідей, виголошених протягом конференції, відзначити вагому частку виробничників та молодих науковців серед доповідачів. Відмітити, що тематика доповідей, склад учасників конференції є підтвердженням того, що Україна в контексті розвитку аграного вектору є потужним джерелом наукових пошуків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останнє десятиріччя провадження ефективних технологій післязбиральної доробки та зберігання рослинницької продукції є пріоритетним напрямом у агропромисловому виробництві України. Вказаний напрям активно освоюють провідні потужні агропромислові підприємства України. Наразі на український ринок активно впроваджуються сучасні агротехнології закордонного та вітчизняного виробництва. Застосування в комплексі сучасного виробництва, зберігання та переробки дає можливість значно підвищити в цілому ефективність виробництва. Тому з метою акумулювання сучасних та провадження високоефективних технологій для виробництва продемонстровано низку перспективних напрямів розвитку агросектору на Міжнародній науково-практичній конференції «Інновації у виробництві, зберіганні та переробці рослинницької сировини»</w:t>
      </w:r>
      <w:r>
        <w:rPr>
          <w:sz w:val="28"/>
          <w:szCs w:val="28"/>
          <w:lang w:val="uk-UA" w:eastAsia="uk-UA"/>
        </w:rPr>
        <w:t xml:space="preserve">, присвяченій </w:t>
      </w:r>
      <w:r>
        <w:rPr>
          <w:sz w:val="28"/>
          <w:szCs w:val="28"/>
          <w:lang w:val="uk-UA"/>
        </w:rPr>
        <w:t>50-річчю створення кафедри технології зберігання, переробки та стандартизації продукції рослинництва ім. проф. Б.В. Лесика та 120-річччю НУБіП Україн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5. Підвищити частку впроваджень наукових досліджень співробітників кафедри, здійснювати з допомогою створеної групи молодих вчених з інновацій, шляхом участі у комерційних інноваційних проектах та через сучасні інформаційні систем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6. Вважати за доцільне розширювати регіональні та міжнародні зв’язки науковців кафедри Національного університету біоресурсів і природокористування України з представниками наукових та навчальних установ, які працюють за спорідненою тематикою досліджень в Україні та закордоном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Активізувати співпрацю з провідними міжнародними установами Європи щодо отримання грантів, проведення наукових досліджень та участі закордонних колег у наукових форумах агробіологічного факультету НУБіП Україн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8. Забезпечити співпрацю із провідними вітчизняними сільськогосподарськими виробниками, зокрема «РАЖТ Семенс-Україна», ІП «СЖС Україна», «</w:t>
      </w:r>
      <w:r>
        <w:rPr>
          <w:rStyle w:val="St"/>
          <w:sz w:val="28"/>
          <w:szCs w:val="28"/>
          <w:lang w:val="uk-UA"/>
        </w:rPr>
        <w:t xml:space="preserve">Рійк Цваан Україна», </w:t>
      </w:r>
      <w:r>
        <w:rPr>
          <w:bCs/>
          <w:sz w:val="28"/>
          <w:szCs w:val="28"/>
          <w:lang w:val="uk-UA"/>
        </w:rPr>
        <w:t xml:space="preserve">ТОВ Агробудівельний альянс «Астра», </w:t>
      </w:r>
      <w:r>
        <w:rPr>
          <w:sz w:val="28"/>
          <w:szCs w:val="28"/>
          <w:lang w:val="uk-UA"/>
        </w:rPr>
        <w:t>ТОВ «Український аграрний ресурс» і Агропромислова компанія «Кернел».</w:t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Голова оргкомітету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>Г.Подпрятов</w:t>
      </w:r>
    </w:p>
    <w:p>
      <w:pPr>
        <w:pStyle w:val="Defaul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В.Войцехівс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7:00Z</dcterms:created>
  <dc:creator>Admin</dc:creator>
  <dc:description/>
  <cp:keywords/>
  <dc:language>en-US</dc:language>
  <cp:lastModifiedBy>NTI_Natasha</cp:lastModifiedBy>
  <cp:lastPrinted>2018-06-27T15:36:00Z</cp:lastPrinted>
  <dcterms:modified xsi:type="dcterms:W3CDTF">2019-02-18T13:27:00Z</dcterms:modified>
  <cp:revision>7</cp:revision>
  <dc:subject/>
  <dc:title/>
</cp:coreProperties>
</file>