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662876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визначають загальні вимоги до побудови, викладення та оформлення наукових звітів (квартальних, проміжних і остаточних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ВАРТАЛЬНІ ЗВІ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вартальні звіти про результати НДР по кожній темі оформлюються щоквартально та подаються до науково-організаційного відділу НДЧ до 25 числа останнього в звітному кварталі місяця за визначеною формою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орядку викладення матеріалу зві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звіті викладається зміст виконаних науково-дослідних робіт за квартал відповідно до календарного плану та робочої програми на поточний рік. Висвітлення сутності проведених наукових досліджень не повинно бути багатослівним. Необхідно конкретно висвітлити зміст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зві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14 шрифтом,  використовуючи такі розміри полів:  верхнє та  нижнє  -  не менше 20 мм,  ліве  - не менше 25 мм, праве - не менше 10 м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Сторінки звіту нумерують арабськими цифрами впродовж усього тексту. Номер сторінки проставляють у правому  верхньому куті сторінки без крапки в кін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 xml:space="preserve">Їх розміщують у звіті безпосередньо після  тексту, де  вони згадуються вперше, або на наступній сторінці. На всі матеріали повинні бути посилання у тексті. Якщо звіт містить один рисунок, то він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4. Таблицю слід розташовувати безпосередньо після тексту, в якому вона згадується вперше, або на наступній сторінц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 Слово “Таблиця____” подають тільки один раз зліва над першою частиною     таблиці. Над іншими частинами таблиці зліва друкують “Продовження таблиці___” без повторення  її назви. </w:t>
      </w:r>
      <w:r>
        <w:rPr>
          <w:sz w:val="28"/>
          <w:szCs w:val="28"/>
          <w:lang w:val="uk-UA"/>
        </w:rPr>
        <w:t xml:space="preserve">Якщо звіт містить одну таблицю, то вона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Формули та рівняння розташовують безпосередньо  після тексту, в якому вони згадуються, посередині сторінки. Вище і нижче кожної формули або рівняння треба  залишити не менше одного вільного рядка. Формули та рівняння у звіті треба нумерувати арабськими цифрами наскрізно у межах всього звіту. Дозволено їх нумерувати в межах кожного розділу. Нумерують лише ті формули чи рівняння, на які є посилання  в тексті звіту. Якщо в тексті  звіту тільки одна формула чи рівняння, її нумерують – (1).</w:t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МІЖНИЙ ТА ОСТАТОЧНИЙ ЗВІ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уково-методичні рекомендації розроблені на підставі вимог Державного стандарту України ДСТУ 3008:2015 «Інформація та документація. Звіти у сфері науки і техніки. Структура та правила оформлювання» і поширюються на проміжні і остаточні звіти про науково-дослідні роботи, які виконують у сфері науки і тех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1. Вимоги до порядку викладення матеріалу зві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віт умовно ділиться на части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сно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 Вступ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титульний арку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исок автор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фе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міс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та умовні позна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Основ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уть зві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сн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коменд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релік джерел посил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одатки розміщують після основної частини зві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2. Вимоги до структурних елементів вступної части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Титульний аркуш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Титульний аркуш – перша сторінка звіту і основне джерело бібліографічної інформації, необхідної для опрацювання та його пошуку. Зразок оформлення титульного аркуша наведено у Додатку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Список </w:t>
      </w:r>
      <w:r>
        <w:rPr>
          <w:b/>
          <w:sz w:val="28"/>
          <w:szCs w:val="28"/>
          <w:lang w:val="uk-UA"/>
        </w:rPr>
        <w:t>автор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Список авторів подають на окремій сторінці і розміщують після титульного аркуша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2 У списку ліворуч зазначають посаду, науковий ступінь, вчене звання всіх авторів звіту. Далі залишають вільне місце для особистого підпису і дати. Праворуч від них, у відповідних рядках, подають імена (або перші літери імен з крапкою) та прізвища авторів із зазначенням у дужках частини звіту, підготовленої конкретним авт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Якщо звіт  виконано одним автором, то його ініціал(и) та прізвище, посаду, науковий ступінь, вчене звання подають на титульному аркуші зві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4 </w:t>
      </w:r>
      <w:r>
        <w:rPr>
          <w:sz w:val="28"/>
          <w:szCs w:val="28"/>
          <w:lang w:val="uk-UA"/>
        </w:rPr>
        <w:t xml:space="preserve">Приклад складання списку авторів наведено у Додатк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 Рефера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Реферат розміщують безпосередньо за списком авторів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2 Реферат подають у стислій, інформативній формі. Він повинен міст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бсяг звіту,  кількість рисунків, таблиць, додатків, джерел  згідно з переліком посил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ключових с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слий опис тексту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3 Опис тексту звіту в рефераті має відбивати подану у звіті інформацію в такій послідовн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дослідження або розроб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дослі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та їх новиз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сновні конструктивні, технологічні й техніко-експлуатаційні характеристики та показн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впрова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зв'язок з іншими робо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ації щодо використання результатів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фера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економічна чи соціально-економічна ефективність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начимість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новки, пропозиції щодо розвитку об'єкта дослідження (розроблення) й доцільності продовження дослі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.4 Реферат рекомендовано подавати на одній сторінці формату А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5 Ключові слова розташовують перед текстом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ключових слів містить від 5 до 15 слів (словосполучень), надрукованих ВЕЛИКИМИ літерами у називному відмінку однини в рядок, </w:t>
      </w:r>
      <w:r>
        <w:rPr>
          <w:b/>
          <w:bCs/>
          <w:sz w:val="28"/>
          <w:szCs w:val="28"/>
          <w:lang w:val="uk-UA"/>
        </w:rPr>
        <w:t>розташованих за абеткою</w:t>
      </w:r>
      <w:r>
        <w:rPr>
          <w:sz w:val="28"/>
          <w:szCs w:val="28"/>
          <w:lang w:val="uk-UA"/>
        </w:rPr>
        <w:t xml:space="preserve"> та розділених комам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 Приклад складання реферату наведено у Додатку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 Змі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1 Зміст розташовують після реферату, починаючи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У змісті наводять такі структурні елементи: скорочення та умовні познаки; вступ; назви розділів, підрозділів, пунктів і підпунктів (якщо вони мають заголовок); висновки; рекомендації; перелік джерел посилання; додатки з  їх назвою та зазначенням номера стор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3 Приклад змісту наведено у Додатку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5 Скорочення та умовні позн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1 Перелік розташовують після змісту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 У переліку пояснюють використовувані у звіті умовні познаки, символи, одиниці, скорочення й терміни, які, при першому згадуванні у тексті, необхідно у дужках розшифрувати. Назву цього структурного елементу визначає виконавець звіту відповідно до того, що саме наведено у пере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3 Приклад п</w:t>
      </w:r>
      <w:r>
        <w:rPr>
          <w:sz w:val="28"/>
          <w:szCs w:val="28"/>
          <w:lang w:val="uk-UA"/>
        </w:rPr>
        <w:t>ереліку скорочень, умовних познак, символів, одиниць і термінів</w:t>
      </w:r>
      <w:r>
        <w:rPr>
          <w:color w:val="000000"/>
          <w:sz w:val="28"/>
          <w:szCs w:val="28"/>
          <w:lang w:val="uk-UA"/>
        </w:rPr>
        <w:t xml:space="preserve"> наведено у Додатку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3</w:t>
      </w:r>
      <w:r>
        <w:rPr>
          <w:szCs w:val="28"/>
          <w:lang w:val="uk-UA"/>
        </w:rPr>
        <w:t>. Вимоги до структурних елементів основної части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 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Вступ розташовують після переліку скорочень, умовних познак, символів, одиниць і термінів на окрем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2 У вступі коротко виклада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у сучасного стану об'єкта дослідження або розробки, розкриваючи практично розв'язані завдання провідними науковими установами та організаціями, а також провідними вченими й фахівцями певної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вітові тенденції вирішення сформульованих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уальність цієї роботи та підставу для її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роботи та галузь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заємозв’язок з іншими робо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 Суть звіт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1 Суть звіту – це відомості про предмет (об’єкт) дослідження або розроблення, необхідні для розкриття сутності роботи (опис теорії; методів роботи; характеристик і властивостей створеного об’єкта; принципів дії об’єкта та основних принципових рішень, що дають уявлення про його устрій; метрологічне забезпечення тощо) та її результа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 Суть звіту викладають, поділяючи матеріал на розділи, які можуть поділятися на підрозділи, пункти та підпункти. Кожен пункт і підпункт повинен містити закінчену інформ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 Відповідальність за достовірність відомостей, які містить звіт, несе виконавець – юридична (організація) або фізична особа, що склала зві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Вис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1 Висновки розміщують, починаючи з нової сторінки після викладення суті зві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2 У висновках наводя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цінку одержаних результатів і їх відповідність сучасному рівню наукових та технічних зн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впровадження та можливі галузі використання результатів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щодо створення нових видів техніки, приладів тощо та  розроблення  методики проведення ними вимірюв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у, науково-технічну, соціально-економічну значущість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одовження досліджень за відповідною тематикою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 Текст висновків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екоменд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1 У звіті на підставі одержаних висновків можуть наводитись рекомендації. Їх подають після висновків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4.2 У рекомендаціях наводять необхідність проведення подальших робіт, приділяючи основну увагу пропозиціям щодо ефективного використання результатів дослідження чи розроблення. Рекомендації повинні мати конкретний характер і бути повністю підтверджені звітною роботою. </w:t>
      </w:r>
      <w:r>
        <w:rPr>
          <w:bCs/>
          <w:sz w:val="28"/>
          <w:szCs w:val="28"/>
          <w:lang w:val="uk-UA"/>
        </w:rPr>
        <w:t>За необхідності у рекомендаціях можуть бути подані  додаткові розрахунки, які наводять у додатку до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3 Текст рекомендацій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 Перелік джерел посил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5.1 Якщо в тексті звіту наводять посилання на публікації, обов'язково має бути структурний елемент «Перелік джерел посил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Перелік джерел посилання наводять у кінці звіту, починаючи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3 Бібліографічні описи в переліку джерел посилання подають у порядку, за яким вони вперше згадуються в тексті. Порядкові номери бібліографічних описів у переліку є посиланнями в тексті (номерні посил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жерела, на які є посилання тільки в додатку, наводять в окремому переліку посилань, який розташовують у кінці цього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Вимоги до додат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1 Призначеність додат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У додатках вміщують матеріал, як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еобхідний для повноти звіту, але долучення його до основної частини звіту може змінити впорядковане й логічне уявлення про робо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е бути послідовно розміщений в основній частині звіту через великий обсяг або спосіб по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необхідним лише для фахівців конкретної галу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Додатки  розміщують у порядку посилання на них у тексті звіту.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ила оформлення зві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 Загальні вимог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шрифтом 14, використовуючи такі розміри полів:  верхнє та  нижнє - не менше 20 мм, ліве - не менше 25 мм, праве - не менше 10 м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2 Прізвища, назви установ, організацій, фірм та інші власні наз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звіті наводять мовою оригіналу. Дозволено транслітерувати власні назви 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зви організацій у перекладі на мову звіту, додаючи при першій згадці у тексті звіту оригінальну назву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 Заголовки структурних елементів звіту і заголовки розділів слід розташовувати посередині рядка і друкувати ВЕЛИКИМИ ЛІТЕРАМИ  напівжирним шрифтом без крапки в кінці, не підкреслюючи.  Дозволено їх розміщувати посередині рядка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5 Заголовки підрозділів, пунктів і підпунктів слід починати з абзацного відступу і друкувати </w:t>
      </w:r>
      <w:r>
        <w:rPr>
          <w:caps/>
          <w:sz w:val="28"/>
          <w:szCs w:val="28"/>
          <w:lang w:val="uk-UA"/>
        </w:rPr>
        <w:t>малими літерами, крім першої великої</w:t>
      </w:r>
      <w:r>
        <w:rPr>
          <w:sz w:val="28"/>
          <w:szCs w:val="28"/>
          <w:lang w:val="uk-UA"/>
        </w:rPr>
        <w:t xml:space="preserve">, без крапки в кінці, не підкреслюючи. 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ення слів у заголовку розділу не допускається. </w:t>
      </w:r>
      <w:r>
        <w:rPr>
          <w:color w:val="000000"/>
          <w:sz w:val="28"/>
          <w:szCs w:val="28"/>
          <w:lang w:val="uk-UA"/>
        </w:rPr>
        <w:t>Абзацний відступ повинен бути однаковим впродовж усього тексту звіту і дорівнювати п'яти знак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6 Відстань між заголовком, приміткою, прикладом, подальшим чи попереднім текстом має бути не менше, ніж два міжрядкових інтерва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5.1.7 Не дозволяється розміщувати назву розділу, підрозділу, а також пункту й підпункту останнім рядком на сторінці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2 Нумерація сторінок звіт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 </w:t>
      </w:r>
      <w:r>
        <w:rPr>
          <w:bCs/>
          <w:sz w:val="28"/>
          <w:szCs w:val="28"/>
          <w:lang w:val="uk-UA"/>
        </w:rPr>
        <w:t>Сторінки звіту нумерують арабськими цифрами впродовж усього тексту, охоплюючи додатки. Номер сторінки проставляють праворуч у   верхньому куті сторінки без крапки в кінц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2 Розділи звіту нумерують у межах викладення суті і позначають арабськими цифрами без крапки, починаючи з цифри «1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3 Підрозділи звіту нумеруються у межах кожного розділу окремо. Номер підрозділу складається з номера відповідного розділу та номера підрозділу, відокремлених крапко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4 Титульний аркуш включають до загальної нумерації сторінок звіту. Номер сторінки  на титульному аркуші  не проставляю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5 Рисунки й таблиці, розміщені на окремих сторінках, включають до загальної нумерації сторінок зві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 Рисун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1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>Їх розміщують у звіті безпосередньо після тексту, де вони згадуються вперше, або на наступній сторінці. На всі матеріали повинні бути посилання у тек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омер рисунка складається з номера розділу і порядкового номера рисунка, відокремлених крапко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Рисунок 3.6 – Назва рисун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Таблиці</w:t>
      </w:r>
    </w:p>
    <w:p>
      <w:pPr>
        <w:pStyle w:val="Style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6.1. Таблицю слід розташовувати безпосередньо після тексту, в якому вона згадується вперше, або на наступній сторін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ово “Таблиця____” подають тільки один раз зліва над першою частиною таблиці. Над іншими частинами таблиці друкують “Продовження таблиці___” без повторення  її наз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 Номер таблиці складається з номера розділу і порядкового номера таблиці, відокремлених крап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Таблиця 2.1 – Назва табли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Примі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1 Примітки розташовують безпосередньо після тексту, таблиці, рисунка, яких вони стос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2 Одну примітку не нумерують. Декілька приміток нумерують послідовно арабськими цифрами з крапкою. Після слова “Примітки” ставлять двокрапку і з нового рядка з абзацу після номера примітки з великої літери  подають текст приміт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9 Винос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1 Пояснення до окремих даних, наведених у тексті або таблиці, можна оформляти винос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2 Виноски позначають надрядковими знаками у вигляді арабських цифр (порядкових номерів) з круглою дуж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виносок - окрема для кожн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3 Знаки виноски проставляють  безпосередньо після того слова, числа, символа, речовини, до якого дають пояснення, та перед текстом поясн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Текст виноски подають під таблицею або в кінці сторінки й відокремлюють від таблиці або тексту лінією довжиною 30-40 мм, проведеною в лівій частині сторінки. </w:t>
      </w:r>
      <w:r>
        <w:rPr>
          <w:bCs/>
          <w:sz w:val="28"/>
          <w:szCs w:val="28"/>
          <w:lang w:val="uk-UA"/>
        </w:rPr>
        <w:t>Текст виноски друкують 12 шрифтом  через один інтерва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0 Формули та рівня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1 Формули та рівняння розташовують безпосередньо після тексту, в якому вони згадуються, посередині стор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е і нижче кожної формули або рівняння треба залишити не менше одного вільного 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2 Формули та рівняння у звіті треба нумерувати арабськими цифрами наскрізно у межах кожного розділу. Нумерують лише ті формули чи рівняння, на які є посилання  в тексті зві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омер формули складається з номера розділу і порядкового номера формули, відокремлених крапкою і взятих у дужк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А + В – Д = МК</w:t>
        <w:tab/>
        <w:tab/>
        <w:t>(1.5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тексті  звіту тільки одна формула чи рівняння, її нумерують – (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1 </w:t>
      </w:r>
      <w:r>
        <w:rPr>
          <w:b/>
          <w:bCs/>
          <w:sz w:val="28"/>
          <w:szCs w:val="28"/>
          <w:lang w:val="uk-UA"/>
        </w:rPr>
        <w:t xml:space="preserve"> Переліки скорочень та умовних позна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Переліки скорочень та умовних познак слід розташовувати стовпцем за абеткою. Ліворуч в абетковому порядку наводять скорочення або умовні познаки, а праворуч – їх розшифрува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2 Додат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датки позначають послідовно великими літерами української абетки, за винятком літер Ґ, Є, З, І, Ї, Й, О, Ч, Ь, наприклад, ДОДАТОК А, ДОДАТОК Б та і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зволено позначати додатки літерами латинської абетки, за винятком літер І та 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ин додаток позначають як ДОДАТОК А. Якщо в додатку один рисунок, одна таблиця, одна формула чи одне рівняння, їх нумерують, наприклад, рисунок А.1, таблиця А.1, формула (А.1)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жерела, які цитують лише в додатках, потрібно розглядати незалежно від тих, які цитують  в основній частині звіту.  Їх розміщують  наприкінці кожного додатка  в переліку джерел посилання. 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  <w:t>Додаток 1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11"/>
        <w:numPr>
          <w:ilvl w:val="0"/>
          <w:numId w:val="0"/>
        </w:numPr>
        <w:ind w:left="0" w:firstLine="720"/>
        <w:rPr>
          <w:b w:val="false"/>
          <w:b w:val="false"/>
          <w:bCs/>
          <w:lang w:val="uk-UA" w:eastAsia="en-US"/>
        </w:rPr>
      </w:pPr>
      <w:r>
        <w:rPr>
          <w:bCs/>
          <w:lang w:val="uk-UA" w:eastAsia="en-US"/>
        </w:rPr>
        <w:t>НУБіП України</w:t>
        <w:tab/>
        <w:tab/>
        <w:tab/>
        <w:tab/>
        <w:tab/>
        <w:tab/>
        <w:tab/>
        <w:t xml:space="preserve"> </w:t>
      </w:r>
      <w:r>
        <w:rPr>
          <w:szCs w:val="24"/>
          <w:lang w:val="uk-UA" w:eastAsia="en-US"/>
        </w:rPr>
        <w:t>Ф-7.5-2.2.1-09</w:t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РОТКИЙ </w:t>
      </w:r>
      <w:r>
        <w:rPr>
          <w:b/>
          <w:bCs/>
          <w:sz w:val="28"/>
        </w:rPr>
        <w:t xml:space="preserve"> ЗВІТ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онання науково-дослідних робіт по темі № </w:t>
      </w:r>
      <w:r>
        <w:rPr>
          <w:b/>
          <w:sz w:val="28"/>
        </w:rPr>
        <w:t>______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назва теми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___________</w:t>
      </w:r>
      <w:r>
        <w:rPr>
          <w:b/>
          <w:sz w:val="28"/>
          <w:lang w:val="uk-UA"/>
        </w:rPr>
        <w:t xml:space="preserve"> квартал 20______  р.</w:t>
      </w:r>
    </w:p>
    <w:p>
      <w:pPr>
        <w:pStyle w:val="Normal"/>
        <w:ind w:right="-142" w:firstLine="311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spacing w:lineRule="auto" w:line="360"/>
        <w:ind w:left="283"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зміст короткого зві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бсяг коштів, витрачених за звітний  період, становить –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иректор НДІ/заступник декан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факультету з наукової роботи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   (М</w:t>
      </w:r>
      <w:r>
        <w:rPr>
          <w:sz w:val="28"/>
        </w:rPr>
        <w:t xml:space="preserve">. </w:t>
      </w:r>
      <w:r>
        <w:rPr>
          <w:sz w:val="28"/>
          <w:lang w:val="uk-UA"/>
        </w:rPr>
        <w:t>П</w:t>
      </w:r>
      <w:r>
        <w:rPr>
          <w:sz w:val="28"/>
        </w:rPr>
        <w:t>.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ерівник тем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2738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Звіт рекомендую затвердити (відхилити):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Начальник науково-дослідної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частини</w:t>
        <w:tab/>
        <w:tab/>
        <w:tab/>
        <w:tab/>
        <w:tab/>
        <w:tab/>
        <w:t>Володимир ОТЧЕНАШКО</w:t>
      </w:r>
    </w:p>
    <w:p>
      <w:pPr>
        <w:pStyle w:val="Heading8"/>
        <w:rPr>
          <w:lang w:val="uk-UA"/>
        </w:rPr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 (для остаточ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 та інноваційн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дим КОНДРАТ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 та інноваційної діяльн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адим КОНДРАТЮ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___</w:t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lang w:val="uk-UA"/>
        </w:rPr>
        <w:t>Рукопис закінчено _______ 20____ р.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/>
      </w:pPr>
      <w:r>
        <w:rPr>
          <w:lang w:val="uk-UA"/>
        </w:rPr>
        <w:t>___________________________________протокол від __________ №_____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а (для проміж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0970</wp:posOffset>
                </wp:positionV>
                <wp:extent cx="3378835" cy="166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 та інноваційн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дим КОНДРАТ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30.85pt;mso-wrap-distance-left:9.05pt;mso-wrap-distance-right:9.05pt;mso-wrap-distance-top:0pt;mso-wrap-distance-bottom:0pt;margin-top:11.1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 та інноваційної діяльн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адим КОНДРАТЮ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говором від </w:t>
        <w:softHyphen/>
        <w:softHyphen/>
        <w:softHyphen/>
        <w:softHyphen/>
        <w:softHyphen/>
        <w:softHyphen/>
        <w:softHyphen/>
        <w:t xml:space="preserve">____________ №  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 xml:space="preserve">дата                               </w:t>
      </w:r>
      <w:r>
        <w:rPr>
          <w:sz w:val="28"/>
          <w:szCs w:val="28"/>
          <w:lang w:val="uk-UA"/>
        </w:rPr>
        <w:t>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___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>
          <w:lang w:val="uk-UA"/>
        </w:rPr>
      </w:pPr>
      <w:r>
        <w:rPr>
          <w:lang w:val="uk-UA"/>
        </w:rPr>
        <w:t>___________________________________протокол від __________ №_____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Додаток 2б </w:t>
      </w:r>
      <w:r>
        <w:rPr>
          <w:b/>
          <w:i/>
          <w:lang w:val="uk-UA"/>
        </w:rPr>
        <w:t>(для госпдоговорів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1-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3686"/>
        <w:rPr>
          <w:sz w:val="28"/>
          <w:lang w:val="uk-UA"/>
        </w:rPr>
      </w:pPr>
      <w:r>
        <w:rPr>
          <w:sz w:val="28"/>
          <w:lang w:val="uk-UA"/>
        </w:rPr>
        <w:t>ПОГОДЖЕНО</w:t>
        <w:tab/>
        <w:t xml:space="preserve">                ЗАТВЕРДЖУЮ</w:t>
      </w:r>
    </w:p>
    <w:p>
      <w:pPr>
        <w:pStyle w:val="Normal"/>
        <w:ind w:left="4253" w:hanging="439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мовника</w:t>
      </w:r>
      <w:r>
        <w:rPr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ректор з наукової роботи та інноваційної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________________            (ПІБ)                        ______________ </w:t>
      </w:r>
      <w:r>
        <w:rPr>
          <w:sz w:val="28"/>
          <w:szCs w:val="28"/>
          <w:lang w:val="uk-UA"/>
        </w:rPr>
        <w:t>Вадим КОНДРАТЮК</w:t>
      </w:r>
    </w:p>
    <w:p>
      <w:pPr>
        <w:pStyle w:val="Normal"/>
        <w:ind w:left="4962" w:hanging="4962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дата)</w:t>
      </w:r>
      <w:r>
        <w:rPr>
          <w:lang w:val="uk-UA"/>
        </w:rPr>
        <w:t xml:space="preserve">                                                                                    (</w:t>
      </w:r>
      <w:r>
        <w:rPr>
          <w:sz w:val="20"/>
          <w:szCs w:val="20"/>
          <w:lang w:val="uk-UA"/>
        </w:rPr>
        <w:t>дата)</w:t>
      </w:r>
    </w:p>
    <w:p>
      <w:pPr>
        <w:pStyle w:val="Normal"/>
        <w:ind w:left="4962" w:hanging="3261"/>
        <w:rPr>
          <w:lang w:val="uk-UA"/>
        </w:rPr>
      </w:pPr>
      <w:r>
        <w:rPr>
          <w:lang w:val="uk-UA"/>
        </w:rPr>
        <w:t>МП                                                                     МП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>НДІ/заступник декана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ind w:firstLine="567"/>
        <w:jc w:val="center"/>
        <w:rPr>
          <w:lang w:val="uk-UA"/>
        </w:rPr>
      </w:pPr>
      <w:r>
        <w:rPr/>
        <w:t>20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в (ініціативна тема, остаточ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ї роботи та інноваційн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дим КОНДРАТ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ї роботи та інноваційної діяльн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адим КОНДРАТЮ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__</w:t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роботи розглянуто науковою радою НДІ/Факультету __________________________________________________________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протокол від __________ №_____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г (ініціативна тема, проміж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40970</wp:posOffset>
                </wp:positionV>
                <wp:extent cx="320040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науково-дослідної частин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-р с.-г.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олодимир ОТЧЕНА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7pt;mso-wrap-distance-left:9.05pt;mso-wrap-distance-right:9.05pt;mso-wrap-distance-top:0pt;mso-wrap-distance-bottom:0pt;margin-top:11.1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чальник науково-дослідної частин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-р с.-г. н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____________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олодимир ОТЧЕНАШК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firstLine="425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_____</w:t>
      </w:r>
    </w:p>
    <w:p>
      <w:pPr>
        <w:pStyle w:val="Heading5"/>
        <w:ind w:firstLine="567"/>
        <w:jc w:val="center"/>
        <w:rPr>
          <w:i/>
          <w:i/>
          <w:sz w:val="24"/>
          <w:szCs w:val="24"/>
          <w:lang w:val="uk-UA"/>
        </w:rPr>
      </w:pPr>
      <w:r>
        <w:rPr>
          <w:bCs/>
          <w:sz w:val="36"/>
          <w:szCs w:val="36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uk-UA"/>
        </w:rPr>
        <w:t>3</w:t>
      </w:r>
    </w:p>
    <w:p>
      <w:pPr>
        <w:pStyle w:val="Heading5"/>
        <w:ind w:firstLine="567"/>
        <w:jc w:val="center"/>
        <w:rPr>
          <w:b w:val="false"/>
          <w:b w:val="false"/>
        </w:rPr>
      </w:pPr>
      <w:r>
        <w:rPr>
          <w:b w:val="false"/>
        </w:rPr>
        <w:t>СПИСОК АВ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івник НДР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. наук. співроб.,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-р с.-г. наук, професор</w:t>
        <w:tab/>
        <w:t xml:space="preserve">           (підпис)</w:t>
        <w:tab/>
        <w:tab/>
        <w:tab/>
        <w:t>М.Лук’ян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ата)</w:t>
        <w:tab/>
        <w:tab/>
        <w:tab/>
        <w:t>(реферат, вступ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сновки, 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екомендації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зд. 1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альний виконавець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. наук. співроб.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анд. с.-г. наук, доцент             (підпис)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І.Стрельнікова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(розд. 2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науковий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к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нд. с.-г. наук, доцент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Ф.Клим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одаток А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інженер</w:t>
        <w:tab/>
        <w:tab/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Сагайдачний</w:t>
      </w:r>
    </w:p>
    <w:p>
      <w:pPr>
        <w:pStyle w:val="Heading6"/>
        <w:keepNext w:val="true"/>
        <w:spacing w:before="0" w:after="0"/>
        <w:ind w:left="2832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дата)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(розд. 4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в. лабораторії</w:t>
        <w:tab/>
        <w:tab/>
        <w:t xml:space="preserve">          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.Василенко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                              (розд. 3)</w:t>
      </w:r>
      <w:r>
        <w:br w:type="page"/>
      </w:r>
    </w:p>
    <w:p>
      <w:pPr>
        <w:pStyle w:val="Heading6"/>
        <w:keepNext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ДР: 379 с., 5 рис., 2 табл., 2 додатки, 18 джер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ЗУАЛІЗАЦІЯ ПЕРЕХОДУ, ДЕФЕКТИ, КРЕМНІЙ, ПЛАСТИНИ, ФОТОПЕРЕТВОРЮВАЧІ ( </w:t>
      </w:r>
      <w:r>
        <w:rPr>
          <w:b/>
          <w:bCs/>
          <w:sz w:val="28"/>
          <w:szCs w:val="28"/>
          <w:lang w:val="uk-UA"/>
        </w:rPr>
        <w:t>за  абет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дослідження – пластини кремнію, на яких виготовлені фотоперетворювач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а роботи – визначення впливу структурних дефектів у кремнії на електричні характеристики фотоперетворювачів і пошук оптимальної методики дослідження пере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ослідження – статистичний аналіз електричних характеристи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виклад основних положень 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НДР  та   їх впровадження  </w:t>
      </w:r>
      <w:r>
        <w:rPr>
          <w:b/>
          <w:i/>
          <w:sz w:val="28"/>
          <w:szCs w:val="28"/>
          <w:lang w:val="uk-UA"/>
        </w:rPr>
        <w:t>(для остаточних звіті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ови одержання зві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говором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uk-UA"/>
        </w:rPr>
        <w:t>для остаточних звітів)</w:t>
      </w:r>
      <w:r>
        <w:rPr>
          <w:sz w:val="28"/>
          <w:szCs w:val="28"/>
          <w:lang w:val="uk-UA"/>
        </w:rPr>
        <w:t>: 03041, Київ-41, вул. Героїв оборони, 15, НУБіП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8"/>
        <w:jc w:val="right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5</w:t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МІСТ</w:t>
      </w:r>
    </w:p>
    <w:p>
      <w:pPr>
        <w:pStyle w:val="Normal"/>
        <w:pBdr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"/>
        <w:gridCol w:w="15"/>
        <w:gridCol w:w="284"/>
        <w:gridCol w:w="7654"/>
        <w:gridCol w:w="851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 xml:space="preserve">Перелік скорочень, умовних познак, символів, одиниць і терміні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Вступ . . . . . . . . . . . . . . . . . . . . . . . . . . . . . . . . . . . . . . . . . . . . . . . . . . 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стан енергоспоживання у сільському господарстві та основні джерела економії енергоносіїв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енергоспоживання у сільському господарств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 xml:space="preserve">Основні резерви і фактори економії пального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основних джерел економії енергоносіїв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, зберігання та заправка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Нормування та контроль витрат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аощаджуючі технології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Дослідження закономірності впливу швидкості руху на тяговий опір ґрунтообробних машин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досліджень по впливу швидкості руху на опір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й аналіз впливу швидкості руху на опір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досліджень у ґрунтовому каналі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 xml:space="preserve">Удосконалення віброакустичного методу діагностування. . . . . . . .  дизельних двигунів . . . . . . . . . . . . . . . . . . . . . .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ерспективних методів діагностування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Програма та методика експериментальних досліджень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бору по структурній схемі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обробітку сигналів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Результати експериментальних досліджень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. . . . . . . . . . . . . .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лік повіреного обладнанн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Перелік джерел посилання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Опис установки для вивчення процесу зневодненн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i/>
          <w:color w:val="0000FF"/>
          <w:sz w:val="32"/>
          <w:szCs w:val="32"/>
          <w:vertAlign w:val="superscript"/>
          <w:lang w:val="uk-UA"/>
        </w:rPr>
        <w:t>*</w:t>
      </w:r>
      <w:r>
        <w:rPr>
          <w:b/>
          <w:i/>
          <w:color w:val="0000FF"/>
          <w:sz w:val="32"/>
          <w:szCs w:val="32"/>
          <w:lang w:val="uk-UA"/>
        </w:rPr>
        <w:t>Для остаточних звітів результати досліджень поточного року викласти в окремому розділі або підрозділі.</w:t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6</w:t>
      </w:r>
    </w:p>
    <w:p>
      <w:pPr>
        <w:pStyle w:val="TextBody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>ПЕРЕЛІК СКОРОЧЕНЬ,УМОВНИХ ПОЗНАК, СИМВОЛІВ, ОДИНИЦЬ І ТЕРМІНІ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– віброакустичний сигна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Т (НМТ) – верхня (нижня) мертва точка положення порш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П – машинно-тракторний парк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опір, кН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видкість руху, км/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3"/>
      </w:numPr>
    </w:pPr>
    <w:rPr>
      <w:b w:val="false"/>
      <w:color w:val="000000"/>
    </w:rPr>
  </w:style>
  <w:style w:type="paragraph" w:styleId="31">
    <w:name w:val="Нумерация 3"/>
    <w:basedOn w:val="21"/>
    <w:qFormat/>
    <w:pPr>
      <w:numPr>
        <w:ilvl w:val="0"/>
        <w:numId w:val="3"/>
      </w:numPr>
    </w:pPr>
    <w:rPr/>
  </w:style>
  <w:style w:type="paragraph" w:styleId="Style9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7:00Z</dcterms:created>
  <dc:creator>User</dc:creator>
  <dc:description/>
  <cp:keywords/>
  <dc:language>en-US</dc:language>
  <cp:lastModifiedBy>user</cp:lastModifiedBy>
  <cp:lastPrinted>2017-11-22T10:10:00Z</cp:lastPrinted>
  <dcterms:modified xsi:type="dcterms:W3CDTF">2023-05-01T09:14:00Z</dcterms:modified>
  <cp:revision>94</cp:revision>
  <dc:subject/>
  <dc:title/>
</cp:coreProperties>
</file>