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45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napToGrid w:val="false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248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ерелік секцій за фаховими напрямами Наукової ради МОН</w:t>
            </w:r>
          </w:p>
        </w:tc>
      </w:tr>
      <w:tr>
        <w:trPr>
          <w:trHeight w:val="291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 та кібернети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, радіофізика та астрономі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, радіотехніка та телекомунікації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укові проблеми матеріалознавств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а та енергоефективність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добутку та переробки корисних копалин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навколишнього середовищ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обудуванн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ранспор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будівництва, дизайн, архітектур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, біотехнологія та актуальні проблеми медичних наук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ка, психологія, проблеми молоді та спорту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історичні науки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ітературознавство, мовознавство та мистецтвознавство</w:t>
            </w:r>
          </w:p>
        </w:tc>
      </w:tr>
      <w:tr>
        <w:trPr>
          <w:trHeight w:val="80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облеми сільського, лісового і садово-паркового господарства, ветеринарії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облеми харчових технологій та промислової біотехнолог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lang w:val="uk-UA"/>
        </w:rPr>
        <w:t>науково-технічного розвитку</w:t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>Д. В. Чеберк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1:00Z</dcterms:created>
  <dc:creator>User</dc:creator>
  <dc:description/>
  <cp:keywords/>
  <dc:language>en-US</dc:language>
  <cp:lastModifiedBy>user</cp:lastModifiedBy>
  <cp:lastPrinted>2016-06-02T15:04:00Z</cp:lastPrinted>
  <dcterms:modified xsi:type="dcterms:W3CDTF">2019-09-30T06:58:00Z</dcterms:modified>
  <cp:revision>33</cp:revision>
  <dc:subject/>
  <dc:title>Додаток</dc:title>
</cp:coreProperties>
</file>