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 xml:space="preserve">ДОГОВІР №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 проведення науково-дослідної роботи  із створення науково-технічної продукції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"05"  лютого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4"/>
          <w:lang w:val="uk-UA"/>
        </w:rPr>
        <w:t>НДІ/ факультет 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(далі іменується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) в особі директора/ заступника декана факультету з наукової роботи_________________________________________________________________________, 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що діє на підставі Положення про НДІ/факультет, з однієї сторони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та </w:t>
      </w:r>
      <w:r>
        <w:rPr>
          <w:b/>
          <w:color w:val="000000"/>
          <w:sz w:val="24"/>
          <w:lang w:val="uk-UA"/>
        </w:rPr>
        <w:t xml:space="preserve">Національний університет біоресурсів і природокористування України </w:t>
      </w:r>
      <w:r>
        <w:rPr>
          <w:color w:val="000000"/>
          <w:sz w:val="24"/>
          <w:lang w:val="uk-UA"/>
        </w:rPr>
        <w:t xml:space="preserve">(далі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>) в особі першого проректора Ібатулліна І.І.</w:t>
      </w:r>
      <w:r>
        <w:rPr>
          <w:bCs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 xml:space="preserve">що діє на підставі довіреності від 02.01.2019 р. № 0018, з другої сторони (далі Сторони), уклали цей Договір на проведення науково-дослідної роботи із створення науково-технічної продукції (далі Договір) про таке: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ЗАГАЛЬНІ ПОЛОЖЕНН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1.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доручає, а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бере на себе зобов'язання виконати науково-дослідну роботу (НДР) із створення науково-технічної продукції (НТП) за темою: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/>
        </w:rPr>
        <w:t xml:space="preserve">та передати її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widowControl w:val="false"/>
        <w:ind w:firstLine="70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2. Відповідність НДР пріоритетним напрямам розвитку науки і техніки:</w:t>
      </w:r>
    </w:p>
    <w:p>
      <w:pPr>
        <w:pStyle w:val="Normal"/>
        <w:widowControl w:val="false"/>
        <w:ind w:firstLine="70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(назва пріоритетного напряму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1.3. Відповідність НДР пріоритетним тематичним напрямам наукових досліджень і науково-технічних розробок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назва пріоритетного тематичного напряму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1.4. Наукові, технічні, економічні та інші аспекти виконання НДР визначаються Замовленням-завданням (Додаток № 1), Протоколом узгодження ціни науково-дослідної роботи із створення НТП (Додаток № 2), Розрахунком ціни науково-дослідної роботи із створення НТП (Додаток № 3), Технічним завданням на науково-дослідну роботу (Додаток № 4), що є невід'ємними частинами цього Договору, та робочими програмами на кожний рік досліджень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>1.5. Строк здачі НДР за цим Договором.</w:t>
      </w:r>
    </w:p>
    <w:p>
      <w:pPr>
        <w:pStyle w:val="TextBodyIndent"/>
        <w:rPr/>
      </w:pPr>
      <w:r>
        <w:rPr/>
        <w:t>1.6. Зміст і терміни виконання основних етапів НДР визначаються щорічно Календарним планом науково-дослідної роботи (Додаток № 5), що є невід’ємною частиною цього Договору.</w:t>
      </w:r>
    </w:p>
    <w:p>
      <w:pPr>
        <w:pStyle w:val="TextBodyIndent"/>
        <w:rPr/>
      </w:pPr>
      <w:r>
        <w:rPr/>
        <w:t>1.7. Приймання НТП здійснюється відповідно до вимог Замовлення-завдання.</w:t>
      </w:r>
    </w:p>
    <w:p>
      <w:pPr>
        <w:pStyle w:val="TextBodyIndent"/>
        <w:rPr>
          <w:sz w:val="20"/>
        </w:rPr>
      </w:pPr>
      <w:r>
        <w:rPr/>
        <w:t xml:space="preserve">1.8. Використання НТП здійснюється на підприємствах, в організаціях  та установах шляхом </w:t>
      </w:r>
    </w:p>
    <w:p>
      <w:pPr>
        <w:pStyle w:val="TextBodyIndent"/>
        <w:rPr>
          <w:sz w:val="20"/>
        </w:rPr>
      </w:pPr>
      <w:r>
        <w:rPr>
          <w:sz w:val="20"/>
        </w:rPr>
        <w:t>(затвердження нормативного документа, підготовка та видання відповідних рекомендацій, виготовлення зразка продукції, подання інноваційної пропозиції тощо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ЦІНА НДР І ПОРЯДОК РОЗРАХУНКІВ</w:t>
      </w:r>
    </w:p>
    <w:p>
      <w:pPr>
        <w:pStyle w:val="TextBodyIndent"/>
        <w:rPr/>
      </w:pPr>
      <w:r>
        <w:rPr/>
        <w:t>2.1. Джерело фінансування  – Державний бюджет України.</w:t>
      </w:r>
    </w:p>
    <w:p>
      <w:pPr>
        <w:pStyle w:val="Heading1"/>
        <w:ind w:right="-1" w:hanging="0"/>
        <w:rPr/>
      </w:pPr>
      <w:r>
        <w:rPr/>
        <w:t>Бюджетна програма  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 xml:space="preserve">                </w:t>
      </w:r>
      <w:r>
        <w:rPr>
          <w:sz w:val="18"/>
        </w:rPr>
        <w:t>(</w:t>
      </w:r>
      <w:r>
        <w:rPr>
          <w:sz w:val="20"/>
        </w:rPr>
        <w:t>фундаментальні дослідження/прикладні дослідження/науково-технічні розробки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lang w:val="uk-UA"/>
        </w:rPr>
        <w:t xml:space="preserve">2.2. За виконану НДР згідно з даним Договором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перераховує </w:t>
      </w:r>
      <w:r>
        <w:rPr>
          <w:b/>
          <w:bCs/>
          <w:color w:val="000000"/>
          <w:sz w:val="24"/>
          <w:lang w:val="uk-UA"/>
        </w:rPr>
        <w:t>Виконавцю</w:t>
      </w:r>
      <w:r>
        <w:rPr>
          <w:color w:val="000000"/>
          <w:sz w:val="24"/>
          <w:lang w:val="uk-UA"/>
        </w:rPr>
        <w:t xml:space="preserve"> відповідно до Замовлення-завдання та Протоколу узгодження договірної ціни науково-дослідної роботи із створення НТП </w:t>
      </w:r>
    </w:p>
    <w:p>
      <w:pPr>
        <w:pStyle w:val="Normal"/>
        <w:ind w:right="-1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сього  ______________________________________  тис. гр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lang w:val="uk-UA"/>
        </w:rPr>
        <w:t xml:space="preserve">                               </w:t>
      </w:r>
      <w:r>
        <w:rPr/>
        <w:t>(цифрами та прописом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 по роках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2.3. Оплата праці виконавців НДР здійснюється щомісячно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lang w:val="uk-UA"/>
        </w:rPr>
        <w:t>2.4. Розрахунки за результати НДР, виконаних по окремих етапах (поквартально), здійснюються після подачі Акта приймання-здачі НДР відповідно до Розрахунку ціни науково-дослідної роботи із створення НТП, Калькуляції кошторисної ціни науково-дослідної роботи із створення НТП (Додаток № 6) та короткого звіту (1-2 с.) відповідно до Календарного плану науково-дослідної робо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5. Якщо під час виконання НДР за Договором </w:t>
      </w:r>
      <w:r>
        <w:rPr>
          <w:b/>
          <w:bCs/>
          <w:color w:val="000000"/>
          <w:sz w:val="24"/>
          <w:lang w:val="uk-UA"/>
        </w:rPr>
        <w:t xml:space="preserve">Замовник </w:t>
      </w:r>
      <w:r>
        <w:rPr>
          <w:color w:val="000000"/>
          <w:sz w:val="24"/>
          <w:lang w:val="uk-UA"/>
        </w:rPr>
        <w:t xml:space="preserve">отримує кошти з Державного бюджету України в обсягах, менших, ніж вони визначені законами України про Державний бюджет України за відповідним кодом, то протягом поточного року здійснюється коригування Розрахунку ціни науково-дослідної роботи із створення НТП, Календарного плану науково-дослідної роботи та Калькуляції кошторисної ціни науково-дослідної роботи із створення НТП відповідно до відсотка фактичних надходжень з бюджету, про що складається Додаткова угода, яка стає невід’ємною частиною Договор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ПОРЯДОК ЗДАЧІ І ПРИЙМАННЯ НДР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1. Перелік наукової, технічної та іншої документації, що підлягає оформленню і передачі </w:t>
      </w:r>
      <w:r>
        <w:rPr>
          <w:b/>
          <w:bCs/>
          <w:color w:val="000000"/>
          <w:sz w:val="24"/>
          <w:lang w:val="uk-UA"/>
        </w:rPr>
        <w:t>Виконавцем</w:t>
      </w:r>
      <w:r>
        <w:rPr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 xml:space="preserve"> на окремих етапах виконання НДР і по закінченні дії цього Договору, форма звітності та порядок проведення приймання-здачі НДР визначені у Замовленні-завдан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3.2. По завершенні НДР</w:t>
      </w:r>
      <w:r>
        <w:rPr>
          <w:b/>
          <w:bCs/>
          <w:color w:val="000000"/>
          <w:sz w:val="24"/>
          <w:lang w:val="uk-UA"/>
        </w:rPr>
        <w:t xml:space="preserve"> Виконавець</w:t>
      </w:r>
      <w:r>
        <w:rPr>
          <w:color w:val="000000"/>
          <w:sz w:val="24"/>
          <w:lang w:val="uk-UA"/>
        </w:rPr>
        <w:t xml:space="preserve"> передає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 наукової, технічної та іншої документації, передбаченої Замовленням-завданням та умовами цього Договор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витяги з протоколів засідання кафедри, на якій проводились визначені Замовленням-завданням дослідження, та ради відповідного наукового структурного підрозділу з висновками про відповідність виконаних НДР Замовленню-завданн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акт приймання науково-дослідної роботи</w:t>
      </w:r>
      <w:r>
        <w:rPr>
          <w:b/>
          <w:lang w:val="ru-RU"/>
        </w:rPr>
        <w:t xml:space="preserve"> </w:t>
      </w:r>
      <w:r>
        <w:rPr>
          <w:sz w:val="24"/>
          <w:lang w:val="uk-UA"/>
        </w:rPr>
        <w:t>(складової частини НДР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3. Якщо під час виконання НДР з'ясовується неминучість одержання негативного результату, неможливість або недоцільність подальшого проведення робіт, то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або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зобов'язані зупинити їх, сповістивши про це іншу Сторону у 5-денний строк після прийняття рішення. У цьому разі Сторони зобов'язані у 15-денний строк розглянути питання про доцільність та можливі напрями продовження НД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Рішення Сторін про припинення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 за цим Договором оформляється Угодою про дострокове розірвання Договору з обґрунтуванням мотивації. При цьому </w:t>
      </w:r>
      <w:r>
        <w:rPr>
          <w:b/>
          <w:bCs/>
          <w:sz w:val="24"/>
          <w:szCs w:val="24"/>
          <w:lang w:val="uk-UA"/>
        </w:rPr>
        <w:t>Виконавцеві</w:t>
      </w:r>
      <w:r>
        <w:rPr>
          <w:sz w:val="24"/>
          <w:szCs w:val="24"/>
          <w:lang w:val="uk-UA"/>
        </w:rPr>
        <w:t xml:space="preserve"> відшкодовуються фактичні витрати за виконані </w:t>
      </w:r>
      <w:r>
        <w:rPr>
          <w:color w:val="000000"/>
          <w:sz w:val="24"/>
          <w:lang w:val="uk-UA"/>
        </w:rPr>
        <w:t>НДР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 СТОРІН І ВИРІШЕННЯ СПОРІВ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1. </w:t>
      </w:r>
      <w:r>
        <w:rPr>
          <w:sz w:val="24"/>
          <w:lang w:val="uk-UA"/>
        </w:rPr>
        <w:t xml:space="preserve">У разі порушення (невиконання або неналежного виконання) своїх зобов'язань за цим Договором Сторони несуть відповідальність, визначену чинним законодавством Україн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4.2. Сторони не несуть відповідальність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ь.</w:t>
      </w:r>
    </w:p>
    <w:p>
      <w:pPr>
        <w:pStyle w:val="Normal"/>
        <w:widowControl w:val="false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ТЕРМІН ДІЇ ДОГОВОРУ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5.1. Строк виконання НДР: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uk-UA"/>
        </w:rPr>
        <w:t>початок       "___"________________ ____ р.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color w:val="000000"/>
          <w:sz w:val="24"/>
          <w:lang w:val="uk-UA"/>
        </w:rPr>
        <w:t>закінчення   "___"________________ ____ р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uk-UA"/>
        </w:rPr>
        <w:t>5.2. Договір набирає чинності з моменту його підписання та діє до повного виконання Сторонами своїх зобов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  <w:lang w:val="uk-UA"/>
        </w:rPr>
        <w:t>язань за ни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6. ІНШІ УМОВИ</w:t>
      </w:r>
    </w:p>
    <w:p>
      <w:pPr>
        <w:pStyle w:val="2"/>
        <w:rPr/>
      </w:pPr>
      <w:r>
        <w:rPr>
          <w:b w:val="false"/>
          <w:bCs w:val="false"/>
        </w:rPr>
        <w:t>6.1. Створена в результаті досліджень НТП є власністю Національного університету біоресурсів і природокористування України з правами на інтелектуальну власність, що охороняється чинним законодавством України.</w:t>
      </w:r>
    </w:p>
    <w:p>
      <w:pPr>
        <w:pStyle w:val="3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2. Виконавець надає консультації щодо впровадження створеної НТП протягом 12 місяців з моменту закінчення дії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6.3. </w:t>
      </w:r>
      <w:r>
        <w:rPr>
          <w:color w:val="000000"/>
          <w:sz w:val="24"/>
          <w:lang w:val="uk-UA"/>
        </w:rPr>
        <w:t>Зміни в цей Договір можуть бути внесені за взаємною згодою Сторін, що оформляється Додатковою угодою до Договор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lang w:val="uk-UA"/>
        </w:rPr>
        <w:t xml:space="preserve">6.4. Зміни та доповнення, Додаткові угоди і додатки до цього Договору, які </w:t>
      </w:r>
      <w:r>
        <w:rPr>
          <w:color w:val="000000"/>
          <w:sz w:val="24"/>
          <w:lang w:val="uk-UA"/>
        </w:rPr>
        <w:t>можуть бути внесені за взаємною згодою Сторін</w:t>
      </w:r>
      <w:r>
        <w:rPr>
          <w:sz w:val="24"/>
          <w:lang w:val="uk-UA"/>
        </w:rPr>
        <w:t>, є його невід'ємними частинами і мають юридичну силу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color w:val="000000"/>
          <w:sz w:val="24"/>
          <w:lang w:val="uk-UA"/>
        </w:rPr>
        <w:t xml:space="preserve">6.5. </w:t>
      </w:r>
      <w:r>
        <w:rPr>
          <w:sz w:val="24"/>
          <w:lang w:val="uk-UA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6. Цей Договір складений у 4 примірниках, кожний з яких має однакову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7. До даного Договору додається “Розрахунковий ефект від використання НТП” (Додаток 7) , який є невід’ємною частиною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  <w:t>МІСЦЕЗНАХОДЖЕННЯ І РЕКВІЗИТИ СТОРІН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(НДІ/факультет, кафедра, телефон)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16"/>
                <w:lang w:val="uk-UA"/>
              </w:rPr>
            </w:pPr>
            <w:r>
              <w:rPr>
                <w:i/>
                <w:iCs/>
                <w:sz w:val="24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8"/>
                <w:lang w:val="uk-UA"/>
              </w:rPr>
            </w:pPr>
            <w:r>
              <w:rPr>
                <w:i/>
                <w:iCs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Ібатуллін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05” лют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МОВЛЕННЯ – ЗАВДАННЯ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5"/>
        <w:gridCol w:w="1506"/>
        <w:gridCol w:w="95"/>
        <w:gridCol w:w="51"/>
        <w:gridCol w:w="278"/>
        <w:gridCol w:w="287"/>
        <w:gridCol w:w="1412"/>
        <w:gridCol w:w="297"/>
        <w:gridCol w:w="274"/>
        <w:gridCol w:w="290"/>
        <w:gridCol w:w="139"/>
        <w:gridCol w:w="283"/>
        <w:gridCol w:w="104"/>
        <w:gridCol w:w="80"/>
        <w:gridCol w:w="1095"/>
        <w:gridCol w:w="2452"/>
        <w:gridCol w:w="118"/>
      </w:tblGrid>
      <w:tr>
        <w:trPr>
          <w:cantSplit w:val="true"/>
        </w:trPr>
        <w:tc>
          <w:tcPr>
            <w:tcW w:w="4489" w:type="dxa"/>
            <w:gridSpan w:val="8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Мета замовлення-завдання</w:t>
            </w:r>
          </w:p>
        </w:tc>
        <w:tc>
          <w:tcPr>
            <w:tcW w:w="51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2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0" w:type="dxa"/>
            <w:gridSpan w:val="11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зва науково-технічної продукції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 Замовник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 особі першого проректора І.І. Ібатулліна</w:t>
            </w:r>
          </w:p>
        </w:tc>
      </w:tr>
      <w:tr>
        <w:trPr>
          <w:trHeight w:val="301" w:hRule="atLeast"/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в особі директора НДІ/заступника декана факультету з науков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і керівник теми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9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Підстава для видачі замовлення-завдання </w:t>
            </w:r>
          </w:p>
        </w:tc>
        <w:tc>
          <w:tcPr>
            <w:tcW w:w="4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1" w:hanging="10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каз МОН України від  05.1.2019 р. № 129.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Очікуваний економічний/науково-технічний/соціальний ефект від використання 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П</w:t>
            </w:r>
          </w:p>
        </w:tc>
        <w:tc>
          <w:tcPr>
            <w:tcW w:w="87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Галузі науки та суспільної практики, де може використовуватись НТП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Строк виконання замовлення-завдання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12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Фінансове забезпечення 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конання досліджень</w:t>
            </w:r>
          </w:p>
        </w:tc>
      </w:tr>
      <w:tr>
        <w:trPr>
          <w:cantSplit w:val="true"/>
        </w:trPr>
        <w:tc>
          <w:tcPr>
            <w:tcW w:w="57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воєчасне проведення 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сліджень згідно з технічним завданням та календарними планами</w:t>
            </w:r>
          </w:p>
        </w:tc>
      </w:tr>
      <w:tr>
        <w:trPr>
          <w:cantSplit w:val="true"/>
        </w:trPr>
        <w:tc>
          <w:tcPr>
            <w:tcW w:w="57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Порядок приймання-здачі виконаних робі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приймання-здачі робіт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5"/>
              <w:ind w:right="-1" w:firstLine="142"/>
              <w:rPr/>
            </w:pPr>
            <w:r>
              <w:rPr>
                <w:sz w:val="24"/>
                <w:szCs w:val="24"/>
              </w:rPr>
              <w:t>та короткі звіти за І, ІІ, ІІІ,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и, проміжні звіти щорічно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ний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о закінченні терміну дії договору, оформлені відповідно до </w:t>
            </w:r>
            <w:r>
              <w:rPr/>
              <w:t>ДСТУ 3008:2015</w:t>
            </w:r>
          </w:p>
        </w:tc>
      </w:tr>
      <w:tr>
        <w:trPr>
          <w:cantSplit w:val="true"/>
        </w:trPr>
        <w:tc>
          <w:tcPr>
            <w:tcW w:w="59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 Фінансування замовлення-завдання, всього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12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проректо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Ібатуллін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282" w:hanging="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”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Heading7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val="uk-UA"/>
        </w:rPr>
        <w:t>УЗГОДЖЕННЯ ЦІН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uk-UA"/>
        </w:rPr>
        <w:t>НАУКОВО-ДОСЛІДНОЇ РОБОТИ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З СТВОРЕННЯ НТП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8"/>
        <w:gridCol w:w="807"/>
        <w:gridCol w:w="1275"/>
        <w:gridCol w:w="1843"/>
        <w:gridCol w:w="2517"/>
      </w:tblGrid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 науково-технічної продукції)</w:t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договором №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0"/>
        <w:gridCol w:w="2750"/>
        <w:gridCol w:w="4076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ind w:right="-1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Ми, що нижче підписалися, від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ершого проректора І.І. Ібатулліна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а в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а  НДІ/ заступника декана факультету з наукової роботи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уємо, що Сторонами досягнуто узгодження про величину ціни НДР із створення НТП у сумі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тис. грн. </w:t>
            </w:r>
          </w:p>
        </w:tc>
      </w:tr>
      <w:tr>
        <w:trPr>
          <w:cantSplit w:val="true"/>
        </w:trPr>
        <w:tc>
          <w:tcPr>
            <w:tcW w:w="2272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цифрами)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(прописом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аний протокол є підставою для проведення взаємних розрахунків і платежів між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ем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6"/>
        <w:gridCol w:w="329"/>
        <w:gridCol w:w="2269"/>
        <w:gridCol w:w="708"/>
        <w:gridCol w:w="1701"/>
        <w:gridCol w:w="2552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проректор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Ібатуллін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ОЗРАХУНОК</w:t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ІНИ НАУКОВО-ДОСЛІДНОЇ РОБОТИ</w:t>
      </w:r>
    </w:p>
    <w:p>
      <w:pPr>
        <w:pStyle w:val="Heading4"/>
        <w:ind w:right="-1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ІЗ СТВОРЕННЯ НТП</w:t>
      </w:r>
      <w:r>
        <w:rPr>
          <w:bCs/>
          <w:i w:val="false"/>
          <w:iCs w:val="false"/>
          <w:sz w:val="24"/>
          <w:szCs w:val="24"/>
        </w:rPr>
        <w:t xml:space="preserve"> по темі №</w:t>
      </w:r>
    </w:p>
    <w:p>
      <w:pPr>
        <w:pStyle w:val="Normal1"/>
        <w:ind w:right="-1" w:firstLine="567"/>
        <w:jc w:val="center"/>
        <w:rPr>
          <w:b/>
          <w:b/>
          <w:bCs/>
          <w:i/>
          <w:i/>
          <w:iCs/>
          <w:sz w:val="12"/>
          <w:szCs w:val="24"/>
          <w:lang w:val="uk-UA"/>
        </w:rPr>
      </w:pPr>
      <w:r>
        <w:rPr>
          <w:b/>
          <w:bCs/>
          <w:i/>
          <w:iCs/>
          <w:sz w:val="12"/>
          <w:szCs w:val="24"/>
          <w:lang w:val="uk-UA"/>
        </w:rPr>
      </w:r>
    </w:p>
    <w:p>
      <w:pPr>
        <w:pStyle w:val="Normal1"/>
        <w:ind w:right="-1" w:firstLine="567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563"/>
        <w:gridCol w:w="1420"/>
        <w:gridCol w:w="1276"/>
        <w:gridCol w:w="1418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ті витр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 весь період, тис. грн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  <w:lang w:val="uk-UA"/>
              </w:rPr>
              <w:t>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  <w:lang w:val="uk-UA"/>
              </w:rPr>
              <w:t>_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  <w:lang w:val="uk-UA"/>
              </w:rPr>
              <w:softHyphen/>
              <w:t>_ р.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аробітну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Предме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, матеріали, обладнання та інвен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 ці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Д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84"/>
        <w:gridCol w:w="2409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Перший проректор 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І.І. Ібатуллін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В.М.Шос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”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299085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чальник  науково-дослідної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астин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_____________________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.В. Отчена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( 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4.25pt;mso-wrap-distance-left:9.05pt;mso-wrap-distance-right:9.05pt;mso-wrap-distance-top:0pt;mso-wrap-distance-bottom:0pt;margin-top:4.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ПОГО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чальник  науково-дослідної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астин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_____________________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.В. Отченашко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( 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-403860</wp:posOffset>
                </wp:positionV>
                <wp:extent cx="29908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ерший прор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_____________________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.І. Ібатуллі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( підпис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3.5pt;mso-wrap-distance-left:9.05pt;mso-wrap-distance-right:9.05pt;mso-wrap-distance-top:0pt;mso-wrap-distance-bottom:0pt;margin-top:-31.8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ru-RU"/>
                        </w:rPr>
                        <w:t>ЗАТВЕРДЖЕН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ерший проректор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_____________________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І.І. Ібатуллі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( підпис)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bCs/>
          <w:color w:val="000000"/>
          <w:szCs w:val="24"/>
          <w:lang w:val="ru-RU"/>
        </w:rPr>
        <w:t>ТЕХНІЧНЕ ЗАВДА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УКОВО-ДОСЛІДНУ РОБОТУ</w:t>
      </w:r>
    </w:p>
    <w:p>
      <w:pPr>
        <w:pStyle w:val="21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назва НДР)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30" w:hRule="atLeast"/>
        </w:trPr>
        <w:tc>
          <w:tcPr>
            <w:tcW w:w="4361" w:type="dxa"/>
            <w:tcBorders/>
          </w:tcPr>
          <w:p>
            <w:pPr>
              <w:pStyle w:val="Heading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ОДЖЕНО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наукової роботи</w:t>
            </w:r>
            <w:r>
              <w:rPr>
                <w:b/>
                <w:bCs/>
                <w:lang w:val="uk-UA"/>
              </w:rPr>
              <w:t>__________________________________________________________________________________ ______________         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( підпис)                              (розшифровка підпи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___________М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(дата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ідстава для виконання науково-дослідної роботи –     Наказ МОН України від  05.02.2019 р. № 129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та і завдання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хідні дані для проведення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конавці науково-дослідної робот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атеріали і методи досліджень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Етапи науково-дослідної роботи і терміни їх викона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Очікувані результати та їх науково-дослідна перевірка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Матеріали, які подають по закінченні науково-дослідної роботи та її етапі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Вимоги до розроблюваної документації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Керівник 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ru-RU"/>
        </w:rPr>
        <w:t xml:space="preserve">(підпис)                                                                          </w:t>
      </w:r>
      <w:r>
        <w:rPr>
          <w:lang w:val="uk-UA"/>
        </w:rPr>
        <w:t xml:space="preserve">                          </w:t>
      </w:r>
      <w:r>
        <w:rPr>
          <w:lang w:val="ru-RU"/>
        </w:rPr>
        <w:t xml:space="preserve">  (розшифровка підпису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_______________________</w:t>
      </w:r>
      <w:r>
        <w:br w:type="page"/>
      </w:r>
    </w:p>
    <w:p>
      <w:pPr>
        <w:pStyle w:val="Normal"/>
        <w:ind w:left="-57" w:right="-57"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-57" w:right="-5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>КАЛЕНДАРНИЙ ПЛАН</w:t>
      </w:r>
    </w:p>
    <w:p>
      <w:pPr>
        <w:pStyle w:val="Heading6"/>
        <w:ind w:right="-1" w:firstLine="567"/>
        <w:rPr/>
      </w:pPr>
      <w:r>
        <w:rPr>
          <w:sz w:val="24"/>
          <w:szCs w:val="24"/>
        </w:rPr>
        <w:t xml:space="preserve">НАУКОВО-ДОСЛІДНОЇ РОБОТИ </w:t>
      </w:r>
    </w:p>
    <w:p>
      <w:pPr>
        <w:pStyle w:val="Normal"/>
        <w:ind w:right="-1" w:firstLine="567"/>
        <w:jc w:val="center"/>
        <w:rPr/>
      </w:pPr>
      <w:r>
        <w:rPr>
          <w:sz w:val="24"/>
          <w:szCs w:val="24"/>
          <w:lang w:val="uk-UA"/>
        </w:rPr>
        <w:t>на 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41"/>
        <w:gridCol w:w="96"/>
        <w:gridCol w:w="329"/>
        <w:gridCol w:w="851"/>
        <w:gridCol w:w="1418"/>
        <w:gridCol w:w="708"/>
        <w:gridCol w:w="567"/>
        <w:gridCol w:w="1241"/>
        <w:gridCol w:w="460"/>
        <w:gridCol w:w="993"/>
        <w:gridCol w:w="992"/>
        <w:gridCol w:w="283"/>
      </w:tblGrid>
      <w:tr>
        <w:trPr>
          <w:cantSplit w:val="true"/>
        </w:trPr>
        <w:tc>
          <w:tcPr>
            <w:tcW w:w="2235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темі №: 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робіт по квартал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% до загаль- ної ціни 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-н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виконавц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проректор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Ібатуллі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1560" w:right="9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ind w:right="424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”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overflowPunct w:val="false"/>
        <w:ind w:right="424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uk-UA"/>
        </w:rPr>
        <w:t xml:space="preserve">КАЛЬКУЛЯЦІЯ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2"/>
          <w:szCs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uk-UA"/>
        </w:rPr>
        <w:t>кошторисної ціни науково-дослідних робіт на створення і передачу НТ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3"/>
        <w:gridCol w:w="851"/>
        <w:gridCol w:w="708"/>
        <w:gridCol w:w="513"/>
        <w:gridCol w:w="338"/>
        <w:gridCol w:w="142"/>
        <w:gridCol w:w="283"/>
        <w:gridCol w:w="457"/>
        <w:gridCol w:w="110"/>
        <w:gridCol w:w="567"/>
        <w:gridCol w:w="543"/>
        <w:gridCol w:w="166"/>
        <w:gridCol w:w="283"/>
        <w:gridCol w:w="567"/>
        <w:gridCol w:w="12"/>
        <w:gridCol w:w="272"/>
        <w:gridCol w:w="756"/>
        <w:gridCol w:w="1028"/>
        <w:gridCol w:w="488"/>
        <w:gridCol w:w="540"/>
        <w:gridCol w:w="23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TableHeading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по темі №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а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1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назва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;Times New Roman" w:hAnsi="Times New Roman CYR;Times New Roman" w:cs="Times New Roman CYR;Times New Roman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д і номер державної реєстрації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 xml:space="preserve">00493706 № 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Підстава для проведення робіт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 України від  05.02.2019 р. № 129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держбюджет</w:t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Замовник</w:t>
            </w:r>
          </w:p>
        </w:tc>
        <w:tc>
          <w:tcPr>
            <w:tcW w:w="8084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Національний університет біоресурсів і природокористування  Україн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 xml:space="preserve">Термін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виконання робіт: початок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05.02.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кінець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31.12.2021 р.</w:t>
            </w:r>
          </w:p>
        </w:tc>
      </w:tr>
      <w:tr>
        <w:trPr>
          <w:trHeight w:val="45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весь період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рік (тис.грн.)</w:t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uk-UA"/>
              </w:rPr>
              <w:t>У тому числі по квартал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6"/>
                <w:szCs w:val="26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1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Витрати на заробітну плату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  <w:t>4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Нарахування на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плату праці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  <w:t>22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Решт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4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плата послуг (крім комунальних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Решт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5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Видатки  на  відрядження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До 5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2,6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36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13,7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13,3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37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7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8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highlight w:val="darkGree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highlight w:val="darkGreen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9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 xml:space="preserve">Накладні витрати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  <w:t>2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highlight w:val="darkGreen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highlight w:val="darkGree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highlight w:val="darkGreen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Кошторисна ціна НДР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  <w:t>100%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4"/>
                <w:szCs w:val="24"/>
                <w:lang w:val="uk-UA"/>
              </w:rPr>
              <w:t>23,4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4"/>
                <w:szCs w:val="24"/>
                <w:lang w:val="uk-UA"/>
              </w:rPr>
              <w:t>24,5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4"/>
                <w:szCs w:val="24"/>
                <w:lang w:val="uk-UA"/>
              </w:rPr>
              <w:t>26%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4"/>
                <w:szCs w:val="24"/>
                <w:lang w:val="uk-UA"/>
              </w:rPr>
              <w:t>26,1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84"/>
        <w:gridCol w:w="2409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Директор НДІ/Заступник декана факультету з наукової робо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Перший проректор 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І.І. Ібатуллін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ловний бухгалтер   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zCs w:val="24"/>
                <w:lang w:val="ru-RU"/>
              </w:rPr>
              <w:t xml:space="preserve">    </w:t>
            </w:r>
            <w:r>
              <w:rPr>
                <w:b w:val="false"/>
                <w:bCs/>
                <w:szCs w:val="24"/>
              </w:rPr>
              <w:t>Т.П.Кондрицька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>Начальник ПФВ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uk-UA"/>
              </w:rPr>
              <w:t>В.М.Шос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  <w:t>Додаток 7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>від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05”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КОВИЙ ЕФЕКТ ВІД ВИКОРИСТАННЯ НТП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Heading9"/>
              <w:ind w:right="-1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назва науково-технічної продукції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  <w:gridCol w:w="17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6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ісце науково-дослідної перевірки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(установа, організація, підприємство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354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місто, область, район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ерелік основних зон та регіонів України, де може використовуватись НТП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економічний/науково-технічний/соціальний ефект від використання НТП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38"/>
        <w:gridCol w:w="420"/>
        <w:gridCol w:w="2782"/>
        <w:gridCol w:w="2091"/>
      </w:tblGrid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Виконавц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 Замовника</w:t>
            </w:r>
          </w:p>
        </w:tc>
      </w:tr>
      <w:tr>
        <w:trPr>
          <w:cantSplit w:val="true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Heading8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Отченашк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Heading8"/>
              <w:snapToGrid w:val="false"/>
              <w:ind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" w:hanging="0"/>
      <w:jc w:val="right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6z0">
    <w:name w:val="WW8Num16z0"/>
    <w:qFormat/>
    <w:rPr>
      <w:rFonts w:ascii="Symbol" w:hAnsi="Symbol" w:cs="Times New Roman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bCs/>
      <w:color w:val="000000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bCs/>
      <w:sz w:val="24"/>
      <w:szCs w:val="24"/>
      <w:lang w:val="ru-RU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i/>
      <w:iCs/>
      <w:sz w:val="28"/>
      <w:szCs w:val="28"/>
      <w:lang w:val="uk-UA"/>
    </w:rPr>
  </w:style>
  <w:style w:type="paragraph" w:styleId="Style6">
    <w:name w:val="Название объекта"/>
    <w:basedOn w:val="Normal"/>
    <w:next w:val="Normal"/>
    <w:qFormat/>
    <w:pPr>
      <w:autoSpaceDE w:val="false"/>
      <w:ind w:right="-1" w:firstLine="567"/>
      <w:jc w:val="right"/>
    </w:pPr>
    <w:rPr>
      <w:sz w:val="28"/>
      <w:szCs w:val="28"/>
      <w:lang w:val="uk-UA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2" w:right="14" w:firstLine="461"/>
      <w:jc w:val="both"/>
    </w:pPr>
    <w:rPr>
      <w:rFonts w:ascii="Arial" w:hAnsi="Arial" w:cs="Arial"/>
      <w:color w:val="000000"/>
      <w:w w:val="98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color w:val="000000"/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right="-1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2:00Z</dcterms:created>
  <dc:creator>ИАЦ "ЛИГА"</dc:creator>
  <dc:description/>
  <cp:keywords/>
  <dc:language>en-US</dc:language>
  <cp:lastModifiedBy>user</cp:lastModifiedBy>
  <cp:lastPrinted>2017-02-16T09:32:00Z</cp:lastPrinted>
  <dcterms:modified xsi:type="dcterms:W3CDTF">2019-02-07T09:38:00Z</dcterms:modified>
  <cp:revision>213</cp:revision>
  <dc:subject/>
  <dc:title>ДОГОВІР</dc:title>
</cp:coreProperties>
</file>