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ірок стану виконання науково-дослідних робіт у наукових структурних підрозділах  університет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1"/>
        <w:gridCol w:w="2209"/>
        <w:gridCol w:w="735"/>
        <w:gridCol w:w="1605"/>
        <w:gridCol w:w="1333"/>
        <w:gridCol w:w="1187"/>
        <w:gridCol w:w="1840"/>
        <w:gridCol w:w="500"/>
        <w:gridCol w:w="2502"/>
      </w:tblGrid>
      <w:tr>
        <w:trPr>
          <w:trHeight w:val="94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04.0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05.0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06.06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07.06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08.06</w:t>
            </w:r>
          </w:p>
        </w:tc>
      </w:tr>
      <w:tr>
        <w:trPr>
          <w:trHeight w:val="996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землевпорядкування, юридичний 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. 6, ауд. 234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12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0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0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06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06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.06</w:t>
            </w:r>
          </w:p>
        </w:tc>
      </w:tr>
      <w:tr>
        <w:trPr>
          <w:trHeight w:val="141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ітарно-педагогічний 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. 3, ауд. 201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vertAlign w:val="superscript"/>
              </w:rPr>
            </w:pPr>
            <w:r>
              <w:rPr>
                <w:b/>
                <w:highlight w:val="green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І енергетики, автоматики і енергозбереж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рп. 8, ауд.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ДІ технологій та якості продукції тваринниц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рп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1, ауд. 79 ( 87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  <w:vertAlign w:val="superscript"/>
              </w:rPr>
            </w:pPr>
            <w:r>
              <w:rPr>
                <w:b/>
                <w:highlight w:val="green"/>
                <w:vertAlign w:val="superscript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vertAlign w:val="superscript"/>
              </w:rPr>
            </w:pPr>
            <w:r>
              <w:rPr>
                <w:b/>
                <w:highlight w:val="green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ДІ економіки і менеджменту агро-</w:t>
            </w:r>
            <w:r>
              <w:rPr>
                <w:b/>
                <w:spacing w:val="-20"/>
              </w:rPr>
              <w:t>промислового виробництва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І післядиплом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. 10, ауд. 1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  <w:vertAlign w:val="superscript"/>
              </w:rPr>
            </w:pPr>
            <w:r>
              <w:rPr>
                <w:b/>
                <w:sz w:val="16"/>
                <w:szCs w:val="16"/>
                <w:highlight w:val="green"/>
                <w:vertAlign w:val="superscript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інформаційних технолог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 15, ауд. 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20.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21.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.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6</w:t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І рослинництва та ґрунтознав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І фітомедицини, біотехнологій та еколог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П НУБіП «Агрономічна дослідна станці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(</w:t>
            </w:r>
            <w:r>
              <w:rPr>
                <w:b/>
                <w:spacing w:val="-20"/>
              </w:rPr>
              <w:t>від’їзд  від  корп.  4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І рослинництва та ґрунтознав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ДІ фітомедицини, біотехнологій та еколог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. 4, ауд. 4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І  лісівництва та декоративного садівниц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. 1, ауд. 97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І здоров'я  твар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п. 12, конференц-зала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ДІ техніки та технолог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. 11, ауд. 208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vertAlign w:val="superscript"/>
              </w:rPr>
            </w:pPr>
            <w:r>
              <w:rPr>
                <w:b/>
                <w:highlight w:val="yellow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ЯБП АП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ова зала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НДІ с.-г. радіолог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-т харчових технологій  та упр-я якістю продукції АПК, ВП НУБіП «НДПІ стандартизації і технологій екобез. та орг. продукції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. 12, блок Б, ауд. 114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0:00Z</dcterms:created>
  <dc:creator>user</dc:creator>
  <dc:description/>
  <cp:keywords/>
  <dc:language>en-US</dc:language>
  <cp:lastModifiedBy>Люда</cp:lastModifiedBy>
  <cp:lastPrinted>2018-06-04T11:13:00Z</cp:lastPrinted>
  <dcterms:modified xsi:type="dcterms:W3CDTF">2018-06-07T09:30:00Z</dcterms:modified>
  <cp:revision>17</cp:revision>
  <dc:subject/>
  <dc:title>Графік </dc:title>
</cp:coreProperties>
</file>