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ПАТЕНТИ НА ВИНАХОДИ, КОРИСНІ МОДЕЛІ У 201</w:t>
      </w:r>
      <w:r>
        <w:rPr>
          <w:b/>
          <w:color w:val="000000"/>
          <w:lang w:val="en-US"/>
        </w:rPr>
        <w:t>8</w:t>
      </w:r>
      <w:r>
        <w:rPr>
          <w:b/>
          <w:color w:val="000000"/>
          <w:lang w:val="uk-UA"/>
        </w:rPr>
        <w:t xml:space="preserve"> РОЦ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ЦІОНАЛЬНИМ УНІВЕРСИТЕТОМ БІОРЕСУРСІВ І ПРИРОДОКОРИСТУВАННЯ УКРАЇН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80"/>
        <w:gridCol w:w="260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мер патенту, дата публікац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атент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втор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9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осіб енергоефективного керування магнітоелектричними амортизаторами у транспортних засоб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зирський В.В.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етренко А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9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сник головок корене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юрче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икто В.Т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 Є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9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чисник головок корене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атуллін І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 Є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9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сник головок корене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усов М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здровицьки Л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3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підвищення візуалізації лімфатичних капілярів і суди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В.К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ельник О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4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моніторингу імаго молі каштанової мінуючої першого поколі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П.Я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ера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ера А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ьчук О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4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ований пневмомеханічний висівний апара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А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ик П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4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визначення опору шаруватих пластмас утомленоності при крученн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реч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А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ний О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4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моделювання гіпотиреозу у щур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отько Р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кевич А.Й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к М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евич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дницька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4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активізації відновлювальних процесів з відновленням структури ушкодженої щитоподібної залози за гіпотиреозу у тварин мезенхімальними стовбуровими клітин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отько Р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кевич А.Й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к М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евич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дницька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4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ерви "Фарш особливий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ь-Прилипко Л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лободянюк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ова Б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а А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кова Е.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4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серви "Паштет збагачений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ь-Прилипко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ова Б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юк Р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кова Е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кошкура Т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4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стрій для сушіння пиломатеріал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чевська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ячинський В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4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підвищення ефективності підсадки чужих ягнят вівцематка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І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4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одержання конденсованих цинку-кобальту(ІІ) фосфатів з лінійною будовою ані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апцева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кодан О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а Р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4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тлети рибні "Дієтичні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ембовськ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Н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45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штети рибні на основі прісноводних риб та рослинної сировин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ь-Прилипко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ський С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ембовська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4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ні паште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ембовськ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Н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4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дистанційного безконтактного визначення вмісту азоту в лисках злак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чук Д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Н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ш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шко Н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цифей А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4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ч калорифер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 С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0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ладнання для виробництва дизельного біопали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 М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ець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чук О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 В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6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шолом снайпе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реч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відомін А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7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лковий вузол пересувної лісопиляльної установ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7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визначення межі міцності граніту на чистий зги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реч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ний О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7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нек жниварки зернозбирального комбай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юк В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а Л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очій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ко А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ненко Д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І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3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2.03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нагріву палива для дизельного двигуна внутрішнього згора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регуб М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 М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5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03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ція агрегату для смугового обробітку ґрунт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скевич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ець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юк Д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5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03.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огазовий реактор для твердофазної ферментаці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с О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03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'ясні січені напівфабрика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тинська І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Н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03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вна установка для проведення отелен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хтер М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нік В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кова Ю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03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ні січені напівфабрика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ембовськ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Н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03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визначення стану сільськогосподарських угідь та траєкторії руху польової техні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оров С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н В.Є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ендєл Т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чук Д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03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ямна пальця шнека жниварки зернозбирального комбай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юк В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а Л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очій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ко А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к Р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03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ніпулятор для вимірювання стану атмосфери в біотехнічних об'єктах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бот І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дєл Т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03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пулято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бот І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дєл Т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03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подачі порошкових композицій в зварювальну ванн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юк В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а Л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очій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Д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В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1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03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біотестування ґрунту на заселеність цитоутворюючими нематод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А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12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6.03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ільний засіб відновлення працездатності сільськогосподарських маши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1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03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індукції імунітету лабораторних культур синовігенних ентомофаг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1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03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активізації біоцидних властивостей дуба звичайного в розсадниках та молодих культур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1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03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попередження поширення та розвитку збудника поперечного раку дуба звичайного у лісових розсадниках та молодих культур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А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1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03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подолання наслідків тривалої доместикації промислових культур трихогр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1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03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підвищення продуктивності промислових культур трихограми (</w:t>
            </w:r>
            <w:r>
              <w:rPr>
                <w:i/>
                <w:lang w:val="uk-UA"/>
              </w:rPr>
              <w:t>Hymenoptera, Trichogrammatidae</w:t>
            </w:r>
            <w:r>
              <w:rPr>
                <w:lang w:val="uk-UA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1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03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пригнічення поширення та розвитку грибних фітопатогенів листяних порід лісових розсадник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1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03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індукції мотиваційної активності самиць синовігенних ентомофаг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йко О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3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визначення тріщиностійкості полімерних композитів армованих однонаправленими волокн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реч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ний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ченко З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3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сіб розширення норми реакції видів роду </w:t>
            </w:r>
            <w:r>
              <w:rPr>
                <w:i/>
                <w:lang w:val="uk-UA"/>
              </w:rPr>
              <w:t>Trichogramma (Hymenoptera, Trichogrammatidae</w:t>
            </w:r>
            <w:r>
              <w:rPr>
                <w:lang w:val="uk-UA"/>
              </w:rPr>
              <w:t>) за тривалої доместикаці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зниження фунгіцидного преса на садові агроценози за умов епіфітоті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знезараження лабораторних культур дубового шовкопряда від ентомопатогенної мікрофлор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А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формування стійких екосистем лісових розсадників на ландшафтній основ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пригнічення вектора поширення збудника поперечного раку дуба звичайно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А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сіб пригнічення експансії паразитичної активності </w:t>
            </w:r>
            <w:r>
              <w:rPr>
                <w:i/>
                <w:lang w:val="uk-UA"/>
              </w:rPr>
              <w:t>Microsphaera Alphitoides Griff</w:t>
            </w:r>
            <w:r>
              <w:rPr>
                <w:lang w:val="uk-UA"/>
              </w:rPr>
              <w:t>. на дубі звичайному в молодих насадження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індукції антистресової активності та тканинної репарації насаджень ягідник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оптимізації режимів розведення дубового шовкопряда (</w:t>
            </w:r>
            <w:r>
              <w:rPr>
                <w:i/>
                <w:lang w:val="uk-UA"/>
              </w:rPr>
              <w:t>Antheraea Pernyi G.M</w:t>
            </w:r>
            <w:r>
              <w:rPr>
                <w:lang w:val="uk-UA"/>
              </w:rPr>
              <w:t>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А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пригнічення активності нативних популяцій фітопатогенів насіння сосни звичайно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Г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44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захисту насаджень сосни звичайної від збудників бактеріальної патологі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Г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зріна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модуляції стійкості сіянців сосни звичайної до дії стресових фактор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йчук А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Г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стабілізації продуктивності дубового шовкопряду (</w:t>
            </w:r>
            <w:r>
              <w:rPr>
                <w:i/>
                <w:lang w:val="uk-UA"/>
              </w:rPr>
              <w:t>Antheraea Pernyi G.M</w:t>
            </w:r>
            <w:r>
              <w:rPr>
                <w:lang w:val="uk-UA"/>
              </w:rPr>
              <w:t>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А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захисту кісточкових садів в системах органічного садівниц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І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стимуляції процесу вітеллогенезу самиць синовігенних ентомофаг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йко О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функціонування яблуневих садів у системах органічного садівниц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І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комплексного захисту насаджень яблуні від яблуневої плодожерки (</w:t>
            </w:r>
            <w:r>
              <w:rPr>
                <w:i/>
                <w:lang w:val="uk-UA"/>
              </w:rPr>
              <w:t>Laspeyresia Pomonella L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шкалов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В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5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контролю поширення та шкідливості популяцій вишневої мухи (</w:t>
            </w:r>
            <w:r>
              <w:rPr>
                <w:i/>
                <w:lang w:val="uk-UA"/>
              </w:rPr>
              <w:t>Rhagoletis Cerasi L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І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індукції процесу шовкопродуктивності дубового шовкопряда (</w:t>
            </w:r>
            <w:r>
              <w:rPr>
                <w:i/>
                <w:lang w:val="uk-UA"/>
              </w:rPr>
              <w:t>Antheraea Pernyi G.M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індукції оогенезу самиць проовігенних перетинчастокрилих ентомофаг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індукції структурно-функціональної активності біоти агроценозу ягідник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хімічний датчик кисню та двоокису вуглец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ц А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ц М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молов М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хімічний генератор газу Брау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ц А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овицький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ц А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молов М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В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відбору племінного матеріалу популяцій дубового шовкопряду (</w:t>
            </w:r>
            <w:r>
              <w:rPr>
                <w:i/>
                <w:lang w:val="uk-UA"/>
              </w:rPr>
              <w:t>Antheraea Pernyi G.M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сіб підготовки біоматеріалу мухи-фітомізи </w:t>
            </w:r>
            <w:r>
              <w:rPr>
                <w:i/>
                <w:lang w:val="uk-UA"/>
              </w:rPr>
              <w:t>Phytomyza Orobanchia Kail. (Diptera, Agromyzidae)</w:t>
            </w:r>
            <w:r>
              <w:rPr>
                <w:lang w:val="uk-UA"/>
              </w:rPr>
              <w:t xml:space="preserve"> для розселення в агроценоз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калов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йко О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сіб розведення культури усурійського дубового шовкопряда </w:t>
            </w:r>
            <w:r>
              <w:rPr>
                <w:i/>
                <w:lang w:val="uk-UA"/>
              </w:rPr>
              <w:t>(Antheraea Jamamai Ussuriensis Schachbazov Subsp. N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сіб комплексного захисту соняшника від вовчка </w:t>
            </w:r>
            <w:r>
              <w:rPr>
                <w:i/>
                <w:lang w:val="uk-UA"/>
              </w:rPr>
              <w:t>(Orobanche Cumana Waller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калов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В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5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контролю чисельності та шкідливості попелиць на кісточкових культурах в системах органічного садівниц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І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5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індукції механізмів стійкості лісових розсадників до біотичних стресів антропогенної та зоогенної етіологі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5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контролю чисельності та шкідливості соснового шовкопряда (</w:t>
            </w:r>
            <w:r>
              <w:rPr>
                <w:i/>
                <w:lang w:val="uk-UA"/>
              </w:rPr>
              <w:t>Dendrolimys Pini L</w:t>
            </w:r>
            <w:r>
              <w:rPr>
                <w:lang w:val="uk-UA"/>
              </w:rPr>
              <w:t>.) в насадженнях сосни звичайної (</w:t>
            </w:r>
            <w:r>
              <w:rPr>
                <w:i/>
                <w:lang w:val="uk-UA"/>
              </w:rPr>
              <w:t>Pinus Silvestris L</w:t>
            </w:r>
            <w:r>
              <w:rPr>
                <w:lang w:val="uk-UA"/>
              </w:rPr>
              <w:t>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М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45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пригнічення процесу поширення та трофічної активності популяціїй  соснового шовкопряда (</w:t>
            </w:r>
            <w:r>
              <w:rPr>
                <w:i/>
                <w:lang w:val="uk-UA"/>
              </w:rPr>
              <w:t>Dendrolimys Pini L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М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5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сіб для локального експонування лабораторних культур габробракона - </w:t>
            </w:r>
            <w:r>
              <w:rPr>
                <w:i/>
                <w:lang w:val="uk-UA"/>
              </w:rPr>
              <w:t>Habrobracon Hebetor Say. ( Hymenoptera, Braconidae)</w:t>
            </w:r>
            <w:r>
              <w:rPr>
                <w:lang w:val="uk-UA"/>
              </w:rPr>
              <w:t xml:space="preserve"> у зерносховищ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6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одержання кристалічного гідратованого карбамідофосфату міді та спосіб його одержа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левич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як Т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як І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овський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ивка Ю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7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транспортування і очищення коренебульбоплодів та пристрій для його здійсн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атуллін І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67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транспортування і очищення коренебульбоплодів та пристрій для його здійсн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атуллін І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7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визначення нітрат-іонів у водних розчин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пілевич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овцев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імова В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7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визначення фторид-іонів у водних розчин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левич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овцев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імова В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7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визначення іонів амонію у водних розчин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пілевич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овцев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імова В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7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сник головок корене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усов М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здровицьки Л. 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7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сник головок корене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лгаков В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7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сник головок корене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7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сник головок корене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7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сник головок корене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74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чисник головок корене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7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ільний засіб відновлення працездатності сільськогосподарських маши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7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більний засіб відновлення працездатності сільськогосподарських маши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говський І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7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вильне середовище для мікроклонального розмноження рослин дуба звичайного (</w:t>
            </w:r>
            <w:r>
              <w:rPr>
                <w:i/>
                <w:lang w:val="uk-UA"/>
              </w:rPr>
              <w:t>Quercus Robur L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С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ров О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ук А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Ю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7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отримання асептичної культури зародків рослин дуба звичайного (</w:t>
            </w:r>
            <w:r>
              <w:rPr>
                <w:i/>
                <w:lang w:val="uk-UA"/>
              </w:rPr>
              <w:t>Quercus Robur L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ров О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С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ук А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юк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Ю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7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прискореного прогнозування циклічної довговічності конструкційного матеріалу з врахуванням гістерезисних втрат енергі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лович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аренко Г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ло А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охнюк Л.Є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7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ий навчально-тренувальний карта-маркет комплексного відпрацювання завдань управління бойовими ді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аулов А.О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валенко С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аш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7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експрес-діагностики збудників бактеріальних інфекцій тварин за допомогою імуносенсорної тест-систе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калов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ова О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дуб М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Л.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едосєков В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7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реєстрації і контролю рейсів мобільних автотранспортних засоб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ков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7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гасіння вогню в важкодоступних та концентрованих осередках екосистем або деревних фітоценоз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П.Я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ера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ьчук О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ін О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7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моніторингу імаго молі каштанової мінуючої другого поколі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П.Я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ера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ьчук О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кало О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8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вимірювання горизонтальної проекції крон дерев і чагарник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олах Д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ович В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А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8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хімічний генератор газу Брау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ц А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ц М.А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гомолов М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В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8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приготування активної паливо-повітряної суміші для функціонування карбюраторного двигуна внутрішнього згора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аулов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нов І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С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О.Г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треч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аніков О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щун Р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8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термомеханічної обробки сталі 70С2Х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реч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аулов А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8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стрій для відбору вмісту рубця великої рогатої худоб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анська Н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8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єприпас з електророзрядовим запалом для ствольних систе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аулов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нов І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С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О.Г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треч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аніков О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щун Р.А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урлюн О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ф'єв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9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для діагностики патології рубця у великої рогатої худоб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анська Н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9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підвищення життєздатності та продуктивності мухи-фітомізи (</w:t>
            </w:r>
            <w:r>
              <w:rPr>
                <w:i/>
                <w:lang w:val="uk-UA"/>
              </w:rPr>
              <w:t>Phytomyza Orobanchia Kalt.</w:t>
            </w:r>
            <w:r>
              <w:rPr>
                <w:lang w:val="uk-UA"/>
              </w:rPr>
              <w:t>) квіткового паразита - вовч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9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оптимізації параметрів продуктивності дубового шовкопряда (</w:t>
            </w:r>
            <w:r>
              <w:rPr>
                <w:i/>
                <w:lang w:val="uk-UA"/>
              </w:rPr>
              <w:t>Antheraea Pernyi G.M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А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49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прогнозування інтенсивності весняного розвитку лабораторної культури габробракона (</w:t>
            </w:r>
            <w:r>
              <w:rPr>
                <w:i/>
                <w:lang w:val="uk-UA"/>
              </w:rPr>
              <w:t>Habrobracon Hebetor Say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йко О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9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сіб сепарації та знезараження біоматеріалу ентомофагів від популяцій гіперпаразитів та ентомопатогенів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9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формування стартової колонії лабораторної культури габробракона (</w:t>
            </w:r>
            <w:r>
              <w:rPr>
                <w:i/>
                <w:lang w:val="uk-UA"/>
              </w:rPr>
              <w:t>Habrobracon Hebetor Say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йко О.І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евченко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9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фітосанітарного моніторингу прогнозу чисельності саранових в агроценоз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а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яйло А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сіб захисту хвойних лісів від лускокрилих фітофагів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рпович М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вирощування гірчиці сарептської в умовах Лісостеп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ик А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активізації оогенезу самиць лабораторної культури трихограми - паразита яєць лускокрилих фітофаг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іб для спрямованого розселення промислових культур трихограми (</w:t>
            </w:r>
            <w:r>
              <w:rPr>
                <w:i/>
                <w:lang w:val="uk-UA"/>
              </w:rPr>
              <w:t>Hymenoptera, Trichogrammatidae</w:t>
            </w:r>
            <w:r>
              <w:rPr>
                <w:lang w:val="uk-UA"/>
              </w:rPr>
              <w:t>) у складські приміщ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ндаренко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єв Є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5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вирощування тритикале озимого в умовах північного Лісостеп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енко В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ий О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Б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вирощування коріандру в умовах Лісостеп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енко В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ий О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вирощування сочевиці в умовах Лісостеп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енко В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ий О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50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захисту зернового сорго від лускокрилих фітофаг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К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визначення ударної міцності полімерного з'єднання композитів, армованих з однонаправленими волокн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речко О.О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саулов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екологіно-безпечного оздоровлення розсади суниці від фітопаразитичних немат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А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вська  Л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утинська Г.О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аткевич А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екологіно-безпечного знезараження ґрунту від фітопаразитичних немат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А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для діагностування трофоатрактантної рецепції личинок цистоутворюючих немат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А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7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фітотестування ґрунту на заселеність цистоутворюючими нематодами в польових умов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А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вська  Л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утинська Г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мікробіологічного знезараження садивно-декоративного матеріалу від комплексу ґрунтових фітофаг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А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вська  Л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утинська Г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екологіно-безпечного контролю чисельності золотистої картопляної нематод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А.Г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ілявська  Л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утинська Г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4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первинної оцінки ефективності мікробіологічних і хімічних препаратів проти ґрунтових фітофаг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А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вська  Л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утинська Г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8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транспортування і очищення коренебульбоплодів та пристрій для його здійсн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атуллін І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8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транспортування і очищення коренебульбоплодів та пристрій для його здійсн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атуллін І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8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транспортування і очищення коренебульбоплодів та пристрій для його здійсн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кач З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очко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еселовскі 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овак Я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Єзевска-Вітковска Г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лт Ю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рак 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овс 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8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говий канатний ланцю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вейкін  В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о М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8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визначення оптимальних режимів імпульсного введення енергії в  пластичні матеріал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аусов М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енко А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щак П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2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ифікований спосіб заливки м'язової тканини в парафі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ч В.Т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нко С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кевич Т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шлюк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гней  Ж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2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рдельки з комплексними властивост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ова Ю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С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ова М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3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для ранньої діагностики внутрішніх хвороб у великої рогатої худоб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анська Н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3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фізіологічного моніторингу ендопаразита мухи-фітомізи (</w:t>
            </w:r>
            <w:r>
              <w:rPr>
                <w:i/>
                <w:lang w:val="uk-UA"/>
              </w:rPr>
              <w:t>Phytomyza Orobanchia Kalt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калов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 В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3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максималізації генетичного різноманіття колонії-засновниці лабораторної культури трихограми (</w:t>
            </w:r>
            <w:r>
              <w:rPr>
                <w:i/>
                <w:lang w:val="uk-UA"/>
              </w:rPr>
              <w:t>Hymenoptera, Trichogrammatidae</w:t>
            </w:r>
            <w:r>
              <w:rPr>
                <w:lang w:val="uk-UA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4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вирощування нуту в умовах Лісостеп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енко В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4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виділення геномної ДНК ґрунтових мікроорганізм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ика М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ика Т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4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енд для розбирання і складання головок блоків циліндрів ДВ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чій С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шун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О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4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йка дискової борон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ка В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4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становка замкнутого водопостачання для виробництва продукції аквакультур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вська А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ська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 С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4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тановка замкнутого водопостачання для виробництва продукції аквакультур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 С.Д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ська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вська А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4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тановка замкнутого водопостачання для виробництва продукції аквакультур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Г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ська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 С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вська А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4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гіперімунізації кролів з метою отримання антиієрсиніозної сироват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 Г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ибіцький В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конь В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4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вирощування саджанців ліщин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тар В.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49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жинний мли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дькін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ькін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ний Ю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5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підвищення стресостійкості та продуктивності свин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ський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уненко В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ой Р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учко Д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коз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енко О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рповський П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юк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-Довга Ю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5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діагностики токсоплазмозу тварин на основі ефектів фотолюмінесценції і наноструктур метал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т М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5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5.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л. №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ник для органічного утримання курча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єкін Д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 М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ко Р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О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6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контролю експансії популяцій садових плодожерок (</w:t>
            </w:r>
            <w:r>
              <w:rPr>
                <w:i/>
                <w:lang w:val="uk-UA"/>
              </w:rPr>
              <w:t>Lepidoptera, Tortricidae</w:t>
            </w:r>
            <w:r>
              <w:rPr>
                <w:lang w:val="uk-UA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жасаров Б.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6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пригнічення поширення та шкідливості садових плодожерок (</w:t>
            </w:r>
            <w:r>
              <w:rPr>
                <w:i/>
                <w:lang w:val="uk-UA"/>
              </w:rPr>
              <w:t>Lepidoptera, Tortricidae</w:t>
            </w:r>
            <w:r>
              <w:rPr>
                <w:lang w:val="uk-UA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6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сіб дестабілізації структури популяцій садових плодожерок </w:t>
            </w:r>
            <w:r>
              <w:rPr>
                <w:i/>
                <w:lang w:val="uk-UA"/>
              </w:rPr>
              <w:t>(Lepidoptera, Tortricidae</w:t>
            </w:r>
            <w:r>
              <w:rPr>
                <w:lang w:val="uk-UA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жасаров Б.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7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ні пельмен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ембовськ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Н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0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1.06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для траспортування і очистки коренебульбо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тнік Г.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 Є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 С..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галов П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чева В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0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1.06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для транспортування і очистки коренебульбопл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шняк  А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нгалов П.Г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очко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індура П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енко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 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0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1.06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для транспортування і очистки коренебульбопл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шняк  А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 Є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 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02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1.06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генерування електроенергії з двигуном Гін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ський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хоть Б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0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1.06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точки, збагачені кальціє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ова Ю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ова М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С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0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1.06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виробництва м'ясорослинних консервів "Яловичина тушкована у соєвому соусі "Голосіївська"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ь-Прилипко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кова Е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хмад Едріс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0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1.06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виробництва м'ясорослинних консервів "Гуляш яловичий у томатному соусі "Голосіївський"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ь-Прилипко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кова Е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хмад Едріс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0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1.06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'ясорослинні консерви "Яловичина тушкована у соєвому соусі "Голосіївська"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ь-Прилипко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Н.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аркова Е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хмад Едріс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сник головок корене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тнік Г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дура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ачов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 Є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2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для транспортування і очистки коренебульбопл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тнік Г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дура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ачов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 Є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2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6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стрій для транспортування і очистки коренебульбо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тнік Г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дура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ачов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 Є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2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транспортування і очищення коренебульбоплодів та пристрій для його здійсн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кач З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очко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еселовскі 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овак Я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Єзевска-Вітковска Г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лт Ю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рак 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овс 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2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транспортування і очищення коренебульбоплодів та пристрій для його здійсн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кач З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очко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еселовскі 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овак Я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Єзевска-Вітковска Г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лт Ю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рак 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овс 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3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 прогнозування фізіологічних показників свіжоотриманої сперми жеребців за імуногенетичними показник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а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ов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ова О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соха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ба М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3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 прогнозування загальної бактеріальної контамінації свіжоотриманої сперми жеребців за імуногенетичними показник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а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ов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ова О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соха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ба М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3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 прогнозування результативності охолодження сперми жеребців за імуногенетичними показник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а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ов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ова О.Л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ссоха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ба М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3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 прогнозування абсолютної кількості кишкової палички у свіжоотриманій спермі жеребців за імуногенетичними показник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а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ов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ова О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соха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цова О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ба М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3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для транспортування і очистки коренебульбопл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шняк  А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галов П.Г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очко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індура П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енко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 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3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для транспортування і очистки коренебульбопл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шняк  А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галов П.Г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очко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індура П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енко 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овс 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7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мортизатор зі сплавом ефекту пам'яті фор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ський В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7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контролю чисельності діапазуючих гусениць садових плодожерок (</w:t>
            </w:r>
            <w:r>
              <w:rPr>
                <w:i/>
                <w:lang w:val="uk-UA"/>
              </w:rPr>
              <w:t>Lepidoptera, Tortricida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І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3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транспортування і очищення коренебульбоплодів та пристрій для його здійсн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С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4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стрій для транспортування і очистки коренебульбо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тнік Г.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 Є.І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овс 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галов П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чева В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4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для траспортування і очищення коренебульбо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тнік Г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 Є.І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овс С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галов П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чева В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2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визначення біостійкості деревин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ова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2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фобна композиці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ський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4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7.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л. № 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ільний засіб технічного обслуговування зернозбиральних комбайн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Д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4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зиція для захисту деревинних матеріалів від гризунів та біоушкодж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'ялов Д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4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для контролю фізичних характеристик ґрунт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4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оцінки технічного стану двигунів внутрішнього згорання зернозбиральних комбайн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лініченко Д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4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07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визначення екологічної безпеки технічного обслуговування зернозбиральних комбайн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Д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4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транспортування і очищення коренебульбоплодів та пристрій для його здійсн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В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4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транспортування і очищення коренебульбоплодів та пристрій для його здійсн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С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47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0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транспортування і очищення коренебульбоплодів та пристрій для його здійсн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С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5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транспортування і очищення коренебульбоплодів та пристрій для його здійсн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кач З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очко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еселовскі 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овак Я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Єзевска-Вітковска Г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лт Ю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рак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 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5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транспортування і очищення коренебульбоплодів та пристрій для його здійсн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кач З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очко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еселовскі 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овак Я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Єзевска-Вітковска Г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лт Ю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рак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 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5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моделювання жирового гепатоз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чук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ійчук В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5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сник головок корене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тнік Г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дура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ачов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 Є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5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стрій для транспортування і очистки коренебульбо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тнік Г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дура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ачов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 Є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4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разок для визначення межі міцності граніту при стисненн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треч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ний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ченко З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4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'ясорослинні консерви "Гуляш яловичий у томатному соусі "Голосіївський"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ь-Прилипко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кова Е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хмад Едріс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54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0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диференційної діагностики та класифікації кардіоміопатій у свійського ко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сюк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іліховський М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6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індукційного нагріву теплоносії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ьцов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юк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ка В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6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моніторингу імаго пильщика сливового чорно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ера С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5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транспортування і очищення коренебульбоплодів та пристрій для його здійсн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іколаєнко С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6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транспортування і очищення коренебульбоплодів та пристрій для його здійсн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тнік Г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галов П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 Б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тєв Г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кач З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очко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ко 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6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транспортування і очищення коренебульбоплодів та пристрій для його здійсн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тнік Г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галов П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 Б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тєв Г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кач З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очко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ко 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77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форматор для зварюва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гіда М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лодський М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9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приготування активної паливо-повітряної суміші для функціонування карбюраторного двигуна внутрішнього згора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саулов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нов І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 А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С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юк  С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 А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іюк 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талір 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9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електророзрядового ініціювання зволоженого метального заряду боєприпасу для ствольних систе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аулов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нов І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 А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С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 І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 М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жемський М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ц Б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О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талір 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н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9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активізації інтенсивності пошуку та зараження яєць совок (</w:t>
            </w:r>
            <w:r>
              <w:rPr>
                <w:i/>
                <w:lang w:val="uk-UA"/>
              </w:rPr>
              <w:t>Lepidoptera, Noctuidae</w:t>
            </w:r>
            <w:r>
              <w:rPr>
                <w:lang w:val="uk-UA"/>
              </w:rPr>
              <w:t>) самицями трихограми (</w:t>
            </w:r>
            <w:r>
              <w:rPr>
                <w:i/>
                <w:lang w:val="uk-UA"/>
              </w:rPr>
              <w:t>Hymenoptera, Trichogrammatida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9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біологічного захисту баштанних культур від домінуючих фітофагів та фітопатоген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А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9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захисту насіневих насаджень дуба черешчатого від домінуючих фітофаг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біологічного захисту зернових запасів від домінуючих фітофаг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І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захисту кісточкових садів від попелиць із дводомним життєвим цикл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спрямованого накопичення популяцій хижих ком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стабілізації норми реакції лаборатоних культур ентомофагів за умов тривалої доместикаці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адаптації лабораторної культури ектопаразита габробракона (</w:t>
            </w:r>
            <w:r>
              <w:rPr>
                <w:i/>
                <w:lang w:val="uk-UA"/>
              </w:rPr>
              <w:t>Habrobracon Hebetor Say.</w:t>
            </w:r>
            <w:r>
              <w:rPr>
                <w:lang w:val="uk-UA"/>
              </w:rPr>
              <w:t>) для розселення у складські приміщ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І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дестабілізації структури популяцій всерединостеблових фітофагів ягідник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збереження, приваблювання та активізації природних популяцій ентомофаг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підвищення продуктивності лабораторної культури уссурійського дубового шовкопряда (</w:t>
            </w:r>
            <w:r>
              <w:rPr>
                <w:i/>
                <w:lang w:val="uk-UA"/>
              </w:rPr>
              <w:t>Antheraea Jamamai Ussuricnsis Shachabazov Subsp.N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7.08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підвищення життєздатності та продуктивності лабораторної культури  зернової молі (</w:t>
            </w:r>
            <w:r>
              <w:rPr>
                <w:i/>
                <w:lang w:val="uk-UA"/>
              </w:rPr>
              <w:t>Sitotroga Cerealella Oliv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3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09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ранньої діагоностики тільності у кор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ьчук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лович Ю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С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 Ю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8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транспортування і очищення коренебульбоплодів та пристрій для його здійсн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С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8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транспортування і очищення коренебульбоплодів та пристрій для його здійснен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атуллін І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8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стрій для транспортування і очистки коренебульбо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тнік Г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дура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ич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  М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8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для транспортування і очистки коренебульбо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тнік Г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дура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ич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  М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8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для транспортування і очистки коренебульбо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тнік Г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дура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ченко М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8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для транспортування і очистки коренебульбо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тнік Г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дура В.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еда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ачов В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 Є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7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ома навчально-тренувальна стенд-мішень для метання холодної збро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аулов А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нов І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 А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С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аровкін Є.Е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 О.П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мельчук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лій  А.Е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О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талір 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А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8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прижиттєвого отримання кісткового мозку у дрібних твари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кевич А.Й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к М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евич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цева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Т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84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0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рівновіддаленого розміщення рослин при вирощуванн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луєв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луєв С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ера С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8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наводнення сонечок семикрапкових в насадженнях калини звичайно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ера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кал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ий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ідь Я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8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оптимізації режимів розведення лабораторної культури зернової молі (</w:t>
            </w:r>
            <w:r>
              <w:rPr>
                <w:i/>
                <w:lang w:val="uk-UA"/>
              </w:rPr>
              <w:t>Sitotroga Cerealella Oliv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8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дестабілізації структури домінуючих фітофагів запасів зернових культу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І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8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спрямованої агрегації імаго габробракона (</w:t>
            </w:r>
            <w:r>
              <w:rPr>
                <w:i/>
                <w:lang w:val="uk-UA"/>
              </w:rPr>
              <w:t>Habrobracon Hebetor Say</w:t>
            </w:r>
            <w:r>
              <w:rPr>
                <w:lang w:val="uk-UA"/>
              </w:rPr>
              <w:t>.) на біологічному субстрат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І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9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10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контролю чисельності та шкідливості жолудевих довгоносиків (</w:t>
            </w:r>
            <w:r>
              <w:rPr>
                <w:i/>
                <w:lang w:val="uk-UA"/>
              </w:rPr>
              <w:t>Coleoptera, Curculionіdae</w:t>
            </w:r>
            <w:r>
              <w:rPr>
                <w:lang w:val="uk-UA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9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сіб вирощування сіянців дуба звичайного </w:t>
            </w:r>
            <w:r>
              <w:rPr>
                <w:i/>
                <w:lang w:val="uk-UA"/>
              </w:rPr>
              <w:t>(Quercus Rebur L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9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біологічного захисту томатів від лускокрилих фітофаг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йко О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9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10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 визначення межі міцності вогнетривких виробів при стисненн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тречко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ло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А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иленко Г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9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браційний очисник головок корене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атуллін І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здровицьки Л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хно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талоха А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енко О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штин Д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рець Б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98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відбору до маточного стада свиномат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а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 О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енко К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ба М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9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ка для енерготехнологічної переробки біомас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лодський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ський В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ут М.Т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єнко Р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юк В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9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для транспортування і очистки коренебульбопл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шняк  А. 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галов П.Г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очко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індура П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енко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 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1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встановлення строків заселення імаго пильщика сливового чорного на насадженнях слив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 Л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ера С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2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лабораторного розведення ектопаразита ларіофагуса (</w:t>
            </w:r>
            <w:r>
              <w:rPr>
                <w:i/>
                <w:lang w:val="uk-UA"/>
              </w:rPr>
              <w:t>Lariophagus Distinguendus Forst.</w:t>
            </w:r>
            <w:r>
              <w:rPr>
                <w:lang w:val="uk-UA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А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2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сіб трофічної адаптації лабораторних культур ларіофагуса </w:t>
            </w:r>
            <w:r>
              <w:rPr>
                <w:i/>
                <w:lang w:val="uk-UA"/>
              </w:rPr>
              <w:t xml:space="preserve">(Lariophagus Distinguendus Forst.) </w:t>
            </w:r>
            <w:r>
              <w:rPr>
                <w:lang w:val="uk-UA"/>
              </w:rPr>
              <w:t>до фітофагів зернових запас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І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2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сіб адаптації видів роду </w:t>
            </w:r>
            <w:r>
              <w:rPr>
                <w:i/>
                <w:lang w:val="uk-UA"/>
              </w:rPr>
              <w:t>Trichogramma (Hymenoptera, Trichogrammatidae)</w:t>
            </w:r>
            <w:r>
              <w:rPr>
                <w:lang w:val="uk-UA"/>
              </w:rPr>
              <w:t xml:space="preserve"> до стресових факторів у режимі тривалої доместикаці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2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комплексного захисту продовольчих зернових запасів від твердокрилих-фітофаг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2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профілактики та знезараження від ентомопатогенів лабораторних культур перетинчастокрилих ентомофаг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І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2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ка для отримання біогаз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оров С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н В.Є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нченко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ець В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аняк В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2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індукції мотиваційної активності лабораторної культури ларіофагуса (</w:t>
            </w:r>
            <w:r>
              <w:rPr>
                <w:i/>
                <w:lang w:val="uk-UA"/>
              </w:rPr>
              <w:t>Lariophagus Distinguendus Forst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І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2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індукції механізмів стійкості посівів кавбуза до фітопатогенних гриб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А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2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контролю чисельності попелиць на посівах томат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йко О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2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конструювання стійких структур дібров до дії біогенних стресових фактор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сіб масового вирощування лабораторних культур видів роду </w:t>
            </w:r>
            <w:r>
              <w:rPr>
                <w:i/>
                <w:lang w:val="uk-UA"/>
              </w:rPr>
              <w:t>Trichogramm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сіб оптимізації режимів генотипічної мінливості видів роду </w:t>
            </w:r>
            <w:r>
              <w:rPr>
                <w:i/>
                <w:lang w:val="uk-UA"/>
              </w:rPr>
              <w:t>Trіchogramm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оптимізації технологічних параметрів розведення лабораторних культур комах-господарів ентомофаг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сіб захисту лісових розсадників та молодих культур дуба звичайного від борошнистої роси </w:t>
            </w:r>
            <w:r>
              <w:rPr>
                <w:i/>
                <w:lang w:val="uk-UA"/>
              </w:rPr>
              <w:t>(Microsphaera Alphitoides Griff. Et Monbl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інтегрованого захисту насіннєвого зерна в період зберігання від домінуючих фітофаг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сіб активізації репродуктивної та мотиваційної активності самиць ларіофагуса </w:t>
            </w:r>
            <w:r>
              <w:rPr>
                <w:i/>
                <w:lang w:val="uk-UA"/>
              </w:rPr>
              <w:t>(Lariophagus Distinguendus Forst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комплексного захисту виноградників від шкідливих організм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а С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а О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хімічної обробки інкубаційних яєць перепел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калов В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ч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Л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гнебіозахисний засі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ко З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ський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одержання потрійного триортофосфату літію-мангану(ІІ)-стануму(ІV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к Р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левич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одержання потрійного триортофосфату рубідію-мангану(ІІ)-стануму(ІV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к Р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левич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4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вирощування саджанців черешн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тар В.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4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вирощування підщеп волоського горіх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тар В.Т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евчук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4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формування колонії-засновниці лабораторної культури трихограми (</w:t>
            </w:r>
            <w:r>
              <w:rPr>
                <w:i/>
                <w:lang w:val="uk-UA"/>
              </w:rPr>
              <w:t>Hymenoptera, Trichogrammatidae)</w:t>
            </w:r>
            <w:r>
              <w:rPr>
                <w:lang w:val="uk-UA"/>
              </w:rPr>
              <w:t xml:space="preserve"> за умов тривалої доместикаці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єдинок Н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4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оперативної оцінки якості лабораторних культур синовігенних ентомофаг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єдинок Н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4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сіб контролю чисельності та зменшення шкідливості гессенської мухи </w:t>
            </w:r>
            <w:r>
              <w:rPr>
                <w:i/>
                <w:lang w:val="uk-UA"/>
              </w:rPr>
              <w:t>Mayetiola Destructor S.</w:t>
            </w:r>
            <w:r>
              <w:rPr>
                <w:lang w:val="uk-UA"/>
              </w:rPr>
              <w:t xml:space="preserve"> на посівах пшениці озимої в Лісостепу Україн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ен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енко Д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4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5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сіб контролю чисельності та зменшення шкідливості вівсяної шведської мухи </w:t>
            </w:r>
            <w:r>
              <w:rPr>
                <w:i/>
                <w:lang w:val="uk-UA"/>
              </w:rPr>
              <w:t xml:space="preserve">Oscinella Frit L. </w:t>
            </w:r>
            <w:r>
              <w:rPr>
                <w:lang w:val="uk-UA"/>
              </w:rPr>
              <w:t>на посівах пшениці озимої в Лісостепу Україн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ен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енко Д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13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стрій для транспортування і очищення коренебульбоплод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гаков В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тнік Г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 Є.І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овс 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ев Х.И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галов П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чева В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1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виділення геномної ДНК ґрунтових мікроорганізм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ика М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ика Т.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9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захисту зернових запасів колосових культур від домінуючих фітофаг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І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9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оперативного стримування експансії грибних фітопатогенів в лісових розсадниках та молодих культурах дуба звичайно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чук А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контролю поширення та шкідливості лускокрилих-фітофагів зернових запас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озда 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І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індукції субстратної спеціалізації ларіофагуса (</w:t>
            </w:r>
            <w:r>
              <w:rPr>
                <w:i/>
                <w:lang w:val="uk-UA"/>
              </w:rPr>
              <w:t>Lariophagus Distinguendus Forst.)</w:t>
            </w:r>
            <w:r>
              <w:rPr>
                <w:lang w:val="uk-UA"/>
              </w:rPr>
              <w:t xml:space="preserve"> у режимі поліфагі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 визначення твердості полімерної матриці ортопедних композитів армованих однонаправленими волокнами по Котречк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речко О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ка для сушіння термолабільних сипких сільськогосподарських матеріал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Р.А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уквич М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юк В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ака С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  Б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а Л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І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н Р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відбору гематологічних зразків з синусу ока дрібних птах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 С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лян М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плигіна А.Б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вінська  Н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ар К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ий П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одержання потрійного триортофосфату натрію-мангану(ІІ)-стануму(ІV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к Р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левич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1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ніверсальний пристрій для побудови трійкових унарних операці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нченко Ю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нков С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оров С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уєв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дєл Т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н В.Є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ебнюк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нков Є.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вчук В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1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виробництва фаршевих консерв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ль-Прилипко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а А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кова Е.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1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онансний дисковий датчик тангенційних деформацій для визначення пошкодженості металоконструкції за критерієм локальної неоднорідності поверхневого шар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йналович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аренко Г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ло А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1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контролю чисельності та шкідливості конопляної плодожерки (</w:t>
            </w:r>
            <w:r>
              <w:rPr>
                <w:i/>
                <w:lang w:val="uk-UA"/>
              </w:rPr>
              <w:t>Grapholitha Delineana Walk</w:t>
            </w:r>
            <w:r>
              <w:rPr>
                <w:lang w:val="uk-UA"/>
              </w:rPr>
              <w:t>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 В.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3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 визначення ударної твердості ортопедних пласмас по Котречк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речко О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3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попередження заселення складських приміщень комахами-фітофаг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І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3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осіб одержання потрійного триортофосфату калію-мангану (ІІ)-стануму (І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к Р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левич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4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тет запечений з м</w:t>
            </w:r>
            <w:r>
              <w:rPr>
                <w:rFonts w:cs="Calibri" w:ascii="Calibri" w:hAnsi="Calibri"/>
                <w:lang w:val="uk-UA"/>
              </w:rPr>
              <w:t>'</w:t>
            </w:r>
            <w:r>
              <w:rPr>
                <w:lang w:val="uk-UA"/>
              </w:rPr>
              <w:t>сом виноградного равл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ова Ю.П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Н 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4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індукції стійкості та продуктивності промислових культур дубового шовкопряда (</w:t>
            </w:r>
            <w:r>
              <w:rPr/>
              <w:t>ANTHERAEA</w:t>
            </w:r>
            <w:r>
              <w:rPr>
                <w:lang w:val="uk-UA"/>
              </w:rPr>
              <w:t xml:space="preserve"> </w:t>
            </w:r>
            <w:r>
              <w:rPr/>
              <w:t>PENRNYI</w:t>
            </w:r>
            <w:r>
              <w:rPr>
                <w:lang w:val="uk-UA"/>
              </w:rPr>
              <w:t xml:space="preserve"> </w:t>
            </w:r>
            <w:r>
              <w:rPr/>
              <w:t>G</w:t>
            </w:r>
            <w:r>
              <w:rPr>
                <w:lang w:val="uk-UA"/>
              </w:rPr>
              <w:t>.</w:t>
            </w:r>
            <w:r>
              <w:rPr/>
              <w:t>M</w:t>
            </w:r>
            <w:r>
              <w:rPr>
                <w:lang w:val="uk-UA"/>
              </w:rPr>
              <w:t xml:space="preserve">.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а </w:t>
            </w:r>
            <w:r>
              <w:rPr>
                <w:lang w:val="uk-UA"/>
              </w:rPr>
              <w:t xml:space="preserve"> В.Ф.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оєдинок </w:t>
            </w:r>
            <w:r>
              <w:rPr>
                <w:lang w:val="uk-UA"/>
              </w:rPr>
              <w:t>Н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4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відновлення фізіологічних характеристик якості лабораторних культур видів роду TRICHOGRAMM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а </w:t>
            </w:r>
            <w:r>
              <w:rPr>
                <w:lang w:val="uk-UA"/>
              </w:rPr>
              <w:t xml:space="preserve"> В.Ф.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оєдинок </w:t>
            </w:r>
            <w:r>
              <w:rPr>
                <w:lang w:val="uk-UA"/>
              </w:rPr>
              <w:t>Н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4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убл. 26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л. № 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Спосіб оптимізації життєздатності та продуктивності лабораторної культури </w:t>
            </w:r>
            <w:r>
              <w:rPr>
                <w:rStyle w:val="Spelle"/>
                <w:szCs w:val="28"/>
                <w:lang w:val="uk-UA"/>
              </w:rPr>
              <w:t>габробракон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Cs/>
                <w:szCs w:val="28"/>
                <w:lang w:val="uk-UA"/>
              </w:rPr>
              <w:t>(</w:t>
            </w:r>
            <w:r>
              <w:rPr>
                <w:rStyle w:val="Spelle"/>
                <w:iCs/>
                <w:szCs w:val="28"/>
                <w:lang w:val="en-US"/>
              </w:rPr>
              <w:t>HABROBRACON</w:t>
            </w:r>
            <w:r>
              <w:rPr>
                <w:iCs/>
                <w:szCs w:val="28"/>
                <w:lang w:val="uk-UA"/>
              </w:rPr>
              <w:t xml:space="preserve"> </w:t>
            </w:r>
            <w:r>
              <w:rPr>
                <w:rStyle w:val="Spelle"/>
                <w:iCs/>
                <w:szCs w:val="28"/>
                <w:lang w:val="en-US"/>
              </w:rPr>
              <w:t>HEBETOR</w:t>
            </w:r>
            <w:r>
              <w:rPr>
                <w:i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SAY</w:t>
            </w:r>
            <w:r>
              <w:rPr>
                <w:szCs w:val="28"/>
                <w:lang w:val="uk-UA"/>
              </w:rPr>
              <w:t>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а </w:t>
            </w:r>
            <w:r>
              <w:rPr>
                <w:lang w:val="uk-UA"/>
              </w:rPr>
              <w:t xml:space="preserve">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йко О.І.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оєдинок </w:t>
            </w:r>
            <w:r>
              <w:rPr>
                <w:lang w:val="uk-UA"/>
              </w:rPr>
              <w:t>Н.Л.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0:00Z</dcterms:created>
  <dc:creator>alex</dc:creator>
  <dc:description/>
  <cp:keywords/>
  <dc:language>en-US</dc:language>
  <cp:lastModifiedBy>user</cp:lastModifiedBy>
  <cp:lastPrinted>2018-11-16T10:35:00Z</cp:lastPrinted>
  <dcterms:modified xsi:type="dcterms:W3CDTF">2021-05-17T09:40:00Z</dcterms:modified>
  <cp:revision>2</cp:revision>
  <dc:subject/>
  <dc:title>Акт оприбуткування патентів</dc:title>
</cp:coreProperties>
</file>