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ПАТЕНТИ НА ВИНАХОДИ, КОРИСНІ МОДЕЛІ ОТРИМАННІ У 2019</w:t>
      </w:r>
      <w:r>
        <w:rPr>
          <w:b/>
          <w:lang w:val="uk-UA"/>
        </w:rPr>
        <w:t xml:space="preserve"> РОЦІ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ЦІОНАЛЬНИМ УНІВЕРСИТЕТОМ БІОРЕСУРСІВ І ПРИРОДОКОРИСТУВАННЯ УКРАЇН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15"/>
        <w:gridCol w:w="2693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патенту, дата публікаці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ат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втори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3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ч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  М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6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підвищення репродуктивного потенціалу самиць м'ясної мухи (</w:t>
            </w:r>
            <w:r>
              <w:rPr>
                <w:i/>
                <w:lang w:val="uk-UA"/>
              </w:rPr>
              <w:t>Calliphora Vicima R.-D.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7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ція вогнебіозахисна для просочування тканин санітарно-барачних нам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ий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7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захисту конопель посівних від фітопатогенів грибної етіолог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7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захисту насаджень берези повислої </w:t>
            </w:r>
            <w:r>
              <w:rPr>
                <w:i/>
                <w:lang w:val="uk-UA"/>
              </w:rPr>
              <w:t>(Betula Pendula ROTH.)</w:t>
            </w:r>
            <w:r>
              <w:rPr>
                <w:lang w:val="uk-UA"/>
              </w:rPr>
              <w:t xml:space="preserve"> від заселення чорно-жовтої склівки </w:t>
            </w:r>
            <w:r>
              <w:rPr>
                <w:i/>
                <w:lang w:val="uk-UA"/>
              </w:rPr>
              <w:t>(Synanthedon Scoliaefornis BKH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вець М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7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явлення ретровірусних інфек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дуб М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С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М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відбору та адаптації до режиму лабораторного розведення ентомофагів видів роду </w:t>
            </w:r>
            <w:r>
              <w:rPr>
                <w:i/>
                <w:color w:val="000000"/>
                <w:lang w:val="uk-UA"/>
              </w:rPr>
              <w:t>Trichogram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0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стабілізації генетичного різноманіття лабораторної культури паразита трихограми (</w:t>
            </w:r>
            <w:r>
              <w:rPr>
                <w:i/>
                <w:color w:val="000000"/>
                <w:lang w:val="uk-UA"/>
              </w:rPr>
              <w:t>Hymenoptera, Trichogrammatidae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0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захисту яблуневих садів від кров'яної попелиці (</w:t>
            </w:r>
            <w:r>
              <w:rPr>
                <w:i/>
                <w:color w:val="000000"/>
                <w:lang w:val="uk-UA"/>
              </w:rPr>
              <w:t>Eriosoma Lanigerum Hausm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кін А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2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терометальні кобальту(ІІ)-купруму(ІІ) фосфати октагідр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пцев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кодан О.Д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2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прогнозування довговічності конструкційних елементів з дерев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С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3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нка варена з трансглютаміназ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Ю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дід Д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ько О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Н.Г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3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біологічного захисту картоплі при зберіган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тунов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й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кова Т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ика М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3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захисту деревних порід від заселення та шкідливості склівок </w:t>
            </w:r>
            <w:r>
              <w:rPr>
                <w:i/>
                <w:color w:val="000000"/>
                <w:lang w:val="uk-UA"/>
              </w:rPr>
              <w:t>(Lepidoptera, Aegeriida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єдинок Н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3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захисту конопель посівних від заселення  конопляною плодожеркою </w:t>
            </w:r>
            <w:r>
              <w:rPr>
                <w:i/>
                <w:color w:val="000000"/>
                <w:lang w:val="uk-UA"/>
              </w:rPr>
              <w:t>(Grapholitha Delineana Walk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4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транспортування і очищення коренебульбопл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.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чева В.И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5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н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вський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гіда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юк В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  Д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50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формування прихованого об’єкта полезахисної лісової смуги для укриття та евакуації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ида П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аков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кий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Д.К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ницький В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шталір 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иділення аномалій радіоактивного забруднення терит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інін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ак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С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ченко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експрес-прогнозування питомого вмісту </w:t>
            </w:r>
            <w:r>
              <w:rPr>
                <w:color w:val="000000"/>
                <w:vertAlign w:val="superscript"/>
                <w:lang w:val="uk-UA"/>
              </w:rPr>
              <w:t>129</w:t>
            </w:r>
            <w:r>
              <w:rPr>
                <w:color w:val="000000"/>
                <w:lang w:val="uk-UA"/>
              </w:rPr>
              <w:t>І у пасовищному і луговому різнотрав'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інін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ешко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щенко Л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експрес-прогнозування питомого вмісту </w:t>
            </w:r>
            <w:r>
              <w:rPr>
                <w:color w:val="000000"/>
                <w:vertAlign w:val="superscript"/>
                <w:lang w:val="uk-UA"/>
              </w:rPr>
              <w:t>129</w:t>
            </w:r>
            <w:r>
              <w:rPr>
                <w:color w:val="000000"/>
                <w:lang w:val="uk-UA"/>
              </w:rPr>
              <w:t>І у молоці ко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інін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єв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ешко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щенко Л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16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багатовекторної дестабілізації структури популяцій садових плодожерок </w:t>
            </w:r>
            <w:r>
              <w:rPr>
                <w:i/>
                <w:color w:val="000000"/>
                <w:lang w:val="uk-UA"/>
              </w:rPr>
              <w:t>(Lepidoptera, Tortricida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акустико-емісійного контролю якості пиломатері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В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аранова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порушення структури екологічних ніш популяцій яблуневої плодожерки </w:t>
            </w:r>
            <w:r>
              <w:rPr>
                <w:i/>
                <w:color w:val="000000"/>
                <w:lang w:val="uk-UA"/>
              </w:rPr>
              <w:t>(Laspeyresia Pomonella 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пригнічення поширення та шкідливості популяцій яблуневої плодожерки </w:t>
            </w:r>
            <w:r>
              <w:rPr>
                <w:i/>
                <w:color w:val="000000"/>
                <w:lang w:val="uk-UA"/>
              </w:rPr>
              <w:t>(Laspeyresia Pomonella 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прогнозу рівня життєздатності та потенційної шкідливості популяцій яблуневої плодожерки </w:t>
            </w:r>
            <w:r>
              <w:rPr>
                <w:i/>
                <w:color w:val="000000"/>
                <w:lang w:val="uk-UA"/>
              </w:rPr>
              <w:t>(Laspeyresia Pomonella 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4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чистки води від нітратів із застосуванням синергетичної суміші поверхнево-активних речо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кодан О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пцев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ін В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зниження чисельності та шкідливості склівок </w:t>
            </w:r>
            <w:r>
              <w:rPr>
                <w:i/>
                <w:color w:val="000000"/>
                <w:lang w:val="uk-UA"/>
              </w:rPr>
              <w:t>(Lepidoptera, Aegeriidae)</w:t>
            </w:r>
            <w:r>
              <w:rPr>
                <w:color w:val="000000"/>
                <w:lang w:val="uk-UA"/>
              </w:rPr>
              <w:t xml:space="preserve"> в лісових насадженн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захисту конопель посівних від домінуючих лускокрилих фітофаг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комплексного захисту зерняткових садів від домінуючих фітофаг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реалізації регуляторно-винищувальної стратегії захисту яблуні від яблуневої плодожерки </w:t>
            </w:r>
            <w:r>
              <w:rPr>
                <w:i/>
                <w:color w:val="000000"/>
                <w:lang w:val="uk-UA"/>
              </w:rPr>
              <w:t>(Laspeyresia Pomonella 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багатовекторного насичення та циркуляції ентомопатогенів в популяціях листокруток </w:t>
            </w:r>
            <w:r>
              <w:rPr>
                <w:i/>
                <w:color w:val="000000"/>
                <w:lang w:val="uk-UA"/>
              </w:rPr>
              <w:t>(Lepidoptera, Tortricada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біологічного контролю чисельності та трофічної активності популяцій яблуневої плодожерки </w:t>
            </w:r>
            <w:r>
              <w:rPr>
                <w:i/>
                <w:color w:val="000000"/>
                <w:lang w:val="uk-UA"/>
              </w:rPr>
              <w:t>(Laspeyresia Pomonella 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захисту розсадників та молодих культур сосни звичайної від пластинчастовусих фітофаг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чук Є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локалізації осередків поширення поперечного раку розсадників та молодих культур дуба звичай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оптимізації параметрів продуктивності ектопаразита габробракона </w:t>
            </w:r>
            <w:r>
              <w:rPr>
                <w:i/>
                <w:color w:val="000000"/>
                <w:lang w:val="uk-UA"/>
              </w:rPr>
              <w:t>(Habrobracon Hebetor Say.)</w:t>
            </w:r>
            <w:r>
              <w:rPr>
                <w:color w:val="000000"/>
                <w:lang w:val="uk-UA"/>
              </w:rPr>
              <w:t xml:space="preserve"> за умов тривалої доместик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йко О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оптимізації параметрів генетичної мінливості лабораторної культури габробракона </w:t>
            </w:r>
            <w:r>
              <w:rPr>
                <w:i/>
                <w:color w:val="000000"/>
                <w:lang w:val="uk-UA"/>
              </w:rPr>
              <w:t>(Habrobracon Hebetor Say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йко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захисту та індукції механізмів стійкості насаджень яблуні до популяцій фітофаг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контролю чисельності та шкідливості листокруток-філофагів </w:t>
            </w:r>
            <w:r>
              <w:rPr>
                <w:i/>
                <w:color w:val="000000"/>
                <w:lang w:val="uk-UA"/>
              </w:rPr>
              <w:t>(Lepidoptera, Tortricadae)</w:t>
            </w:r>
            <w:r>
              <w:rPr>
                <w:color w:val="000000"/>
                <w:lang w:val="uk-UA"/>
              </w:rPr>
              <w:t xml:space="preserve"> в зерняткових са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зда  В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7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керування рухом механізму повороту баштового к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ін 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икало  І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6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транспортування і очистки коренебульбоплод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.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9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изначення горизонтальної зімкнутості деревост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олах Д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ович В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0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озиція вогнезахисна та гідрофобна для просочування тка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0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отримання електроенергії з дерева та сонячного випромін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1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діагностики яєць гельмінтів за допомогою послідовного промивання та обеззолених фільт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ь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А.Й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4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хорони приміщ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6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3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ивний бри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лядюк М.Ж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8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3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подрібнення дерев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В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8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3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озиція для боротьби з амброзіє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дюк М.Ж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асов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І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1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03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агулянт для очищення води непроточних водойми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ий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транспортування і очистки коренебульбоплод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гнатьєв Є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.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транспортування і очистки коренебульбоплод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чко В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дура П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ко М. 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с С..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транспортування і очистки коренебульбоплод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.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автоматичного управління параметрами процесу анаеробного бродіння та устаткування для його здійс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вський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єнко Р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33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инхронний перетворювач част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ин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М.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єнко Р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С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онь М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3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виробництва дизельного біопа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Я.Д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харець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отримання асептичної культури листкових пластинок рослин дуба звичайного </w:t>
            </w:r>
            <w:r>
              <w:rPr>
                <w:i/>
                <w:color w:val="000000"/>
                <w:lang w:val="uk-UA"/>
              </w:rPr>
              <w:t>(Quercus Robur 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ук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Ю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отримання асептичної культури фрагментів пагонів рослин дуба звичайного </w:t>
            </w:r>
            <w:r>
              <w:rPr>
                <w:i/>
                <w:color w:val="000000"/>
                <w:lang w:val="uk-UA"/>
              </w:rPr>
              <w:t>(Quercus Robur 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ук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Ю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більний засіб відновлення і контролю технічного стану машин для лісотехнічних робі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більний засіб відновлення працездатності машин для лісотехнічних робі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діагностики яєць гельмінтів за допомогою флотації та обеззолених фільт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ь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ський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безконтактного вимірювання кінетичних характеристик руйнування поверхневого шару металоконструк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лович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ренко Г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ло А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ифазна двополюсна шаблонна одношарова обмо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єнко Р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ивчення умовно-рефлекторної діяльності у великої рогатої худ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ський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Д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енко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цінки сили нервових процесів у великої рогатої худ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ський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енк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Д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авченко-Довга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юк Ю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тановка для деструктивної енерготехнологічної переробки біо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ський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В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дій П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деструктивної енерготехнологічної переробки біом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ський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ьцов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єнко Р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дій П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1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транспортування і очистки коренебульбоплод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.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транспортування і очистки коренебульбопл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исиченко М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транспортування і очистки коренебульбоплодів та пристрій для його здійс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усов М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нь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рук П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ятинський М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інтенсифікації виходу біог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інтенсифікації виходу біог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інтенсифікації виходу біог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Ґрунтообробне знарядд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й О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лад для визначення ступеня насичення меду повітр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А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узика М.Р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визначення тріщиностійкості крихких матері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й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иленко Г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інтенсифікації виходу біог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ендєл Т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інтенсифікації виходу біог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имірювання ступеню мікроздеформованості поверхні металоконструкцій із застосуванням когерентного випромін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лович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ренко Г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ло А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рично-роликовий механізм для отримання біопаливних гран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лович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інтенсифікації біог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ьонц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аняк В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там бактерії </w:t>
            </w:r>
            <w:r>
              <w:rPr>
                <w:i/>
                <w:color w:val="000000"/>
                <w:lang w:val="uk-UA"/>
              </w:rPr>
              <w:t>Lactobacillus Plantarum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ІМВ-7546</w:t>
            </w:r>
            <w:r>
              <w:rPr>
                <w:color w:val="000000"/>
                <w:lang w:val="uk-UA"/>
              </w:rPr>
              <w:t xml:space="preserve"> для виготовлення пробіоти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Г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нко С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атулліна Ф.Ж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біцький В.Г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йка дискової важкої б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ка В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2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сувна навчально-тренувальна стенд-мішень для метання холодної збр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С.Д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наровкін Є.Е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ій  А.Е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О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алір 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3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виробництва дизельного біопа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Я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ець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3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3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регулювання мікроклімату в теплиці з урахуванням правил нечіткої лог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ик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чук Д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І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Н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д на основі рослинних ол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нда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К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44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д на основі рослинних ол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нда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К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д на основі рослинних ол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нда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К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баса варено-копчена "Делікатесна" з м'ясом цес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енко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сан О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більний засіб відновлення працездатності машин для лісотехнічних робі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підвищення росту живої маси поросят-сисунів за використання нанокарбоксила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ба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К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енко В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зніков М.Г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нте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с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Б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ивильне середовище для мікроклонального розмноження рослин шлюмбергери усіченої </w:t>
            </w:r>
            <w:r>
              <w:rPr>
                <w:i/>
                <w:color w:val="000000"/>
                <w:lang w:val="uk-UA"/>
              </w:rPr>
              <w:t>(Schlumbergera Truncata (Haw.) Moran)</w:t>
            </w:r>
            <w:r>
              <w:rPr>
                <w:color w:val="000000"/>
                <w:lang w:val="uk-UA"/>
              </w:rPr>
              <w:t xml:space="preserve"> in vi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ук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ивильне середовище для мікроклонального розмноження рослин суниці садової </w:t>
            </w:r>
            <w:r>
              <w:rPr>
                <w:i/>
                <w:color w:val="000000"/>
                <w:lang w:val="uk-UA"/>
              </w:rPr>
              <w:t>(Fragaria Ananassa Duchesne)</w:t>
            </w:r>
            <w:r>
              <w:rPr>
                <w:color w:val="000000"/>
                <w:lang w:val="uk-UA"/>
              </w:rPr>
              <w:t xml:space="preserve"> in vi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ук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функціональна добавка для виготовлення виробів із соленого м'я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раелян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нда О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газовий реактор для твердофазної фермент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с О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іогазовий реактор для твердофазної ферментац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с О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інтенсифікації виходу біог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рме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с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енко  В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ерви дієтичні комбіновані м'ясорослинні "Каша рисова з м'ясом курки та ламінарією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'янко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Б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енко К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держання біосенсора для визначення генотоксич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дуб М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С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М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3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діагностування паливної апаратури дизельних двигу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чій С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ик П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ені ковбаси з додаванням пектиновмісної пасти з гарб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ченко В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ухенко Ю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нда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 Л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ерви дієтичні комбіновані м'ясорослинні "М'ясо птиці з квасолею та еламін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'янко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Б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А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ерви дієтичні комбіновані м'ясорослинні "Каша рисова з м'ясом індички та ламінарією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'янко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Б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енко К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ерви дієтичні комбіновані м'ясорослинні "М'ясо птиці з горохом та еламін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'янко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Б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А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трансформації органічних речовин печеричних субстратів в біогуму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ика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Т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маркова К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підвищення ефективності процесів очищення стічних вод від сполук органічної прир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М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ерви дієтичні комбіновані м'ясорослинні "Каша гречана з м'ясом курки та ламінарією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'янко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Б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5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регулювання мікроклімату в тепли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енко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ик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чук Д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І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Н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3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ряддя для прокладання постійної технологічної кол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дура П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ко М. 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3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ряддя для прокладання постійної технологічної кол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чко В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дура П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ко М. 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транспортування і очистки коренебульбопл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енко М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нте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рус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Б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7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изначення опору ортопедних композитів з однонаправленими армуючими волокнами на знош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й О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74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виявлення ДНК бактерій виду </w:t>
            </w:r>
            <w:r>
              <w:rPr>
                <w:i/>
                <w:color w:val="000000"/>
                <w:lang w:val="uk-UA"/>
              </w:rPr>
              <w:t>Listeria Monocytogenes</w:t>
            </w:r>
            <w:r>
              <w:rPr>
                <w:color w:val="000000"/>
                <w:lang w:val="uk-UA"/>
              </w:rPr>
              <w:t xml:space="preserve"> методом полімеразної ланцюгової реакції в реальному ча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идонов  В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уський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7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тор кис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молов М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8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підвищення молочної продуктивності кор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ський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енко В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енк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Д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8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стійкого руху мостового трактора та пристрій для його здійс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усов М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икто В.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зниження токсичності люп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хтер М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нік В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головок коренепл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5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1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инка SMART-трубочка для пи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ський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йко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орянський Я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ов Д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1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транспортування зерна від комбай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ишев С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мін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йко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В.Д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1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сіб отримання комплексу фізіологічно активних речовин із авемерктинами у виробничих умо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утинська Г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оцький С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1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знезараження садивно-декоративного матеріалу від комплексу ґрунтових фітофаг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тинська Г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1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екологічно-безпечного оздоровлення розсади суниці від фітопаразитичних немат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тинська Г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кевич А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1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знезараження ґрунту від фітопаразитичних немат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тинська Г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1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контролю чисельності золотистої картопляної немат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тинська Г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1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функціональний біопрепарат "Аверстім" для обробки рос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тинська Г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М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47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генерування і накопичення електроенергії з двигуном Гін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ський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хоть Б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5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изначення ступеня насичення меду повітр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М.Р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8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ряддя для прокладання постійної технологічної колії мостової системи землероб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усов М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че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икто В.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8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ивильне середовище для культивування зоофагів із родини </w:t>
            </w:r>
            <w:r>
              <w:rPr>
                <w:i/>
                <w:color w:val="000000"/>
                <w:lang w:val="uk-UA"/>
              </w:rPr>
              <w:t>Coccinellid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8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часове плівкове укриття для вирощування баштанни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а А.Г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8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єприпас з електророзрядовим запалом для ствольни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С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О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іков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щун Р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люн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ф'єв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8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біотик для органічного вирощування пти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єкін Д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ко Р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8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газовий реактор для твердофазної фермент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с О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б демонтажу-монтажу свічок запалювання двигунів моделей ЗМЗ-40522, ЗМЗ-4063, ЗМЗ-409.10, ЗМЗ-4090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шун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ненко О.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лін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ал Т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ведь М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Б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итряк П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еп Д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вський Л.Я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игоревський М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сенко Є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хан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ульський Н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их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юх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2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птимізації розведення і раціонального використання кокцінелі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25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оген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талов Б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асов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І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2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держання монокристалів Na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Mn</w:t>
            </w:r>
            <w:r>
              <w:rPr>
                <w:color w:val="000000"/>
                <w:vertAlign w:val="sub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(P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O</w:t>
            </w:r>
            <w:r>
              <w:rPr>
                <w:color w:val="000000"/>
                <w:vertAlign w:val="subscript"/>
                <w:lang w:val="uk-UA"/>
              </w:rPr>
              <w:t>7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левич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2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держання монокристалів NaMn</w:t>
            </w:r>
            <w:r>
              <w:rPr>
                <w:color w:val="000000"/>
                <w:vertAlign w:val="subscript"/>
                <w:lang w:val="uk-UA"/>
              </w:rPr>
              <w:t>6</w:t>
            </w:r>
            <w:r>
              <w:rPr>
                <w:color w:val="000000"/>
                <w:lang w:val="uk-UA"/>
              </w:rPr>
              <w:t>P</w:t>
            </w:r>
            <w:r>
              <w:rPr>
                <w:color w:val="000000"/>
                <w:vertAlign w:val="subscript"/>
                <w:lang w:val="uk-UA"/>
              </w:rPr>
              <w:t>7</w:t>
            </w:r>
            <w:r>
              <w:rPr>
                <w:color w:val="000000"/>
                <w:lang w:val="uk-UA"/>
              </w:rPr>
              <w:t>O</w:t>
            </w:r>
            <w:r>
              <w:rPr>
                <w:color w:val="000000"/>
                <w:vertAlign w:val="subscript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левич В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2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держання монокристалів Li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MnP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O</w:t>
            </w:r>
            <w:r>
              <w:rPr>
                <w:color w:val="000000"/>
                <w:vertAlign w:val="subscript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левич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2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держання монокристалів KMn</w:t>
            </w:r>
            <w:r>
              <w:rPr>
                <w:color w:val="000000"/>
                <w:vertAlign w:val="subscript"/>
                <w:lang w:val="uk-UA"/>
              </w:rPr>
              <w:t>6</w:t>
            </w:r>
            <w:r>
              <w:rPr>
                <w:color w:val="000000"/>
                <w:lang w:val="uk-UA"/>
              </w:rPr>
              <w:t>P</w:t>
            </w:r>
            <w:r>
              <w:rPr>
                <w:color w:val="000000"/>
                <w:vertAlign w:val="subscript"/>
                <w:lang w:val="uk-UA"/>
              </w:rPr>
              <w:t>7</w:t>
            </w:r>
            <w:r>
              <w:rPr>
                <w:color w:val="000000"/>
                <w:lang w:val="uk-UA"/>
              </w:rPr>
              <w:t>O</w:t>
            </w:r>
            <w:r>
              <w:rPr>
                <w:color w:val="000000"/>
                <w:vertAlign w:val="subscript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левич В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термомеханічного зміцнення сталі 65С2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й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ик П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прихованої евакуації постраждалої людини кінологічним розрахунком із важкодоступних місць в особливих умо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 П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аков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чук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ьов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ида Ю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К.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лашніков М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ліна А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Б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вінська К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ич Г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а Т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прихованої евакуації постраждалої людини із важкодоступних місць в особливих умо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ида П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 П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аков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чук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ьов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ида Ю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К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іков М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ліна А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Б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вінська К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В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ргелес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ченко К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геда О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Є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а Т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цінки впливу інсектицидів на просторову орієнтацію медоносної бдж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єв Р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9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демонтажу-монтажу свічок запалювання двигунів моделей ЗМЗ-40522, ЗМЗ-4063, ЗМЗ-409.10, ЗМЗ-4090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шун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енко О.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 П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ець М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сович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яй В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вич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ч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ал Т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 Г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поренко Б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ний М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ульський Н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щенко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ук Е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ський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иробництва компо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іш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с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овська А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іогазовий реактор для твердофазної ферментац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с О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5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коригування функціонального стану печінки при токсичній гепатодистро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чук В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5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та рибна з м'ясом виноградного рав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Ю.П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ембовськ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як 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шкін О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6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 визначення межі міцності високоміцних чавунів з кулькоподібним графітом на ударний розтяг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й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ик П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67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7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 визначення межі міцності берилієвих бронз на ударний розтя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й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иленко Г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шітка для збору бджолиного обніжж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ський В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О.П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ріндза Я. 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робувальний причіп-естакада-імітатор руху двох-трьох вісної техн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шун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лін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єнко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єнко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елес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Б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М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геда О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енко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юх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ма Є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вський Л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вський М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ьов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приготування премік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іш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бенко В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мельовський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ь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а С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чкевич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ук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7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перевірки плунжерних пар паливних насосів високого тиску і форсунок дизе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чій С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ик П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9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гнезахисна композиція з наданням гідрофоб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чилевський Д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сник коренебульбоплодів від домі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куці С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оро Ф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фантіс А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рме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с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енко  В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4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орежимна портативна лебідка для евакуації пораненого або хвор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чук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 П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ський А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елес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ич Г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С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О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сковченко К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итряк П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а Т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4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збирання пил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ський В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індза Я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О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4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нд для розбирання і складання головок блока циліндрів двигунів внутрішнього згоря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чій С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ик П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5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діагностування вад деревини твердолистяних порі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анов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 Р.Д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63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10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держання подвійного магнію-цинку середнього фосф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пцев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кодан О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а Р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6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держання бінарного мангану(ІІ)-купруму(ІІ) дигідрогенфосф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пцева Н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чкодан О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 Г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6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очувальна композиція для вогнебіозахисту брезенту нам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ко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ко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иш Є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талов Б.Й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ний енергетичний за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чко В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дура П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ко М. 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3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контролю функціонального стану печінки за токсичної гепатодистро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В.А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мчук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йчук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чистки води від фармацевтично активних речо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кодан О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шун Л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изначення граничного стану витривалості конструкційного елемента за фрактальною розмірністю деформованої поверх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лович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ренко Г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ло А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иявлення генів β-лактамаз розширеного спектра (група СТХ-М-β-лактамази), які детермінують стійкість бактерій групи кишкової палички до цефотоксиму, методом полімеразної ланцюгової реа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кайло Л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В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3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ний енергетичний за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чко В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дура П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ко М. 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моніторингу цистоутворюючих немат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озберігаючий похилий конвеєр для прибирання гн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ч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І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лю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енко А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кальчик М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рієнко Д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ошва С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3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керування рухом механізму повороту стрілового к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ін 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икало  І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4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держання подвійних кобальту(ІІ)-цинку гідрогенфосфа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пцев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кодан О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а Р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4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цінки токсичності суміші пестицидів для водної бі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няк С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збрицька І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кова О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5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для шліфування бокових поверхонь зубів дискових пи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'яконов В.К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5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рдельки "Ніжн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Ю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 А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Н.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ев'янко Л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5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інфікуючий засіб для органічного тваринництва "W-SAN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єкін Д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ко Р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5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птимізації мікроклімату пташників за органічного вирощування пти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єкін Д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ко Р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4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йка дискової б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ка В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5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рібнювач мінер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шко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іш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овський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бенко В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1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изначення стану сільськогосподарських угідь та регулювання швидкості руху польової техн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н В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чук Д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Н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ш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О.Є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ердий розчин мангану (ІІ) і купруму (ІІ) гідратованих середніх фосфа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пцев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кодан О.Д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гнебіозахисний за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'ясні консерви "Фарш оздоровч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Б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а А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иски "Оздоровч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Б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а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пак А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изначення функціонального стану печі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ицький В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ицький І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І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утенко М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С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918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публ. </w:t>
            </w:r>
            <w:r>
              <w:rPr>
                <w:lang w:val="en-US"/>
              </w:rPr>
              <w:t>26</w:t>
            </w:r>
            <w:r>
              <w:rPr>
                <w:lang w:val="uk-UA"/>
              </w:rPr>
              <w:t>.12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Бюл. № 2</w:t>
            </w:r>
            <w:r>
              <w:rPr>
                <w:lang w:val="en-US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Спосіб підвищення швидкодії пропорційно-інтегрального регулятора зі змінною структурою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евич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вейкін В.С., Крушельницький В.В., Ляшко А.П. 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uipv.org/searchINV/search.php?action=viewdetails&amp;IdClaim=2646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8:00Z</dcterms:created>
  <dc:creator>alex</dc:creator>
  <dc:description/>
  <cp:keywords/>
  <dc:language>en-US</dc:language>
  <cp:lastModifiedBy>user</cp:lastModifiedBy>
  <dcterms:modified xsi:type="dcterms:W3CDTF">2021-05-17T09:48:00Z</dcterms:modified>
  <cp:revision>2</cp:revision>
  <dc:subject/>
  <dc:title>Акт оприбуткування патентів</dc:title>
</cp:coreProperties>
</file>